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cs="新細明體;PMingLiU"/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ab/>
      </w:r>
      <w:r>
        <w:rPr>
          <w:rFonts w:cs="新細明體;PMingLiU"/>
          <w:b/>
          <w:sz w:val="28"/>
          <w:szCs w:val="28"/>
        </w:rPr>
        <w:t>學佛之根本意趣</w:t>
      </w:r>
      <w:r>
        <w:rPr>
          <w:rFonts w:cs="新細明體;PMingLiU"/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2"/>
        </w:rPr>
        <w:t>（</w:t>
      </w:r>
      <w:r>
        <w:rPr>
          <w:sz w:val="22"/>
        </w:rPr>
        <w:t>印順導師《</w:t>
      </w:r>
      <w:r>
        <w:rPr>
          <w:sz w:val="22"/>
        </w:rPr>
        <w:t>學佛三要》</w:t>
      </w:r>
      <w:r>
        <w:rPr>
          <w:sz w:val="22"/>
        </w:rPr>
        <w:t>p.1 ~ p.21</w:t>
      </w:r>
      <w:r>
        <w:rPr>
          <w:sz w:val="22"/>
        </w:rPr>
        <w:t>）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釋貫藏</w:t>
      </w:r>
      <w:r>
        <w:rPr>
          <w:rFonts w:eastAsia="Times Ext Roman;Times New Roman"/>
          <w:sz w:val="20"/>
          <w:szCs w:val="20"/>
        </w:rPr>
        <w:t xml:space="preserve"> </w:t>
      </w:r>
      <w:r>
        <w:rPr>
          <w:sz w:val="20"/>
          <w:szCs w:val="20"/>
        </w:rPr>
        <w:t>敬編</w:t>
      </w:r>
      <w:r>
        <w:rPr>
          <w:sz w:val="20"/>
          <w:szCs w:val="20"/>
        </w:rPr>
        <w:t>20</w:t>
      </w:r>
      <w:r>
        <w:rPr>
          <w:sz w:val="20"/>
          <w:szCs w:val="20"/>
        </w:rPr>
        <w:t>13.6</w:t>
      </w:r>
    </w:p>
    <w:p>
      <w:pPr>
        <w:pStyle w:val="Normal"/>
        <w:rPr/>
      </w:pPr>
      <w:r>
        <w:rPr/>
        <w:t>目次</w:t>
      </w:r>
      <w:r>
        <w:rPr>
          <w:rStyle w:val="FootnoteCharacters"/>
          <w:rStyle w:val="FootnoteAnchor"/>
        </w:rPr>
        <w:footnoteReference w:id="2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\t "標題 4,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6683156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Times Ext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人生所為何事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57">
            <w:r>
              <w:rPr>
                <w:rStyle w:val="IndexLink"/>
                <w:bdr w:val="single" w:sz="4" w:space="0" w:color="000000"/>
                <w:lang w:val="en-US" w:eastAsia="en-US"/>
              </w:rPr>
              <w:t>（一）茫茫生死事難知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58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生從何來，死往何去；現在應如何行才能度彼岸，唯佛法能說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59">
            <w:r>
              <w:rPr>
                <w:rStyle w:val="IndexLink"/>
                <w:bdr w:val="single" w:sz="4" w:space="0" w:color="000000"/>
                <w:lang w:val="en-US" w:eastAsia="en-US"/>
              </w:rPr>
              <w:t>（二）碌碌終生何所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0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這一問題往往使人悲觀頹廢，但佛法卻不如此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1">
            <w:r>
              <w:rPr>
                <w:rStyle w:val="IndexLink"/>
                <w:bdr w:val="single" w:sz="4" w:space="0" w:color="000000"/>
                <w:lang w:val="en-US" w:eastAsia="en-US"/>
              </w:rPr>
              <w:t>（三）孳孳行善復何益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2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學佛只管孳孳行善，善業成熟自然會感得善果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3">
            <w:r>
              <w:rPr>
                <w:rStyle w:val="IndexLink"/>
                <w:bdr w:val="single" w:sz="4" w:space="0" w:color="000000"/>
                <w:lang w:val="en-US" w:eastAsia="en-US"/>
              </w:rPr>
              <w:t>（四）逐逐此心安不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4">
            <w:r>
              <w:rPr>
                <w:rStyle w:val="IndexLink"/>
                <w:rFonts w:cs="新細明體;PMingLiU" w:ascii="新細明體;PMingLiU" w:hAnsi="新細明體;PMingLiU"/>
                <w:bdr w:val="single" w:sz="4" w:space="0" w:color="000000"/>
                <w:lang w:val="en-US" w:eastAsia="en-US"/>
              </w:rPr>
              <w:t>※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若無佛法，人心永久是向外貪求，沒有滿足的一天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5">
            <w:r>
              <w:rPr>
                <w:rStyle w:val="IndexLink"/>
                <w:bdr w:val="single" w:sz="4" w:space="0" w:color="000000"/>
                <w:lang w:val="en-US" w:eastAsia="en-US"/>
              </w:rPr>
              <w:t>（五）結：對此四問題審察了解，才能把握佛法的核心、獲得安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6683166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Times Ext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我在宇宙之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7">
            <w:r>
              <w:rPr>
                <w:rStyle w:val="IndexLink"/>
                <w:bdr w:val="single" w:sz="4" w:space="0" w:color="000000"/>
                <w:lang w:val="en-US" w:eastAsia="en-US"/>
              </w:rPr>
              <w:t>（一）神造我：主奴體系（重法，刻薄寡恩），人不能成神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8">
            <w:r>
              <w:rPr>
                <w:rStyle w:val="IndexLink"/>
                <w:bdr w:val="single" w:sz="4" w:space="0" w:color="000000"/>
                <w:lang w:val="en-US" w:eastAsia="en-US"/>
              </w:rPr>
              <w:t>（二）天地生我：父子體系（情勝於理），唯聖人能「贊天地之化育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69">
            <w:r>
              <w:rPr>
                <w:rStyle w:val="IndexLink"/>
                <w:bdr w:val="single" w:sz="4" w:space="0" w:color="000000"/>
                <w:lang w:val="en-US" w:eastAsia="en-US"/>
              </w:rPr>
              <w:t>（三）我造世間：師友體系（情理並重），人人皆能贊天地之化育，進而人人能成佛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6683170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Times Ext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學佛是人生向上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71">
            <w:r>
              <w:rPr>
                <w:rStyle w:val="IndexLink"/>
                <w:bdr w:val="single" w:sz="4" w:space="0" w:color="000000"/>
                <w:lang w:val="en-US" w:eastAsia="en-US"/>
              </w:rPr>
              <w:t>（一）向上前進到至善的最高峰（佛果），就是學佛的意趣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80"/>
              <w:tab w:val="left" w:pos="144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72">
            <w:r>
              <w:rPr>
                <w:rStyle w:val="IndexLink"/>
                <w:bdr w:val="single" w:sz="4" w:space="0" w:color="000000"/>
                <w:lang w:val="en-US" w:eastAsia="en-US"/>
              </w:rPr>
              <w:t>（二）真正學佛，以三寶為目標不斷修學，加以佛菩薩攝受，一天天接近崇高目標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356683173">
            <w:r>
              <w:rPr>
                <w:rStyle w:val="IndexLink"/>
                <w:lang w:val="en-US" w:eastAsia="en-US"/>
              </w:rPr>
              <w:t>四</w:t>
            </w:r>
            <w:r>
              <w:rPr>
                <w:rStyle w:val="IndexLink"/>
                <w:rFonts w:eastAsia="Times Ext Roman;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學佛的切要行解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74">
            <w:r>
              <w:rPr>
                <w:rStyle w:val="IndexLink"/>
                <w:bdr w:val="single" w:sz="4" w:space="0" w:color="000000"/>
                <w:lang w:val="en-US" w:eastAsia="en-US"/>
              </w:rPr>
              <w:t>（一）理解：「生滅相續」和「自他增上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683175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生滅相續</w:t>
            </w:r>
            <w:r>
              <w:rPr>
                <w:rStyle w:val="IndexLink"/>
                <w:rFonts w:ascii="新細明體;PMingLiU" w:hAnsi="新細明體;PMingLiU" w:cs="新細明體;PMingLiU"/>
                <w:bdr w:val="single" w:sz="4" w:space="0" w:color="000000"/>
                <w:lang w:val="en-US" w:eastAsia="en-US"/>
              </w:rPr>
              <w:t>（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諸行無常）：可使我們努力向上向善的目標做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683176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自他增上（諸法無我）：能培養我們互助、愛人，進而獲得自他和樂共存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80"/>
              <w:tab w:val="left" w:pos="1680" w:leader="none"/>
              <w:tab w:val="right" w:pos="9060" w:leader="dot"/>
            </w:tabs>
            <w:ind w:left="0" w:firstLine="120"/>
            <w:rPr>
              <w:rFonts w:ascii="Calibri" w:hAnsi="Calibri" w:cs="Calibri"/>
              <w:lang w:val="en-US" w:eastAsia="en-US"/>
            </w:rPr>
          </w:pPr>
          <w:hyperlink w:anchor="__RefHeading___Toc356683177">
            <w:r>
              <w:rPr>
                <w:rStyle w:val="IndexLink"/>
                <w:bdr w:val="single" w:sz="4" w:space="0" w:color="000000"/>
                <w:lang w:val="en-US" w:eastAsia="en-US"/>
              </w:rPr>
              <w:t>（二）修行：「淨心第一」和「利他為上」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683178">
            <w:r>
              <w:rPr>
                <w:rStyle w:val="IndexLink"/>
                <w:bdr w:val="single" w:sz="4" w:space="0" w:color="000000"/>
                <w:lang w:val="en-US" w:eastAsia="en-US"/>
              </w:rPr>
              <w:t>1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淨心第一（通於二乘）：煩惱障礙所作皆不能如法合律、自他得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80"/>
              <w:tab w:val="left" w:pos="1440" w:leader="none"/>
              <w:tab w:val="right" w:pos="9060" w:leader="dot"/>
            </w:tabs>
            <w:ind w:left="0" w:firstLine="240"/>
            <w:rPr>
              <w:rFonts w:ascii="Calibri" w:hAnsi="Calibri" w:cs="Calibri"/>
              <w:lang w:val="en-US" w:eastAsia="en-US"/>
            </w:rPr>
          </w:pPr>
          <w:hyperlink w:anchor="__RefHeading___Toc356683179">
            <w:r>
              <w:rPr>
                <w:rStyle w:val="IndexLink"/>
                <w:bdr w:val="single" w:sz="4" w:space="0" w:color="000000"/>
                <w:lang w:val="en-US" w:eastAsia="en-US"/>
              </w:rPr>
              <w:t>2.</w:t>
            </w:r>
            <w:r>
              <w:rPr>
                <w:rStyle w:val="IndexLink"/>
                <w:bdr w:val="single" w:sz="4" w:space="0" w:color="000000"/>
                <w:lang w:val="en-US" w:eastAsia="en-US"/>
              </w:rPr>
              <w:t>利他為上（大乘不共）：一切時、處、事、話，都以利他為前提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kern w:val="0"/>
          <w:lang w:val="en-US" w:eastAsia="en-US" w:bidi="en-US"/>
        </w:rPr>
      </w:pPr>
      <w:r>
        <w:rPr>
          <w:rFonts w:cs="Calibri" w:ascii="Calibri" w:hAnsi="Calibri"/>
          <w:kern w:val="0"/>
          <w:lang w:val="en-US" w:eastAsia="en-US" w:bidi="en-US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──</w:t>
      </w:r>
      <w:r>
        <w:rPr>
          <w:b/>
          <w:sz w:val="28"/>
          <w:szCs w:val="28"/>
        </w:rPr>
        <w:t>本文</w:t>
      </w:r>
      <w:r>
        <w:rPr>
          <w:rStyle w:val="FootnoteCharacters"/>
          <w:rStyle w:val="FootnoteAnchor"/>
          <w:b/>
          <w:sz w:val="28"/>
          <w:szCs w:val="28"/>
        </w:rPr>
        <w:footnoteReference w:id="3"/>
      </w:r>
      <w:r>
        <w:rPr>
          <w:rFonts w:ascii="標楷體" w:hAnsi="標楷體" w:cs="標楷體" w:eastAsia="標楷體"/>
          <w:b/>
          <w:sz w:val="28"/>
          <w:szCs w:val="28"/>
        </w:rPr>
        <w:t>──</w:t>
      </w:r>
    </w:p>
    <w:p>
      <w:pPr>
        <w:pStyle w:val="Heading"/>
        <w:spacing w:before="108" w:after="108"/>
        <w:rPr>
          <w:sz w:val="28"/>
          <w:szCs w:val="28"/>
        </w:rPr>
      </w:pPr>
      <w:bookmarkStart w:id="0" w:name="__RefHeading___Toc356683156"/>
      <w:r>
        <w:rPr>
          <w:sz w:val="28"/>
          <w:szCs w:val="28"/>
        </w:rPr>
        <w:t>一</w:t>
      </w:r>
      <w:r>
        <w:rPr>
          <w:rFonts w:eastAsia="Times Ext Roman;Times New Roman"/>
          <w:sz w:val="28"/>
          <w:szCs w:val="28"/>
        </w:rPr>
        <w:t xml:space="preserve"> </w:t>
      </w:r>
      <w:r>
        <w:rPr>
          <w:sz w:val="28"/>
          <w:szCs w:val="28"/>
        </w:rPr>
        <w:t>人生所為何事</w:t>
      </w:r>
      <w:bookmarkEnd w:id="0"/>
      <w:r>
        <w:rPr>
          <w:rFonts w:eastAsia="Times Ext Roman;Times New Roman"/>
          <w:sz w:val="28"/>
          <w:szCs w:val="28"/>
        </w:rPr>
        <w:t xml:space="preserve"> </w:t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平常人只說學佛，但為什麼要學佛？其根本意趣究竟何在？</w:t>
      </w:r>
      <w:r>
        <w:rPr>
          <w:szCs w:val="24"/>
        </w:rPr>
        <w:t>這一問題是應該明白的。可以說：</w:t>
      </w:r>
      <w:r>
        <w:rPr>
          <w:b/>
          <w:szCs w:val="24"/>
        </w:rPr>
        <w:t>學佛並不是無意義，無目的，而是要獲得一種高尚、圓滿的成果。</w:t>
      </w:r>
    </w:p>
    <w:p>
      <w:pPr>
        <w:pStyle w:val="Normal"/>
        <w:rPr/>
      </w:pPr>
      <w:r>
        <w:rPr>
          <w:b/>
          <w:szCs w:val="24"/>
        </w:rPr>
        <w:t>學佛的而能夠深刻的理解到學佛的根本意趣，進而感覺到非學佛不可，有這種堅強的信念，才能真正走向學佛之路，而不在佛門邊緣歇腳，或者走入歧途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8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人生存於世間，究竟所為何事？有何意義？</w:t>
      </w:r>
      <w:r>
        <w:rPr>
          <w:b/>
          <w:szCs w:val="24"/>
        </w:rPr>
        <w:t>這要從吾人本身去觀察，唯有這樣才能把握住學佛的意趣，因為佛法就是解決人生的根本方案。</w:t>
      </w:r>
      <w:r>
        <w:rPr>
          <w:rStyle w:val="FootnoteCharacters"/>
          <w:rStyle w:val="FootnoteAnchor"/>
          <w:b/>
          <w:szCs w:val="24"/>
        </w:rPr>
        <w:footnoteReference w:id="4"/>
      </w:r>
    </w:p>
    <w:p>
      <w:pPr>
        <w:pStyle w:val="Normal"/>
        <w:spacing w:before="0" w:after="108"/>
        <w:rPr/>
      </w:pPr>
      <w:r>
        <w:rPr>
          <w:szCs w:val="24"/>
        </w:rPr>
        <w:t>也可說：</w:t>
      </w:r>
      <w:r>
        <w:rPr>
          <w:b/>
          <w:szCs w:val="24"/>
        </w:rPr>
        <w:t>這是一切高等宗教所共同的，皆由此而產生的。</w:t>
      </w:r>
      <w:r>
        <w:rPr>
          <w:rStyle w:val="FootnoteCharacters"/>
          <w:rStyle w:val="FootnoteAnchor"/>
          <w:b/>
          <w:szCs w:val="24"/>
        </w:rPr>
        <w:footnoteReference w:id="5"/>
      </w:r>
      <w:r>
        <w:rPr>
          <w:szCs w:val="24"/>
        </w:rPr>
        <w:t>但人生究竟所為何事？有何意義？</w:t>
      </w:r>
      <w:r>
        <w:rPr>
          <w:b/>
          <w:szCs w:val="24"/>
        </w:rPr>
        <w:t>唯有佛法才能完滿的解答。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1" w:name="__RefHeading___Toc356683157"/>
      <w:bookmarkEnd w:id="1"/>
      <w:r>
        <w:rPr>
          <w:bdr w:val="single" w:sz="4" w:space="0" w:color="000000"/>
        </w:rPr>
        <w:t>茫茫生死事難知</w:t>
      </w:r>
    </w:p>
    <w:p>
      <w:pPr>
        <w:pStyle w:val="Heading2"/>
        <w:numPr>
          <w:ilvl w:val="0"/>
          <w:numId w:val="0"/>
        </w:numPr>
        <w:spacing w:before="108" w:after="108"/>
        <w:ind w:left="120" w:hanging="0"/>
        <w:rPr>
          <w:bdr w:val="single" w:sz="4" w:space="0" w:color="000000"/>
        </w:rPr>
      </w:pPr>
      <w:bookmarkStart w:id="2" w:name="__RefHeading___Toc356683158"/>
      <w:bookmarkEnd w:id="2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生從何來，死往何去；現在應如何行才能度彼岸，唯佛法能說明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一、茫茫生死事難知：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人從最初出生開始以至老死為止，匆匆數十年中，終日渾渾噩噩，究竟生從何來？死往何去？</w:t>
      </w:r>
      <w:r>
        <w:rPr>
          <w:szCs w:val="24"/>
        </w:rPr>
        <w:t>誰也不能答覆這一問題。所以只能說糊塗的來又糊塗的去，人就在這糊塗中過去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甚至夫婦的配偶，也每是無意的似乎偶然的結成；一生事業，也每是糊塗的做去，最初也未必有個一定的計劃，很少由自己的主意而成就。</w:t>
      </w:r>
    </w:p>
    <w:p>
      <w:pPr>
        <w:pStyle w:val="Normal"/>
        <w:spacing w:before="108" w:after="0"/>
        <w:rPr/>
      </w:pPr>
      <w:r>
        <w:rPr>
          <w:szCs w:val="24"/>
        </w:rPr>
        <w:t>西洋某哲學家，對這茫茫人生，有一個妙喻，他說：某處有兩座聳峻的高山，山下是一條很深長的溪流，兩山的中間有一條狹長的小橋結連著，人就佇立在這座橋上前進。向前山遠眺去，是雲霧瀰漫，一片糊塗；向後山遠矚去，又是煙霧沈沈；向下看去，深邃莫測。有的人走上三兩步，就掉下深淵；有些人走了一半路程，也不幸掉下去。</w:t>
      </w:r>
      <w:r>
        <w:rPr>
          <w:b/>
          <w:szCs w:val="24"/>
        </w:rPr>
        <w:t>就是走近對面山邊，也還是難以倖免落入茫茫的深淵。掉下去究竟去向何處，誰也不知道，這正是茫茫人生的最好的寫照。</w:t>
      </w:r>
    </w:p>
    <w:p>
      <w:pPr>
        <w:pStyle w:val="Normal"/>
        <w:spacing w:before="108" w:after="0"/>
        <w:rPr/>
      </w:pPr>
      <w:r>
        <w:rPr>
          <w:b/>
          <w:szCs w:val="24"/>
        </w:rPr>
        <w:t>學佛就是對此糊塗人生，有一徹底的認識。</w:t>
      </w:r>
      <w:r>
        <w:rPr>
          <w:szCs w:val="24"/>
        </w:rPr>
        <w:t>這人生問題，雖然也可以不必去研究，如一隻海船，從此海岸駛往很遠的目的地，在茫茫的大海中可以糊塗的向前航行。但是，漫無方向的亂闖，這是一件極危險的事。</w:t>
      </w:r>
      <w:r>
        <w:rPr>
          <w:b/>
          <w:szCs w:val="24"/>
        </w:rPr>
        <w:t>佛法，就是說明了這人生從何來，死往何去，現在怎樣行去，才能安登光明彼岸的問題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3" w:name="__RefHeading___Toc356683159"/>
      <w:bookmarkEnd w:id="3"/>
      <w:r>
        <w:rPr>
          <w:bdr w:val="single" w:sz="4" w:space="0" w:color="000000"/>
        </w:rPr>
        <w:t>碌碌終生何所得</w:t>
      </w:r>
    </w:p>
    <w:p>
      <w:pPr>
        <w:pStyle w:val="Heading2"/>
        <w:numPr>
          <w:ilvl w:val="0"/>
          <w:numId w:val="0"/>
        </w:numPr>
        <w:spacing w:before="108" w:after="108"/>
        <w:ind w:left="120" w:hanging="0"/>
        <w:rPr>
          <w:bdr w:val="single" w:sz="4" w:space="0" w:color="000000"/>
        </w:rPr>
      </w:pPr>
      <w:bookmarkStart w:id="4" w:name="__RefHeading___Toc356683160"/>
      <w:bookmarkEnd w:id="4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這一問題往往使人悲觀頹廢，但佛法卻不如此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二、碌碌終生何所得：</w:t>
      </w:r>
      <w:r>
        <w:rPr>
          <w:szCs w:val="24"/>
        </w:rPr>
        <w:t>人生碌碌忙了幾十年，從小就忙，一直忙到老死，到底忙出什麼成績來？這是值得反省的，很有意義的問題。可是不忙又不成，多少人無事也要忙，問他忙個什麼？他是無以答覆你，但總之不能不忙。</w:t>
      </w:r>
      <w:r>
        <w:rPr>
          <w:b/>
          <w:szCs w:val="24"/>
        </w:rPr>
        <w:t>年輕人大概不會這樣想的，他們以為前途是充滿了無限的光明。一到中年以後，對此碌碌人生就有所感觸。</w:t>
      </w:r>
    </w:p>
    <w:p>
      <w:pPr>
        <w:pStyle w:val="Normal"/>
        <w:spacing w:before="108" w:after="0"/>
        <w:rPr/>
      </w:pPr>
      <w:r>
        <w:rPr>
          <w:b/>
          <w:szCs w:val="24"/>
        </w:rPr>
        <w:t>我不是要諸位不要忙，而要探討忙了有何所得。世俗說：「人生好似採花蜂，採得百花成蜜後，到老辛苦一場空」。</w:t>
      </w:r>
      <w:r>
        <w:rPr>
          <w:szCs w:val="24"/>
        </w:rPr>
        <w:t>在忙碌中確曾獲得了高官、財富、地位，但不久就失去了，好像什麼都是空歡喜，什麼都毫無成就。</w:t>
      </w:r>
      <w:r>
        <w:rPr>
          <w:b/>
          <w:szCs w:val="24"/>
        </w:rPr>
        <w:t>老年人對此，特別有著深刻的體驗</w:t>
      </w:r>
      <w:r>
        <w:rPr>
          <w:szCs w:val="24"/>
        </w:rPr>
        <w:t>，如兒女小時個個都跟隨在身邊，一等長大了，也就各個營謀個己的獨立生活去了。</w:t>
      </w:r>
      <w:r>
        <w:rPr>
          <w:b/>
          <w:szCs w:val="24"/>
        </w:rPr>
        <w:t>這一問題往往容易使人生起悲觀消極，萎靡頹廢的觀念，但佛法卻並不如此。</w:t>
      </w:r>
      <w:r>
        <w:rPr>
          <w:rStyle w:val="FootnoteCharacters"/>
          <w:rStyle w:val="FootnoteAnchor"/>
          <w:b/>
          <w:szCs w:val="24"/>
        </w:rPr>
        <w:footnoteReference w:id="6"/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5" w:name="__RefHeading___Toc356683161"/>
      <w:bookmarkEnd w:id="5"/>
      <w:r>
        <w:rPr>
          <w:bdr w:val="single" w:sz="4" w:space="0" w:color="000000"/>
        </w:rPr>
        <w:t>孳孳行善復何益</w:t>
      </w:r>
    </w:p>
    <w:p>
      <w:pPr>
        <w:pStyle w:val="Heading2"/>
        <w:numPr>
          <w:ilvl w:val="0"/>
          <w:numId w:val="0"/>
        </w:numPr>
        <w:spacing w:before="108" w:after="108"/>
        <w:ind w:left="120" w:hanging="0"/>
        <w:rPr/>
      </w:pPr>
      <w:bookmarkStart w:id="6" w:name="__RefHeading___Toc356683162"/>
      <w:bookmarkEnd w:id="6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學佛只管孳孳行善，善業成熟自然會感得善果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三、孳孳行善復何益：</w:t>
      </w:r>
      <w:r>
        <w:rPr>
          <w:szCs w:val="24"/>
        </w:rPr>
        <w:t>關於勸人行善，不但佛教這樣，儒家、耶、回教等，無不教人行善止惡的，所謂「為善唯恐不及」。</w:t>
      </w:r>
      <w:r>
        <w:rPr>
          <w:b/>
          <w:szCs w:val="24"/>
        </w:rPr>
        <w:t>可是行善究竟有什麼好處呢？道德究竟有什麼價值？平時說：「行善得善果，作惡得惡報」，這是因果的定律</w:t>
      </w:r>
      <w:r>
        <w:rPr>
          <w:szCs w:val="24"/>
        </w:rPr>
        <w:t>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中國人對於行善的觀念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多建立在家庭中</w:t>
      </w:r>
      <w:r>
        <w:rPr>
          <w:szCs w:val="24"/>
        </w:rPr>
        <w:t>，如父母行善作福，其子孫必多昌隆，「積善之家，必有餘慶」。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/>
          <w:szCs w:val="24"/>
        </w:rPr>
        <w:t>其實並不如此，</w:t>
      </w:r>
      <w:r>
        <w:rPr>
          <w:szCs w:val="24"/>
        </w:rPr>
        <w:t>有父母良善而子孫大惡，有父母很壞而子孫忠孝。如古代堯帝秉性仁慈而丹朱性情傲慢；又如瞽瞍為人頑劣而其子舜帝大孝，就是一例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約個人說：這社會上往往是壞人容易得勢，好人每每被欺侮、吃虧。如孔子的道德學問，難道不好嗎？可是，當他周遊列國時，曾經幾乎被餓死，政治上也無法舒展抱負。反之，大惡盜蹠，竟能橫行於當時。</w:t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這樣看來，善惡與禍患，有什麼必然規律？為什麼要行善呢？這唯有佛法建立三世因果，才能解決這些問題。</w:t>
      </w:r>
      <w:r>
        <w:rPr>
          <w:szCs w:val="24"/>
        </w:rPr>
        <w:t>所以說：</w:t>
      </w:r>
      <w:r>
        <w:rPr>
          <w:b/>
          <w:szCs w:val="24"/>
        </w:rPr>
        <w:t>一切宗教勸人行善的出發點是一致的，而與佛法的結論卻是不同。學佛只管孳孳行善，也許目前所遭遇的是不利、困惑，但將來善業成熟，自然會感到美滿的善果。能這樣，才算合乎佛教的精神。</w:t>
      </w:r>
      <w:r>
        <w:rPr>
          <w:rStyle w:val="FootnoteCharacters"/>
          <w:rStyle w:val="FootnoteAnchor"/>
          <w:b/>
          <w:szCs w:val="24"/>
        </w:rPr>
        <w:footnoteReference w:id="8"/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7" w:name="__RefHeading___Toc356683163"/>
      <w:bookmarkEnd w:id="7"/>
      <w:r>
        <w:rPr>
          <w:bdr w:val="single" w:sz="4" w:space="0" w:color="000000"/>
        </w:rPr>
        <w:t>逐逐此心安不得</w:t>
      </w:r>
    </w:p>
    <w:p>
      <w:pPr>
        <w:pStyle w:val="Heading2"/>
        <w:numPr>
          <w:ilvl w:val="0"/>
          <w:numId w:val="0"/>
        </w:numPr>
        <w:spacing w:before="108" w:after="108"/>
        <w:ind w:left="120" w:hanging="0"/>
        <w:rPr/>
      </w:pPr>
      <w:bookmarkStart w:id="8" w:name="__RefHeading___Toc356683164"/>
      <w:bookmarkEnd w:id="8"/>
      <w:r>
        <w:rPr>
          <w:rFonts w:cs="Times Ext Roman;Times New Roman"/>
          <w:szCs w:val="20"/>
          <w:bdr w:val="single" w:sz="4" w:space="0" w:color="000000"/>
        </w:rPr>
        <w:t>※</w:t>
      </w:r>
      <w:r>
        <w:rPr>
          <w:bdr w:val="single" w:sz="4" w:space="0" w:color="000000"/>
        </w:rPr>
        <w:t>若無佛法，人心永久是向外貪求，沒有滿足的一天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四、逐逐此心安不得：</w:t>
      </w:r>
      <w:r>
        <w:rPr>
          <w:szCs w:val="24"/>
        </w:rPr>
        <w:t>說來這實在是一件</w:t>
      </w:r>
      <w:r>
        <w:rPr>
          <w:b/>
          <w:szCs w:val="24"/>
        </w:rPr>
        <w:t>不著邊際的苦事，我人的心總是向外貪求，終日是為著色聲貨利名聞權力在馳求。為什麼要這樣？為了心滿意足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如一個缺乏衣食的人，他必須獲得金錢才能解決生活的困難。可是一等他獲得足夠的衣食後，他仍然是不滿足，進一步又要講求衣食質料的美好，出門要有新型的轎車，住的要有精美的大廈。等到一切都到了手，心中還是不滿足。</w:t>
      </w:r>
      <w:r>
        <w:rPr>
          <w:b/>
          <w:szCs w:val="24"/>
        </w:rPr>
        <w:t>人心永久是這樣的，終日追求，沒有滿足的一天。如馬奔走一樣，後足著地，前足早又掛空，決不會有四足一齊著地的。</w:t>
      </w:r>
    </w:p>
    <w:p>
      <w:pPr>
        <w:pStyle w:val="Normal"/>
        <w:spacing w:before="108" w:after="0"/>
        <w:rPr/>
      </w:pPr>
      <w:r>
        <w:rPr>
          <w:szCs w:val="24"/>
        </w:rPr>
        <w:t>人心不足，</w:t>
      </w:r>
      <w:r>
        <w:rPr>
          <w:b/>
          <w:szCs w:val="24"/>
        </w:rPr>
        <w:t>總覺得他人樣樣比我好，其實不然</w:t>
      </w:r>
      <w:r>
        <w:rPr>
          <w:szCs w:val="24"/>
        </w:rPr>
        <w:t>。學問家為了追求更多的學問，他也是不滿足的。為一國之主的，雖有絕大權威，他也還是不滿足的，</w:t>
      </w:r>
      <w:r>
        <w:rPr>
          <w:b/>
          <w:szCs w:val="24"/>
        </w:rPr>
        <w:t>有他說不出的苦。</w:t>
      </w:r>
      <w:r>
        <w:rPr>
          <w:rStyle w:val="FootnoteCharacters"/>
          <w:rStyle w:val="FootnoteAnchor"/>
          <w:b/>
          <w:szCs w:val="24"/>
        </w:rPr>
        <w:footnoteReference w:id="9"/>
      </w:r>
      <w:r>
        <w:rPr>
          <w:b/>
          <w:szCs w:val="24"/>
        </w:rPr>
        <w:t>人不能獲得滿足，內心就永久得不到安樂。平常說：要安樂就得滿足，其實人心從來就不滿足，怎能得到安樂呢？</w:t>
      </w:r>
    </w:p>
    <w:p>
      <w:pPr>
        <w:pStyle w:val="Normal"/>
        <w:spacing w:before="108" w:after="0"/>
        <w:rPr/>
      </w:pPr>
      <w:r>
        <w:rPr>
          <w:b/>
          <w:szCs w:val="24"/>
        </w:rPr>
        <w:t>一般宗教給人安慰，使人滿足，安慰也可說是一般宗教的共同點。</w:t>
      </w:r>
      <w:r>
        <w:rPr>
          <w:szCs w:val="24"/>
        </w:rPr>
        <w:t>如西洋宗教教人信就得救，得救了自然就會滿足，內心也就得安寧。</w:t>
      </w:r>
      <w:r>
        <w:rPr>
          <w:b/>
          <w:szCs w:val="24"/>
        </w:rPr>
        <w:t>把人當小孩一樣看待，小孩子，你聽我話，不要哭，給你玩具。其實問題沒有得到解決，因為人心的不滿足，不是外來的給予所能滿足的。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31"/>
        <w:rPr>
          <w:bdr w:val="single" w:sz="4" w:space="0" w:color="000000"/>
        </w:rPr>
      </w:pPr>
      <w:bookmarkStart w:id="9" w:name="__RefHeading___Toc356683165"/>
      <w:bookmarkEnd w:id="9"/>
      <w:r>
        <w:rPr>
          <w:bdr w:val="single" w:sz="4" w:space="0" w:color="000000"/>
        </w:rPr>
        <w:t>結：對此四問題審察了解，才能把握佛法的核心、獲得安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唯有佛法，教人先要了解生死究竟是怎麼一回事，碌碌終生究有何所得？行善復有何利益？如何才能獲得內心滿足和安樂？從這些問題去審察，才能把握住佛法的核心，也才能真正獲得安樂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08" w:after="108"/>
        <w:rPr>
          <w:sz w:val="28"/>
          <w:szCs w:val="28"/>
        </w:rPr>
      </w:pPr>
      <w:bookmarkStart w:id="10" w:name="__RefHeading___Toc356683166"/>
      <w:r>
        <w:rPr>
          <w:sz w:val="28"/>
          <w:szCs w:val="28"/>
        </w:rPr>
        <w:t>二</w:t>
      </w:r>
      <w:r>
        <w:rPr>
          <w:rFonts w:eastAsia="Times Ext Roman;Times New Roman"/>
          <w:sz w:val="28"/>
          <w:szCs w:val="28"/>
        </w:rPr>
        <w:t xml:space="preserve"> </w:t>
      </w:r>
      <w:r>
        <w:rPr>
          <w:sz w:val="28"/>
          <w:szCs w:val="28"/>
        </w:rPr>
        <w:t>我在宇宙之間</w:t>
      </w:r>
      <w:bookmarkEnd w:id="10"/>
      <w:r>
        <w:rPr>
          <w:rFonts w:eastAsia="Times Ext Roman;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2"/>
        </w:numPr>
        <w:spacing w:before="108" w:after="108"/>
        <w:ind w:left="851" w:hanging="709"/>
        <w:rPr>
          <w:bdr w:val="single" w:sz="4" w:space="0" w:color="000000"/>
        </w:rPr>
      </w:pPr>
      <w:bookmarkStart w:id="11" w:name="__RefHeading___Toc356683167"/>
      <w:bookmarkEnd w:id="11"/>
      <w:r>
        <w:rPr>
          <w:bdr w:val="single" w:sz="4" w:space="0" w:color="000000"/>
        </w:rPr>
        <w:t>神造我：主奴體系（重法，刻薄寡恩），人不能成神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一、神造我歟？對這茫茫的人生，又考察到另一個問題，</w:t>
      </w:r>
      <w:r>
        <w:rPr>
          <w:rStyle w:val="FootnoteCharacters"/>
          <w:rStyle w:val="FootnoteAnchor"/>
          <w:b/>
          <w:szCs w:val="24"/>
        </w:rPr>
        <w:footnoteReference w:id="10"/>
      </w:r>
      <w:r>
        <w:rPr>
          <w:b/>
          <w:szCs w:val="24"/>
        </w:rPr>
        <w:t>就是我生存在這廣大長遠的時空中，究竟有何種地位？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宇宙之大，上天下地，形形色色，萬化紛紜，吾人生來死去，行善作惡，皆在其中。但我們生存這宇宙之中，究竟是什麼地位？應該採取何種態度？比方在家庭中是家長，即負有家長的責任；做學徒的，就應有學徒的態度。</w:t>
      </w:r>
    </w:p>
    <w:p>
      <w:pPr>
        <w:pStyle w:val="Normal"/>
        <w:spacing w:before="108" w:after="0"/>
        <w:rPr/>
      </w:pPr>
      <w:r>
        <w:rPr>
          <w:szCs w:val="24"/>
        </w:rPr>
        <w:t>西方宗教的觀念，人在宇宙之中是被造的，宇宙間一切萬事萬物，飛鳥走獸，乃至草木叢林，各式各樣，都是神所創造的，一切受神的管理和支配。</w:t>
      </w:r>
      <w:r>
        <w:rPr>
          <w:b/>
          <w:szCs w:val="24"/>
        </w:rPr>
        <w:t>人既然屬神所有，人就是神的奴隸，所以他們每稱神為主，人自稱神的僕人。所以我說：西方宗教的人生觀，是主奴的文化體系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人是神的奴僕，一切唯有服從，不服從就有罪。</w:t>
      </w:r>
      <w:r>
        <w:rPr>
          <w:szCs w:val="24"/>
        </w:rPr>
        <w:t>如主人命令僕人先掃地後煮飯，而僕人卻先煮飯後掃地，雖然事情做得很好，這也是不對的，因為僕人違背了主人的命令。</w:t>
      </w:r>
      <w:r>
        <w:rPr>
          <w:b/>
          <w:szCs w:val="24"/>
        </w:rPr>
        <w:t>這宇宙間就是能造的神和被造的人與萬物的兩種關係。人雖是奴隸，但是高等的奴隸，神創造了宇宙萬物以後，教人去支配管理萬物。所以做人的態度，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站在神的面前是感覺到萬分的可憐；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但是對於萬物，又有了大權威，值得高傲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西方宗教文化，離開了神，好像一切毫無意義。這種觀念，在當時文明未開化時期，也許是合理，但是到了現今，是值得考慮的了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09"/>
        <w:rPr>
          <w:bdr w:val="single" w:sz="4" w:space="0" w:color="000000"/>
        </w:rPr>
      </w:pPr>
      <w:bookmarkStart w:id="12" w:name="__RefHeading___Toc356683168"/>
      <w:bookmarkEnd w:id="12"/>
      <w:r>
        <w:rPr>
          <w:bdr w:val="single" w:sz="4" w:space="0" w:color="000000"/>
        </w:rPr>
        <w:t>天地生我：父子體系（情勝於理），唯聖人能「贊天地之化育」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二、天地生我歟？中國文化對於人在宇宙間地位的看法，比西方宗教要高明得多</w:t>
      </w:r>
      <w:r>
        <w:rPr>
          <w:szCs w:val="24"/>
        </w:rPr>
        <w:t>，他說人由天地所生，或由陰陽和合生。天是屬於形而上的或精神的，地是屬於形而下的，物質的。天地生萬物，而人獨得天地之正氣，稱為萬物之靈，甚至偉大到與天地並立，稱之為「三才」。所以</w:t>
      </w:r>
      <w:r>
        <w:rPr>
          <w:b/>
          <w:szCs w:val="24"/>
        </w:rPr>
        <w:t>人在天地間是最高尚的，不同於西方的主奴體系。是否人人都能與天地並立呢？唯有聖人才能「贊天地之化育」。又說：「天地無心而成化，聖人與萬物同憂」，這些都充分的表現出聖人之偉大。</w:t>
      </w:r>
    </w:p>
    <w:p>
      <w:pPr>
        <w:pStyle w:val="Normal"/>
        <w:spacing w:before="108" w:after="0"/>
        <w:rPr/>
      </w:pPr>
      <w:r>
        <w:rPr>
          <w:b/>
          <w:szCs w:val="24"/>
        </w:rPr>
        <w:t>天地生萬物是無心的，是一種自然的現象，不同上帝生萬物是有心的，要生就生。</w:t>
      </w:r>
      <w:r>
        <w:rPr>
          <w:szCs w:val="24"/>
        </w:rPr>
        <w:t>但是宇宙間從好處看：花兒美，鳥兒叫，一草一木都是可愛的。若從壞處看：大蟲吃小蟲，大魚吃小魚，你害我，我殺你，彼此互相殘害。若說上帝造萬物，這種生物界互相殘殺的情形，最後當然也根源於神，神就未免太殘酷了，所以</w:t>
      </w:r>
      <w:r>
        <w:rPr>
          <w:b/>
          <w:szCs w:val="24"/>
        </w:rPr>
        <w:t>上帝造萬物說不通</w:t>
      </w:r>
      <w:r>
        <w:rPr>
          <w:szCs w:val="24"/>
        </w:rPr>
        <w:t>。</w:t>
      </w:r>
    </w:p>
    <w:p>
      <w:pPr>
        <w:pStyle w:val="Normal"/>
        <w:spacing w:before="108" w:after="0"/>
        <w:rPr/>
      </w:pPr>
      <w:r>
        <w:rPr>
          <w:szCs w:val="24"/>
        </w:rPr>
        <w:t>儒家說天地萬物是無心的，萬物相爭相殺，又相助相成。聖人卻不能無動於衷，他要與萬物同憂。天地是屬於自然界的，而聖人是人文道德的。聖人看到世界人類互相鬥爭，他就主仁愛和平。看到人們缺乏知識，他就以教育化導之。看到人們道德淪亡，他就重道德。</w:t>
      </w:r>
      <w:r>
        <w:rPr>
          <w:b/>
          <w:szCs w:val="24"/>
        </w:rPr>
        <w:t>天地間種種的不好，聖人總得想辦法使它合理化，臻於至善，這樣聖人也就贊天地之化育了。這種觀念，比西洋宗教合理得多。</w:t>
      </w:r>
    </w:p>
    <w:p>
      <w:pPr>
        <w:pStyle w:val="Normal"/>
        <w:spacing w:before="108" w:after="0"/>
        <w:rPr/>
      </w:pPr>
      <w:r>
        <w:rPr>
          <w:szCs w:val="24"/>
        </w:rPr>
        <w:t>由於中國的天地生，陰陽生，所以中國文化體系是父子式的。家庭是父家長制；政治是帝王以老百姓為子民，老百姓稱地方官為父母官。</w:t>
      </w:r>
      <w:r>
        <w:rPr>
          <w:b/>
          <w:szCs w:val="24"/>
        </w:rPr>
        <w:t>父子文化體系，是情勝於理，不像主奴體系的重法，刻薄寡恩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09"/>
        <w:rPr/>
      </w:pPr>
      <w:bookmarkStart w:id="13" w:name="__RefHeading___Toc356683169"/>
      <w:bookmarkEnd w:id="13"/>
      <w:r>
        <w:rPr>
          <w:bdr w:val="single" w:sz="4" w:space="0" w:color="000000"/>
        </w:rPr>
        <w:t>我造世間：師友體系（情理並重），人人皆能贊天地之化育，進而人人能成佛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三、我造世間歟？佛法認為宇宙間的一切是由各人自己造成的，所謂是自作自受，共作共受，這是業感的定律，與神教恰恰相反。</w:t>
      </w:r>
      <w:r>
        <w:rPr>
          <w:szCs w:val="24"/>
        </w:rPr>
        <w:t>因此，學佛的應該理解到兩種道理：</w:t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一、世界這樣的混亂和苦難，是由人類過去的惡業所造成，要世界清淨和莊嚴，也唯有人人能行善止惡，才有希望。</w:t>
      </w:r>
      <w:r>
        <w:rPr>
          <w:szCs w:val="24"/>
        </w:rPr>
        <w:t>約個人說：我沒有知識或家境的困難，乃至病苦的糾纏，都是由於過去或現生的業力所成。</w:t>
      </w:r>
      <w:r>
        <w:rPr>
          <w:b/>
          <w:szCs w:val="24"/>
        </w:rPr>
        <w:t>所以說要想世界得和平，個人得安樂，要自己儘量的向好的方面做去才行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若人是神所造的，自己就沒有力量，一切只有聽神決定。佛法說由自身業力所招感，故自己有一番力量能改造自己，進而能改造世間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二、相信了佛法的業感緣起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無論是世界穢淨，個人的成敗，都是以前的業力所招感，決不會怨天尤人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b/>
          <w:szCs w:val="24"/>
        </w:rPr>
        <w:t>業力是可以改進的，就從現在向善的方面做出，前途自然充滿了無限的光明，這是佛法為人的根本態度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我人何以要行善，使個人獲得安樂，使世界趨於和平。這贊天地之化育是每個人都能做到的，所以佛法提倡平等觀，也就是人人皆可以成佛的道理。了解到這點，就可以明白人在宇宙間佔有何等重要的地位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佛法的我造世界，人人造世界說，是</w:t>
      </w:r>
      <w:r>
        <w:rPr>
          <w:b/>
          <w:szCs w:val="24"/>
        </w:rPr>
        <w:t>自由自主的人生觀</w:t>
      </w:r>
      <w:r>
        <w:rPr>
          <w:szCs w:val="24"/>
        </w:rPr>
        <w:t>。</w:t>
      </w:r>
      <w:r>
        <w:rPr>
          <w:rStyle w:val="FootnoteCharacters"/>
          <w:rStyle w:val="FootnoteAnchor"/>
          <w:b/>
          <w:szCs w:val="24"/>
        </w:rPr>
        <w:footnoteReference w:id="11"/>
      </w:r>
      <w:r>
        <w:rPr>
          <w:szCs w:val="24"/>
        </w:rPr>
        <w:t>人與人間，既不是主奴體系，也不是父子體系。</w:t>
      </w:r>
      <w:r>
        <w:rPr>
          <w:b/>
          <w:szCs w:val="24"/>
        </w:rPr>
        <w:t>先進先覺的是師，後覺的是弟子。先覺者有引導後覺者應盡的責任，是義務而不是權利；後覺的，不覺的，有尊敬與服從教導的義務。師友間情理並重，而在共同事上，又完全站於平等地位。以佛法而構成社會關係，必然為師友文化體系，適合於民主自由的精神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佛法說，我能造世界，與上帝的創造不同。上帝要人就有人，要萬物就生萬物，是無中生有的，違反因果律的創造。</w:t>
      </w:r>
      <w:r>
        <w:rPr>
          <w:szCs w:val="24"/>
        </w:rPr>
        <w:t>佛法的造世界，是由各人起心動念的業力所造成，若能積功累德，淨心行善，就可以實現清淨理想的世界。</w:t>
      </w:r>
    </w:p>
    <w:p>
      <w:pPr>
        <w:pStyle w:val="Normal"/>
        <w:spacing w:before="108" w:after="0"/>
        <w:rPr/>
      </w:pPr>
      <w:r>
        <w:rPr>
          <w:szCs w:val="24"/>
        </w:rPr>
        <w:t>最近有人說：佛也能創造世界，如阿彌陀佛能創造西方極樂世界。</w:t>
      </w:r>
      <w:r>
        <w:rPr>
          <w:b/>
          <w:szCs w:val="24"/>
        </w:rPr>
        <w:t>其實，若想以此來媲美莫須有的創造神，那是笑話！若以此來顯示佛的能力，也是不懂佛法。依因果律而感造世界，這有甚麼希奇，凡夫也能創造世界，不過所造的是地獄、餓鬼、畜生、人間、天上的世界罷了。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因人有煩惱惡業，所以造的是污濁世界；佛具有無邊清淨功德──福慧圓滿，所以造的世界是莊嚴清淨國土。</w:t>
      </w:r>
      <w:r>
        <w:rPr>
          <w:b/>
          <w:szCs w:val="24"/>
        </w:rPr>
        <w:t>這是佛法的因果定律。學佛者明瞭這一道理，在日常起心動念中，應盡力向善的方向做去。自己這樣做，勸人也這樣做，清淨世間的實現（十方已實現的，很多）才有希望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spacing w:before="108" w:after="108"/>
        <w:rPr>
          <w:sz w:val="28"/>
          <w:szCs w:val="28"/>
        </w:rPr>
      </w:pPr>
      <w:bookmarkStart w:id="14" w:name="__RefHeading___Toc356683170"/>
      <w:r>
        <w:rPr>
          <w:sz w:val="28"/>
          <w:szCs w:val="28"/>
        </w:rPr>
        <w:t>三</w:t>
      </w:r>
      <w:r>
        <w:rPr>
          <w:rFonts w:eastAsia="Times Ext Roman;Times New Roman"/>
          <w:sz w:val="28"/>
          <w:szCs w:val="28"/>
        </w:rPr>
        <w:t xml:space="preserve"> </w:t>
      </w:r>
      <w:r>
        <w:rPr>
          <w:sz w:val="28"/>
          <w:szCs w:val="28"/>
        </w:rPr>
        <w:t>學佛是人生向上事</w:t>
      </w:r>
      <w:bookmarkEnd w:id="14"/>
      <w:r>
        <w:rPr>
          <w:rFonts w:eastAsia="Times Ext Roman;Times New Roman"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13"/>
        </w:numPr>
        <w:spacing w:before="108" w:after="108"/>
        <w:ind w:left="851" w:hanging="709"/>
        <w:rPr/>
      </w:pPr>
      <w:bookmarkStart w:id="15" w:name="__RefHeading___Toc356683171"/>
      <w:bookmarkEnd w:id="15"/>
      <w:r>
        <w:rPr>
          <w:bdr w:val="single" w:sz="4" w:space="0" w:color="000000"/>
        </w:rPr>
        <w:t>向上前進到至善的最高峰（佛果），就是學佛的意趣</w:t>
      </w:r>
    </w:p>
    <w:p>
      <w:pPr>
        <w:pStyle w:val="Normal"/>
        <w:rPr>
          <w:b/>
          <w:b/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要了解學佛的根本意趣，必先認識人生生存的價值，在宇宙中是居於主動的地位，而後才能決定我們應走的正確路向。</w:t>
      </w:r>
    </w:p>
    <w:p>
      <w:pPr>
        <w:pStyle w:val="Normal"/>
        <w:spacing w:before="72" w:after="0"/>
        <w:rPr>
          <w:b/>
          <w:b/>
          <w:szCs w:val="24"/>
        </w:rPr>
      </w:pPr>
      <w:r>
        <w:rPr>
          <w:b/>
          <w:szCs w:val="24"/>
        </w:rPr>
        <w:t>因為世間的動亂和安寧，人們苦痛與幸福，都是人類自力所造成，並沒有什麼外在的東西來主宰我們。人類有此主動的力量，才有向上向善的可能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向上，就是向好的方向努力，一步步的前進達到那至善的最高峰，也就是學佛的意趣所在。</w:t>
      </w:r>
      <w:r>
        <w:rPr>
          <w:rStyle w:val="FootnoteCharacters"/>
          <w:rStyle w:val="FootnoteAnchor"/>
          <w:szCs w:val="24"/>
        </w:rPr>
        <w:footnoteReference w:id="12"/>
      </w:r>
      <w:r>
        <w:rPr>
          <w:szCs w:val="24"/>
        </w:rPr>
        <w:t>人之常情，無不喜愛向上向好的，除非是失意分子，因為事業等失敗，使他意志消沈，不想振作，索性做一個社會上的敗類。但這種人究竟是少數，而且</w:t>
      </w:r>
      <w:r>
        <w:rPr>
          <w:b/>
          <w:szCs w:val="24"/>
        </w:rPr>
        <w:t>都有機會改善的</w:t>
      </w:r>
      <w:r>
        <w:rPr>
          <w:szCs w:val="24"/>
        </w:rPr>
        <w:t>。</w:t>
      </w:r>
    </w:p>
    <w:p>
      <w:pPr>
        <w:pStyle w:val="Normal"/>
        <w:spacing w:before="108" w:after="0"/>
        <w:rPr/>
      </w:pPr>
      <w:r>
        <w:rPr>
          <w:szCs w:val="24"/>
        </w:rPr>
        <w:t>平常以為人生好事，是家庭生活美滿，兒女多，身體健康，有錢有勢，當然這也是人生的好事。可是依佛法說：</w:t>
      </w:r>
      <w:r>
        <w:rPr>
          <w:b/>
          <w:szCs w:val="24"/>
        </w:rPr>
        <w:t>這是好的果，並不是好的原因。要想獲得良好的結果，不能就此滿足，因為這是要過去的。必須積集良好的因，才能保持而趨向更好的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這如見一朵美麗的花，就想摘下來屬於己有，而不想法去培植花草，或不再去培植，</w:t>
      </w:r>
      <w:r>
        <w:rPr>
          <w:b/>
          <w:szCs w:val="24"/>
        </w:rPr>
        <w:t>雖然獲得了，到底是罪惡的，或立刻要失去的</w:t>
      </w:r>
      <w:r>
        <w:rPr>
          <w:szCs w:val="24"/>
        </w:rPr>
        <w:t>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有些人，能合理的獲得了錢財和地位，但是往往利用這些錢勢，做出種種害人利己的勾當，</w:t>
      </w:r>
      <w:r>
        <w:rPr>
          <w:b/>
          <w:szCs w:val="24"/>
        </w:rPr>
        <w:t>這都是缺乏了人生向上的精神，更沒有確定向上目標的錯誤所致</w:t>
      </w:r>
      <w:r>
        <w:rPr>
          <w:szCs w:val="24"/>
        </w:rPr>
        <w:t>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有人說：我不想學佛、成佛，只要做一個好人就夠了，這是不大正確的。古語說：「取法乎上，僅得其中；取法乎中，則得其下」。學佛，先學做一好人，這是正確的；若只想做一個好人，心就滿足，結果每是僅得其下。</w:t>
      </w:r>
    </w:p>
    <w:p>
      <w:pPr>
        <w:pStyle w:val="Normal"/>
        <w:spacing w:before="108" w:after="0"/>
        <w:rPr/>
      </w:pPr>
      <w:r>
        <w:rPr>
          <w:szCs w:val="24"/>
        </w:rPr>
        <w:t>所以，</w:t>
      </w:r>
      <w:r>
        <w:rPr>
          <w:b/>
          <w:szCs w:val="24"/>
        </w:rPr>
        <w:t>學佛不但要做一好人，而且還要具有一種崇高的目標，縱使一生不能成辦，將來總要完成這理想的目標才對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世界任何高尚文化，都有一個理想的目標，勸人去修學</w:t>
      </w:r>
      <w:r>
        <w:rPr>
          <w:szCs w:val="24"/>
        </w:rPr>
        <w:t>。</w:t>
      </w:r>
    </w:p>
    <w:p>
      <w:pPr>
        <w:pStyle w:val="Normal"/>
        <w:spacing w:before="108" w:after="0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如耶教叫人體貼神的意思，效法耶穌。雖然他們認為人不能做到神和耶穌那樣的權威，但是要學習耶穌博愛和犧牲的精神。他們說：人的身體是土所造的，靈魂是由神給予的。因為人作了罪惡就墮落了，將那聖潔的靈魂弄的污髒不堪，所以教人先將污濁的心淨化起來，才能進求那光明理想的目標──生天國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中國儒家也說：「士希賢，賢希聖，聖希天」。士是讀書明理之人，尚且要「見賢思齊」；進而賢人還要效法聖人。但是「聖人有所不知」，又要希天。所以正統儒家的精神，無時無刻不在鞭策自己向賢聖大路上邁進的。</w:t>
      </w:r>
    </w:p>
    <w:p>
      <w:pPr>
        <w:pStyle w:val="Normal"/>
        <w:spacing w:before="108" w:after="0"/>
        <w:rPr/>
      </w:pP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szCs w:val="24"/>
        </w:rPr>
        <w:t>道家也有一套理想的目標，所謂：「天法道，道法自然」。「道法自然」者，即是依據宇宙萬有的自然法則，不用矯揉造作，任性無為，便是他們做人向上的目標。人世間的一切，立身處世，若不遵循自然法則的發展，就會顛倒錯亂，治絲益紊，一切的痛苦困難就接踵而來。</w:t>
      </w:r>
    </w:p>
    <w:p>
      <w:pPr>
        <w:pStyle w:val="Normal"/>
        <w:spacing w:before="108" w:after="0"/>
        <w:rPr/>
      </w:pPr>
      <w:r>
        <w:rPr>
          <w:szCs w:val="24"/>
        </w:rPr>
        <w:t>從上面看來，</w:t>
      </w:r>
      <w:r>
        <w:rPr>
          <w:b/>
          <w:szCs w:val="24"/>
        </w:rPr>
        <w:t>儒家是效法賢聖的高尚人格，進而通於天格；道家是崇尚宇宙間自然的真理法則。總之，他們都有引導人生向上的理想境地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一般人以為能好好做人就好了，不需要什麼向上向善的目標，像這樣得過且過的心理，不能自我強化，努力向上，如國家或民族的趨勢如此，有墮落的危機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一般高尚的宗教，都有一個光明的遠景，擺在我們面前，使人嚮往，羨慕，在未達到這一理想境地的中途，不斷的改造自己，力求向上，這才能獲得信教的真實利益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學佛要怎樣才能向上？這先要明白佛法中五乘道理</w:t>
      </w:r>
      <w:r>
        <w:rPr>
          <w:szCs w:val="24"/>
        </w:rPr>
        <w:t>，五乘：即人、天、聲聞、緣覺、（菩薩）佛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人天乘是佛法的基礎，但不是佛法的重心所在。</w:t>
      </w:r>
      <w:r>
        <w:rPr>
          <w:szCs w:val="24"/>
        </w:rPr>
        <w:t>因為做一好人，是我們的本分事，即是生天也不希奇。雖然天國要比人間快樂得多，但是還在三界之內，天福享盡，終必墮落，還有生死輪迴之苦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佛法的真義，是教人學聲聞、緣覺的出世；學菩薩、成佛的自利利他，入世與出世無礙。但學聲聞、緣覺，還不過是適應的方便，最高的究極是以佛果為目標，從修學菩薩行去實現他。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09"/>
        <w:rPr/>
      </w:pPr>
      <w:bookmarkStart w:id="16" w:name="__RefHeading___Toc356683172"/>
      <w:bookmarkEnd w:id="16"/>
      <w:r>
        <w:rPr>
          <w:bdr w:val="single" w:sz="4" w:space="0" w:color="000000"/>
        </w:rPr>
        <w:t>真正學佛，以三寶為目標不斷修學，加以佛菩薩攝受，一天天接近崇高目標</w:t>
      </w:r>
    </w:p>
    <w:p>
      <w:pPr>
        <w:pStyle w:val="Normal"/>
        <w:spacing w:before="108" w:after="0"/>
        <w:rPr/>
      </w:pPr>
      <w:r>
        <w:rPr>
          <w:b/>
          <w:szCs w:val="24"/>
        </w:rPr>
        <w:t>學菩薩行向佛道，必不離人、天、聲聞的功德，漸次展轉向上，</w:t>
      </w:r>
      <w:r>
        <w:rPr>
          <w:rStyle w:val="FootnoteCharacters"/>
          <w:rStyle w:val="FootnoteAnchor"/>
          <w:b/>
          <w:szCs w:val="24"/>
        </w:rPr>
        <w:footnoteReference w:id="13"/>
      </w:r>
      <w:r>
        <w:rPr>
          <w:b/>
          <w:szCs w:val="24"/>
        </w:rPr>
        <w:t>雖然要經過悠久的時間和廣大無邊的功德累積，但有了這高尚的目標在前，助長我們向上向善的欲樂精進，至少意志不會消沈墮落下去。</w:t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學佛必先皈依三寶──佛、法、僧。三寶，是學佛最高理想的皈依，應依此三寶而去修學。</w:t>
      </w:r>
      <w:r>
        <w:rPr>
          <w:szCs w:val="24"/>
        </w:rPr>
        <w:t>三寶中的法，是人生宇宙絕對的真理。佛是對此真理已有究竟圓滿的覺悟者。僧是三乘聖賢，對於真理雖然沒有究竟的覺悟，但已入法海，有或淺或深的體驗者。所以佛與僧同是學佛者最高理想的模範。</w:t>
      </w:r>
      <w:r>
        <w:rPr>
          <w:b/>
          <w:szCs w:val="24"/>
        </w:rPr>
        <w:t>佛法，不像耶、儒的但以人格性的天神或賢聖為崇仰，不像道者但以永恆的自然法則為依歸；皈依三寶，是統一了人與法二者而樹起信仰的理想。</w:t>
      </w:r>
      <w:r>
        <w:rPr>
          <w:rStyle w:val="FootnoteCharacters"/>
          <w:rStyle w:val="FootnoteAnchor"/>
          <w:b/>
          <w:szCs w:val="24"/>
        </w:rPr>
        <w:footnoteReference w:id="14"/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我們何以要恭敬、禮拜、讚仰、供養三寶？這不但是一種虔誠敬信的表現，也不僅是一般所見的求功德，這是嚮往著佛、僧崇高的德性和圓滿的智慧，真法的絕對究竟歸宿，以期我們對於真理，同樣獲得徹底的覺悟。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我常說：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中國孔、孟之道，對於做人處世、立功、立德，有一種獨特的好處，可是缺乏一幅燦爛美妙的光明遠景，不能鼓舞一般人心嚮往那光明的前途而邁進。</w:t>
      </w:r>
      <w:r>
        <w:rPr>
          <w:rFonts w:ascii="新細明體;PMingLiU" w:hAnsi="新細明體;PMingLiU"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新細明體;PMingLiU"/>
          <w:b/>
          <w:vertAlign w:val="superscript"/>
        </w:rPr>
        <w:t>〕</w:t>
      </w:r>
      <w:r>
        <w:rPr>
          <w:b/>
          <w:szCs w:val="24"/>
        </w:rPr>
        <w:t>可是一般宗教，無論你是多麼的愚癡和年老，它都有一種攝引力，使你向上向善而努力。</w:t>
      </w:r>
      <w:r>
        <w:rPr>
          <w:rStyle w:val="FootnoteCharacters"/>
          <w:rStyle w:val="FootnoteAnchor"/>
          <w:b/>
          <w:szCs w:val="24"/>
        </w:rPr>
        <w:footnoteReference w:id="16"/>
      </w:r>
    </w:p>
    <w:p>
      <w:pPr>
        <w:pStyle w:val="Normal"/>
        <w:spacing w:before="108" w:after="0"/>
        <w:rPr/>
      </w:pPr>
      <w:r>
        <w:rPr>
          <w:szCs w:val="24"/>
        </w:rPr>
        <w:t>所以能夠看經，研究佛法，和拜佛，念佛的，不一定就是真正的信佛或學佛的。</w:t>
      </w:r>
      <w:r>
        <w:rPr>
          <w:b/>
          <w:szCs w:val="24"/>
        </w:rPr>
        <w:t>真正的學佛，主要是以三寶為崇高理想的目標，自己不斷的修學，加以佛菩薩的慈悲願力的攝受，使我們身心融化於三寶中，福慧一天天的增長，一天天接近那崇高的目標。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spacing w:before="108" w:after="108"/>
        <w:rPr>
          <w:sz w:val="28"/>
          <w:szCs w:val="28"/>
        </w:rPr>
      </w:pPr>
      <w:bookmarkStart w:id="17" w:name="__RefHeading___Toc356683173"/>
      <w:r>
        <w:rPr>
          <w:sz w:val="28"/>
          <w:szCs w:val="28"/>
        </w:rPr>
        <w:t>四</w:t>
      </w:r>
      <w:r>
        <w:rPr>
          <w:rFonts w:eastAsia="Times Ext Roman;Times New Roman"/>
          <w:sz w:val="28"/>
          <w:szCs w:val="28"/>
        </w:rPr>
        <w:t xml:space="preserve"> </w:t>
      </w:r>
      <w:r>
        <w:rPr>
          <w:sz w:val="28"/>
          <w:szCs w:val="28"/>
        </w:rPr>
        <w:t>學佛的切要行解</w:t>
      </w:r>
      <w:bookmarkEnd w:id="17"/>
      <w:r>
        <w:rPr>
          <w:rFonts w:eastAsia="Times Ext Roman;Times New Roman"/>
          <w:sz w:val="28"/>
          <w:szCs w:val="28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佛法中，</w:t>
      </w:r>
      <w:r>
        <w:rPr>
          <w:b/>
          <w:szCs w:val="24"/>
        </w:rPr>
        <w:t>從信仰到證悟，有「解」「行」的修學過程</w:t>
      </w:r>
      <w:r>
        <w:rPr>
          <w:szCs w:val="24"/>
        </w:rPr>
        <w:t>；解是了解，行是實行。</w:t>
      </w:r>
      <w:r>
        <w:rPr>
          <w:b/>
          <w:szCs w:val="24"/>
        </w:rPr>
        <w:t>佛法的解行有無量無邊，現在僅舉出扼要的兩點</w:t>
      </w:r>
      <w:r>
        <w:rPr>
          <w:szCs w:val="24"/>
        </w:rPr>
        <w:t>，加以解說。</w:t>
      </w:r>
    </w:p>
    <w:p>
      <w:pPr>
        <w:pStyle w:val="Heading2"/>
        <w:numPr>
          <w:ilvl w:val="0"/>
          <w:numId w:val="14"/>
        </w:numPr>
        <w:spacing w:before="108" w:after="108"/>
        <w:ind w:left="851" w:hanging="709"/>
        <w:rPr>
          <w:bdr w:val="single" w:sz="4" w:space="0" w:color="000000"/>
        </w:rPr>
      </w:pPr>
      <w:bookmarkStart w:id="18" w:name="__RefHeading___Toc356683174"/>
      <w:bookmarkEnd w:id="18"/>
      <w:r>
        <w:rPr>
          <w:bdr w:val="single" w:sz="4" w:space="0" w:color="000000"/>
        </w:rPr>
        <w:t>理解：「生滅相續」和「自他增上」</w:t>
      </w:r>
    </w:p>
    <w:p>
      <w:pPr>
        <w:pStyle w:val="Heading3"/>
        <w:numPr>
          <w:ilvl w:val="0"/>
          <w:numId w:val="7"/>
        </w:numPr>
        <w:spacing w:before="108" w:after="108"/>
        <w:ind w:left="426" w:hanging="189"/>
        <w:rPr/>
      </w:pPr>
      <w:bookmarkStart w:id="19" w:name="__RefHeading___Toc356683175"/>
      <w:bookmarkEnd w:id="19"/>
      <w:r>
        <w:rPr>
          <w:bdr w:val="single" w:sz="4" w:space="0" w:color="000000"/>
        </w:rPr>
        <w:t>生滅相續</w:t>
      </w:r>
      <w:r>
        <w:rPr>
          <w:rFonts w:ascii="新細明體;PMingLiU" w:hAnsi="新細明體;PMingLiU" w:cs="新細明體;PMingLiU"/>
          <w:szCs w:val="20"/>
          <w:bdr w:val="single" w:sz="4" w:space="0" w:color="000000"/>
        </w:rPr>
        <w:t>（</w:t>
      </w:r>
      <w:r>
        <w:rPr>
          <w:bdr w:val="single" w:sz="4" w:space="0" w:color="000000"/>
        </w:rPr>
        <w:t>諸行無常）：可使我們努力向上向善的目標做去</w:t>
      </w:r>
    </w:p>
    <w:p>
      <w:pPr>
        <w:pStyle w:val="Normal"/>
        <w:spacing w:before="108" w:after="0"/>
        <w:rPr>
          <w:szCs w:val="24"/>
        </w:rPr>
      </w:pPr>
      <w:r>
        <w:rPr>
          <w:szCs w:val="24"/>
        </w:rPr>
        <w:t>先說</w:t>
      </w:r>
      <w:r>
        <w:rPr>
          <w:b/>
          <w:szCs w:val="24"/>
        </w:rPr>
        <w:t>理解方面的：一、「生滅相續」；二、「自他增上」</w:t>
      </w:r>
      <w:r>
        <w:rPr>
          <w:szCs w:val="24"/>
        </w:rPr>
        <w:t>。</w:t>
      </w:r>
      <w:r>
        <w:rPr>
          <w:b/>
          <w:szCs w:val="24"/>
        </w:rPr>
        <w:t>生滅相續</w:t>
      </w:r>
      <w:r>
        <w:rPr>
          <w:szCs w:val="24"/>
        </w:rPr>
        <w:t>，說明了我們的生命，是</w:t>
      </w:r>
      <w:r>
        <w:rPr>
          <w:b/>
          <w:szCs w:val="24"/>
        </w:rPr>
        <w:t>生滅無常，延續不斷</w:t>
      </w:r>
      <w:r>
        <w:rPr>
          <w:szCs w:val="24"/>
        </w:rPr>
        <w:t>的，也就是</w:t>
      </w:r>
      <w:r>
        <w:rPr>
          <w:b/>
          <w:szCs w:val="24"/>
        </w:rPr>
        <w:t>「諸行無常」</w:t>
      </w:r>
      <w:r>
        <w:rPr>
          <w:szCs w:val="24"/>
        </w:rPr>
        <w:t>義。</w:t>
      </w:r>
    </w:p>
    <w:p>
      <w:pPr>
        <w:pStyle w:val="Normal"/>
        <w:spacing w:before="108" w:after="0"/>
        <w:rPr>
          <w:szCs w:val="24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人生從孩童到老年，無時無刻不在演變中，雖然是不斷的變化，後後不同前前，但永遠相續著，還有他個體的連續性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擴大範圍來說：今生一期舊的生命結束，新的生命又跟著而來，並不是死了就完了。就如今晚睡覺，一夜過去，明早再起來一樣。</w:t>
      </w:r>
      <w:r>
        <w:rPr>
          <w:b/>
          <w:szCs w:val="24"/>
        </w:rPr>
        <w:t>明白了這種道理，才能肯定那業果不滅的道理</w:t>
      </w:r>
      <w:r>
        <w:rPr>
          <w:szCs w:val="24"/>
        </w:rPr>
        <w:t>。</w:t>
      </w:r>
      <w:r>
        <w:rPr>
          <w:rStyle w:val="FootnoteCharacters"/>
          <w:rStyle w:val="FootnoteAnchor"/>
          <w:szCs w:val="24"/>
        </w:rPr>
        <w:footnoteReference w:id="17"/>
      </w:r>
    </w:p>
    <w:p>
      <w:pPr>
        <w:pStyle w:val="Normal"/>
        <w:spacing w:before="108" w:after="0"/>
        <w:rPr/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就現在說：如一人將來的事業，成功或失敗，就看他有否在家庭與學校中，受過良好的教育。又如年輕時，如不肯努力，學會一種技能，不能勤勉的工作，年紀老大時，生活就要成問題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這一簡單的原理推廣起來，就顯示了今生若不能做一好人，不能積集功德，來生所得的果報，也就不堪設想了。換句話說，要想後生比今生更好，更聰明，更幸福，今生就得好好地做人。</w:t>
      </w:r>
      <w:r>
        <w:rPr>
          <w:b/>
          <w:szCs w:val="24"/>
        </w:rPr>
        <w:t>這前後相續，生滅無常義，可以使我們努力向上向善的目標做去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3"/>
        <w:numPr>
          <w:ilvl w:val="0"/>
          <w:numId w:val="7"/>
        </w:numPr>
        <w:spacing w:before="108" w:after="108"/>
        <w:ind w:left="426" w:hanging="189"/>
        <w:rPr/>
      </w:pPr>
      <w:bookmarkStart w:id="20" w:name="__RefHeading___Toc356683176"/>
      <w:bookmarkEnd w:id="20"/>
      <w:r>
        <w:rPr>
          <w:bdr w:val="single" w:sz="4" w:space="0" w:color="000000"/>
        </w:rPr>
        <w:t>自他增上（諸法無我）：能培養我們互助、愛人，進而獲得自他和樂共存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自他增上，</w:t>
      </w:r>
      <w:r>
        <w:rPr>
          <w:b/>
          <w:szCs w:val="24"/>
        </w:rPr>
        <w:t>「增上」是有力的、依仗的意思</w:t>
      </w:r>
      <w:r>
        <w:rPr>
          <w:szCs w:val="24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人類生活於社會上，決不能單獨的存在，必須你依我，我依你，大家互相展轉依持。如子女年齡幼小時，依靠父母撫養教導；等到父母年老，也要依子女侍奉供養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推而廣之，社會上一切農、工、商、政，沒有不是互相依仗而展轉增上的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3</w:t>
      </w:r>
      <w:r>
        <w:rPr>
          <w:rFonts w:cs="新細明體;PMingLiU"/>
          <w:b/>
          <w:vertAlign w:val="superscript"/>
        </w:rPr>
        <w:t>〕</w:t>
      </w:r>
      <w:r>
        <w:rPr>
          <w:szCs w:val="24"/>
        </w:rPr>
        <w:t>依佛法說，範圍更大，宇宙間一切眾生界，與我們都曾有過密切的關係，或者過去生中做過我們父母兄妹也說不定。只因業感的關係，大家面目全非，才不能互相認識。</w:t>
      </w:r>
    </w:p>
    <w:p>
      <w:pPr>
        <w:pStyle w:val="Normal"/>
        <w:spacing w:before="108" w:after="0"/>
        <w:rPr/>
      </w:pPr>
      <w:r>
        <w:rPr>
          <w:b/>
          <w:szCs w:val="24"/>
        </w:rPr>
        <w:t>有了這自他增上的了解，就可培養我們一種互助、愛人的美德，進而獲得自他和樂共存。</w:t>
      </w:r>
      <w:r>
        <w:rPr>
          <w:szCs w:val="24"/>
        </w:rPr>
        <w:t>否則，你害我，我害你，互相欺騙、殘害，要想謀求個人的幸福，世界的和平，永遠是一個不可能的問題。所以，</w:t>
      </w:r>
      <w:r>
        <w:rPr>
          <w:b/>
          <w:szCs w:val="24"/>
        </w:rPr>
        <w:t>世界是由我們推動的，要想轉穢土成淨土，全在乎我們能不能從自他和樂做起而決定。</w:t>
      </w:r>
      <w:r>
        <w:rPr>
          <w:rFonts w:eastAsia="Times Ext Roman;Times New Roman"/>
          <w:szCs w:val="24"/>
        </w:rPr>
        <w:t xml:space="preserve"> </w:t>
      </w:r>
    </w:p>
    <w:p>
      <w:pPr>
        <w:pStyle w:val="Heading2"/>
        <w:numPr>
          <w:ilvl w:val="0"/>
          <w:numId w:val="3"/>
        </w:numPr>
        <w:spacing w:before="108" w:after="108"/>
        <w:ind w:left="851" w:hanging="709"/>
        <w:rPr>
          <w:bdr w:val="single" w:sz="4" w:space="0" w:color="000000"/>
        </w:rPr>
      </w:pPr>
      <w:bookmarkStart w:id="21" w:name="__RefHeading___Toc356683177"/>
      <w:bookmarkEnd w:id="21"/>
      <w:r>
        <w:rPr>
          <w:bdr w:val="single" w:sz="4" w:space="0" w:color="000000"/>
        </w:rPr>
        <w:t>修行：「淨心第一」和「利他為上」</w:t>
      </w:r>
    </w:p>
    <w:p>
      <w:pPr>
        <w:pStyle w:val="Heading3"/>
        <w:numPr>
          <w:ilvl w:val="0"/>
          <w:numId w:val="15"/>
        </w:numPr>
        <w:spacing w:before="108" w:after="108"/>
        <w:ind w:left="360" w:hanging="76"/>
        <w:rPr>
          <w:bdr w:val="single" w:sz="4" w:space="0" w:color="000000"/>
        </w:rPr>
      </w:pPr>
      <w:bookmarkStart w:id="22" w:name="__RefHeading___Toc356683178"/>
      <w:bookmarkEnd w:id="22"/>
      <w:r>
        <w:rPr>
          <w:bdr w:val="single" w:sz="4" w:space="0" w:color="000000"/>
        </w:rPr>
        <w:t>淨心第一（通於二乘）：煩惱障礙所作皆不能如法合律、自他得益</w:t>
      </w:r>
    </w:p>
    <w:p>
      <w:pPr>
        <w:pStyle w:val="Normal"/>
        <w:rPr>
          <w:szCs w:val="24"/>
        </w:rPr>
      </w:pPr>
      <w:r>
        <w:rPr>
          <w:rFonts w:eastAsia="Times Ext Roman;Times New Roman"/>
          <w:szCs w:val="24"/>
        </w:rPr>
        <w:t xml:space="preserve">    </w:t>
      </w:r>
      <w:r>
        <w:rPr>
          <w:b/>
          <w:szCs w:val="24"/>
        </w:rPr>
        <w:t>關於修行的方法，雖然很多，主要的不外：「淨心第一」和「利他為上」。</w:t>
      </w:r>
      <w:r>
        <w:rPr>
          <w:szCs w:val="24"/>
        </w:rPr>
        <w:t>學佛是以佛菩薩為我們理想的目標，主要是要增長福德和智慧，但這必需要自己依著佛陀所說的教法去實行。</w:t>
      </w:r>
      <w:r>
        <w:rPr>
          <w:b/>
          <w:szCs w:val="24"/>
        </w:rPr>
        <w:t>修行的主要內容，要清淨自心。因為我們從無始以來，內心中就被許多貪、瞋、邪見、慢、疑等不良分子所擾亂，有了它們的障礙，我們所作所為皆不能如法合律，使自他得益，所以修行必先淨心。</w:t>
      </w:r>
      <w:r>
        <w:rPr>
          <w:rStyle w:val="FootnoteCharacters"/>
          <w:rStyle w:val="FootnoteAnchor"/>
          <w:b/>
          <w:szCs w:val="24"/>
        </w:rPr>
        <w:footnoteReference w:id="18"/>
      </w:r>
    </w:p>
    <w:p>
      <w:pPr>
        <w:pStyle w:val="Normal"/>
        <w:spacing w:before="108" w:after="0"/>
        <w:rPr>
          <w:szCs w:val="24"/>
        </w:rPr>
      </w:pPr>
      <w:r>
        <w:rPr>
          <w:b/>
          <w:szCs w:val="24"/>
        </w:rPr>
        <w:t>淨化內心，並不是擺脫一切外緣，什麼也不做、不想。應該做的還是做，應該想的還是想（觀），不過要引起善心，做得更合理，想得更合法，有益於自他才對。</w:t>
      </w:r>
      <w:r>
        <w:rPr>
          <w:szCs w:val="24"/>
        </w:rPr>
        <w:t>這如剷除田園中蔓草，不但要連根除去，不使它再生長，而且還要培植一些有用的花草，供人欣賞。</w:t>
      </w:r>
      <w:r>
        <w:rPr>
          <w:b/>
          <w:szCs w:val="24"/>
        </w:rPr>
        <w:t>所以佛法說，只修禪定還不能解決生死問題，必須定慧雙修，斷除有漏煩惱才能獲得道果。</w:t>
      </w:r>
    </w:p>
    <w:p>
      <w:pPr>
        <w:pStyle w:val="Normal"/>
        <w:spacing w:before="108" w:after="0"/>
        <w:rPr/>
      </w:pPr>
      <w:r>
        <w:rPr>
          <w:b/>
          <w:szCs w:val="24"/>
        </w:rPr>
        <w:t>佛法說：「心淨眾生淨」；「心淨國土淨」，都是啟示學佛者應從自己淨化起，進而再擴大到國土和其他眾生。這無論是大乘法和小乘法，都以此「淨心」為學佛的主要內容。</w:t>
      </w:r>
      <w:r>
        <w:rPr>
          <w:rStyle w:val="FootnoteCharacters"/>
          <w:rStyle w:val="FootnoteAnchor"/>
          <w:b/>
          <w:szCs w:val="24"/>
        </w:rPr>
        <w:footnoteReference w:id="19"/>
      </w:r>
      <w:r>
        <w:rPr>
          <w:rFonts w:eastAsia="Times Ext Roman;Times New Roman"/>
          <w:b/>
          <w:szCs w:val="24"/>
        </w:rPr>
        <w:t xml:space="preserve"> </w:t>
      </w:r>
    </w:p>
    <w:p>
      <w:pPr>
        <w:pStyle w:val="Heading3"/>
        <w:numPr>
          <w:ilvl w:val="0"/>
          <w:numId w:val="11"/>
        </w:numPr>
        <w:spacing w:before="108" w:after="108"/>
        <w:ind w:left="360" w:hanging="76"/>
        <w:rPr>
          <w:bdr w:val="single" w:sz="4" w:space="0" w:color="000000"/>
        </w:rPr>
      </w:pPr>
      <w:bookmarkStart w:id="23" w:name="__RefHeading___Toc356683179"/>
      <w:bookmarkEnd w:id="23"/>
      <w:r>
        <w:rPr>
          <w:bdr w:val="single" w:sz="4" w:space="0" w:color="000000"/>
        </w:rPr>
        <w:t>利他為上（大乘不共）：一切時、處、事、話，都以利他為前提</w:t>
      </w:r>
    </w:p>
    <w:p>
      <w:pPr>
        <w:pStyle w:val="Normal"/>
        <w:rPr/>
      </w:pPr>
      <w:r>
        <w:rPr>
          <w:rFonts w:eastAsia="Times Ext Roman;Times New Roman"/>
          <w:szCs w:val="24"/>
        </w:rPr>
        <w:t xml:space="preserve">    </w:t>
      </w:r>
      <w:r>
        <w:rPr>
          <w:szCs w:val="24"/>
        </w:rPr>
        <w:t>其次講到利他為上：</w:t>
      </w:r>
      <w:r>
        <w:rPr>
          <w:b/>
          <w:szCs w:val="24"/>
        </w:rPr>
        <w:t>依於自他增上的原則說，個人離開了大眾是無法生存的，要想自己獲得安樂，必須大家先得安樂。</w:t>
      </w:r>
      <w:r>
        <w:rPr>
          <w:szCs w:val="24"/>
        </w:rPr>
        <w:t>就家庭說：你是家庭中一員；就社會說：你是社會上一分子。家庭中能幸福，你個人才有幸福之可言；社會上大家能夠和樂，你個人才能獲得真正安寧。這如注重衛生，如只注意家庭內部的清潔，不注重到家庭四週環境的衛生，這是不徹底的衛生。</w:t>
      </w:r>
    </w:p>
    <w:p>
      <w:pPr>
        <w:pStyle w:val="Normal"/>
        <w:spacing w:before="108" w:after="0"/>
        <w:rPr>
          <w:b/>
          <w:b/>
          <w:szCs w:val="24"/>
        </w:rPr>
      </w:pPr>
      <w:r>
        <w:rPr>
          <w:b/>
          <w:szCs w:val="24"/>
        </w:rPr>
        <w:t>所以小乘行者，專重自利方面，專重自淨其心，自了生死。以大乘說，這是方便行，不是究竟。菩薩重於利他，無論是一切時，一切處，一件事，一句話，都以利他為前提。</w:t>
      </w:r>
    </w:p>
    <w:p>
      <w:pPr>
        <w:pStyle w:val="Normal"/>
        <w:spacing w:before="108" w:after="0"/>
        <w:rPr/>
      </w:pPr>
      <w:r>
        <w:rPr>
          <w:b/>
          <w:szCs w:val="24"/>
        </w:rPr>
        <w:t>淨心第一，還通於二乘；利他為上，才是大乘不共的特色，才更合於佛陀的精神。</w:t>
      </w:r>
      <w:r>
        <w:rPr>
          <w:rStyle w:val="FootnoteCharacters"/>
          <w:rStyle w:val="FootnoteAnchor"/>
          <w:b/>
          <w:szCs w:val="24"/>
        </w:rPr>
        <w:footnoteReference w:id="20"/>
      </w:r>
      <w:r>
        <w:rPr>
          <w:szCs w:val="24"/>
        </w:rPr>
        <w:t>（印海記）　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Ext Rom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案：凡「加框」者，皆為編者所加。</w:t>
      </w:r>
    </w:p>
  </w:footnote>
  <w:footnote w:id="3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案：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、凡「首行未空二格的段落」，在印順導師的原文中，皆屬「同一段落」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、印順導師原文，若為編者所略部分，以「</w:t>
      </w:r>
      <w:r>
        <w:rPr>
          <w:rFonts w:ascii="新細明體;PMingLiU" w:hAnsi="新細明體;PMingLiU" w:cs="Times Ext Roman;Times New Roman"/>
          <w:sz w:val="16"/>
          <w:szCs w:val="16"/>
        </w:rPr>
        <w:t>…〔中略〕（或〔下略〕）…</w:t>
      </w:r>
      <w:r>
        <w:rPr>
          <w:rFonts w:ascii="Times Ext Roman;Times New Roman" w:hAnsi="Times Ext Roman;Times New Roman" w:cs="Times Ext Roman;Times New Roman"/>
        </w:rPr>
        <w:t>」表示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、文中「上標編號」，為編者所加。</w:t>
      </w:r>
    </w:p>
    <w:p>
      <w:pPr>
        <w:pStyle w:val="Footnote"/>
        <w:ind w:firstLine="560"/>
        <w:rPr>
          <w:rFonts w:ascii="Times Ext Roman;Times New Roman" w:hAnsi="Times Ext Roman;Times New Roman" w:cs="Times Ext Roman;Times New Roman"/>
        </w:rPr>
      </w:pP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、梵巴字原則上不引出。</w:t>
      </w:r>
    </w:p>
    <w:p>
      <w:pPr>
        <w:pStyle w:val="Footnote"/>
        <w:spacing w:before="0" w:after="72"/>
        <w:ind w:firstLine="560"/>
        <w:rPr/>
      </w:pPr>
      <w:r>
        <w:rPr>
          <w:rFonts w:cs="Times Ext Roman;Times New Roman" w:ascii="Times Ext Roman;Times New Roman" w:hAnsi="Times Ext Roman;Times New Roman"/>
        </w:rPr>
        <w:t>5</w:t>
      </w:r>
      <w:r>
        <w:rPr>
          <w:rFonts w:ascii="Times Ext Roman;Times New Roman" w:hAnsi="Times Ext Roman;Times New Roman" w:cs="Times Ext Roman;Times New Roman"/>
        </w:rPr>
        <w:t>、印順導師原文中，括號內的數字，如「</w:t>
      </w:r>
      <w:r>
        <w:rPr>
          <w:rFonts w:cs="Times Ext Roman;Times New Roman" w:ascii="Times Ext Roman;Times New Roman" w:hAnsi="Times Ext Roman;Times New Roman"/>
        </w:rPr>
        <w:t>(1.001)</w:t>
      </w:r>
      <w:r>
        <w:rPr>
          <w:rFonts w:ascii="Times Ext Roman;Times New Roman" w:hAnsi="Times Ext Roman;Times New Roman" w:cs="Times Ext Roman;Times New Roman"/>
        </w:rPr>
        <w:t>」，是表示原文本有的註腳。</w:t>
      </w:r>
    </w:p>
  </w:footnote>
  <w:footnote w:id="4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佛法概論》</w:t>
      </w:r>
      <w:r>
        <w:rPr>
          <w:rFonts w:cs="Times Ext Roman;Times New Roman" w:ascii="Times Ext Roman;Times New Roman" w:hAnsi="Times Ext Roman;Times New Roman"/>
        </w:rPr>
        <w:t>p.43 ~ p.50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第三章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情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類為本的佛法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第一節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從有情說起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sz w:val="22"/>
          <w:szCs w:val="22"/>
          <w:lang w:bidi="en-US"/>
        </w:rPr>
        <w:t xml:space="preserve"> </w:t>
      </w:r>
    </w:p>
    <w:p>
      <w:pPr>
        <w:pStyle w:val="Footnote"/>
        <w:widowControl/>
        <w:ind w:left="202" w:firstLine="40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情的定義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凡宗教和哲學，都有其根本的立場；認識了這個立場，即不難把握其思想的重心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以有情為中心、為根本的，如不從有情著眼，而從宇宙或社會說起，從物質或精神說起，都不能把握佛法的真義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cs="Times Ext Roman;Times New Roman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Times Ext Roman;Times New Roman"/>
          <w:sz w:val="16"/>
          <w:szCs w:val="16"/>
        </w:rPr>
        <w:t>〔中略〕…</w:t>
      </w:r>
      <w:r>
        <w:rPr>
          <w:rFonts w:ascii="新細明體;PMingLiU" w:hAnsi="新細明體;PMingLiU" w:cs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firstLine="40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情為問題的根本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 </w:t>
      </w:r>
      <w:r>
        <w:rPr>
          <w:rFonts w:ascii="Times Ext Roman;Times New Roman" w:hAnsi="Times Ext Roman;Times New Roman" w:cs="Times Ext Roman;Times New Roman"/>
          <w:b/>
          <w:vertAlign w:val="superscript"/>
        </w:rPr>
        <w:t>〔一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世間的一切學術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教育、經濟、政治、法律，及科學的聲光電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無一不與有情相關，無一不為有情而出現人間，無一不是對有情的存在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如離開有情，一切就無從說起。所以世間問題雖多，根本為有情自身。也就因此，釋尊單刀直入的從有情自體去觀察，從此揭開人生的奧秘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cs="Times Ext Roman;Times New Roman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Times Ext Roman;Times New Roman"/>
          <w:sz w:val="16"/>
          <w:szCs w:val="16"/>
        </w:rPr>
        <w:t>〔中略〕…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vertAlign w:val="superscript"/>
        </w:rPr>
        <w:t>〔二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進一步說：有情為了解決痛苦，所以不斷的運用思想，思想本是為人類解決問題的。在種種思想中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窮究根本的思想理路，即是哲學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但世間的哲學，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或從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客觀存在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的立場出發，客觀的存在，對於他們是毫無疑問的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不是落於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唯物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即落於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神秘的客觀實在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另一些人，重視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內心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以此為一切的根本；或重視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認識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想從認識問題的解決中去把握真理。這種傾向，即會產生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唯心論及認識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佛法，離此二邊說中道，直從有情的體認出發，到達對於有情的存在。有情自體，是物質與精神的緣成體。外界與內心的活動，一切要從有情的存在中去把握。以有情為本，外界與內心的活動，才能確定其存在與意義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     </w:t>
      </w:r>
      <w:r>
        <w:rPr>
          <w:rFonts w:cs="Times Ext Roman;Times New Roman" w:ascii="Times Ext Roman;Times New Roman" w:hAnsi="Times Ext Roman;Times New Roman"/>
        </w:rPr>
        <w:drawing>
          <wp:inline distT="0" distB="0" distL="0" distR="0">
            <wp:extent cx="114109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widowControl/>
        <w:spacing w:before="72" w:after="0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有情為物質與精神的和合，所以佛法不偏於物質，也不應偏於精神；不從形而上學或認識論出發，而應以現實經驗的有情為本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佛法以為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切是為有情而存在，應首先對於有情為徹底的體認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觀察他來自何處，去向何方？有情到底是什麼？他的特性與活動的形態又如何？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不但體認有情是什麼，還要從體認中知道應該如何建立正確的人生觀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vertAlign w:val="superscript"/>
        </w:rPr>
        <w:t>〔三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探究人生意義而到達深處，即是宗教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般宗教，在有情以外，幻想自然的精神的神，作為自己的歸依處，想依賴他而得超脫現實的苦迫。這樣的宗教，是幻想的、他力的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教就不然，是宗教，又是無神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說：有情的一切，由有情的思想行為而決定。佛教的歸依向上、向究竟，即憑有情自己合法則的思想與行為，從契合一切法的因果事理中，淨化自己，圓成自己。所以歸依法，即以因果事理的真相為依歸。歸依佛與歸依僧，佛與僧即人類契合真理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法而完成自己的覺者；歸依即對於覺者的景仰，並非依賴外在的神。佛法是自力的，從自己的信仰、智慧、行為中，達到人生的圓成。</w:t>
      </w:r>
    </w:p>
    <w:p>
      <w:pPr>
        <w:pStyle w:val="Footnote"/>
        <w:widowControl/>
        <w:spacing w:before="72" w:after="72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與一般宗教的不同，即否定外在的神，重視自力的淨化，這所以非從有情自己說起不可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/>
        <w:t>我之宗教觀》</w:t>
      </w:r>
      <w:r>
        <w:rPr/>
        <w:t>p.25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>
          <w:b/>
        </w:rPr>
        <w:t>凡是高尚的宗教，無不以自由，平等，福樂，慈悲等為理想，而要求實現。要實現這些理想，有一根本而主要的，即「生」的實現。</w:t>
      </w:r>
      <w:r>
        <w:rPr/>
        <w:t>生是生存，世間的一切希望、福樂，都根源於生存，沒有了生存，一切都不存在了。所以一切宗教所理想的，也著重在這根本論題。希望不是死了完了，而是生之永恆。道教說長生，耶教說永生，其他高尚宗教，都以此永恆的生存為基本理想。</w:t>
      </w:r>
      <w:r>
        <w:rPr>
          <w:b/>
        </w:rPr>
        <w:t>基於生的永恆延續，而有自由，平等，福樂等，為人類意欲所表現的宗教理想──人生的最高理想。</w:t>
      </w:r>
    </w:p>
    <w:p>
      <w:pPr>
        <w:pStyle w:val="Footnote"/>
        <w:spacing w:before="0" w:after="72"/>
        <w:ind w:left="202" w:hanging="0"/>
        <w:rPr/>
      </w:pPr>
      <w:r>
        <w:rPr>
          <w:b/>
        </w:rPr>
        <w:t>這一切，如世間而可以使人類滿足，獲得，那宗教就可以取消了，否則宗教會永遠的存在。</w:t>
      </w:r>
      <w:r>
        <w:rPr/>
        <w:t>有些人，想以哲學、美術來代替宗教；</w:t>
      </w:r>
      <w:r>
        <w:rPr>
          <w:b/>
        </w:rPr>
        <w:t>宗教不是暫時忘我，或自我陶醉，這些那裡能代替得了！</w:t>
      </w:r>
      <w:r>
        <w:rPr/>
        <w:t>科學無論怎樣的進步，</w:t>
      </w:r>
      <w:r>
        <w:rPr>
          <w:b/>
        </w:rPr>
        <w:t>也不能滿足，實現人類的最高理想。</w:t>
      </w:r>
    </w:p>
    <w:p>
      <w:pPr>
        <w:pStyle w:val="Footnote"/>
        <w:spacing w:before="0" w:after="72"/>
        <w:ind w:left="202" w:hanging="0"/>
        <w:rPr>
          <w:b/>
          <w:b/>
        </w:rPr>
      </w:pPr>
      <w:r>
        <w:rPr>
          <w:b/>
        </w:rPr>
        <w:t>從人類意欲中，有意無意的流露此崇高理想，使人嚮往，而前進去實現的，是宗教的獨特內容。所以決不可隨便抹煞，或以為科學進步，宗教就會過時而用不著了。</w:t>
      </w:r>
      <w:r>
        <w:rPr>
          <w:rFonts w:eastAsia="Times New Roman"/>
          <w:b/>
        </w:rPr>
        <w:t xml:space="preserve"> </w:t>
      </w:r>
    </w:p>
  </w:footnote>
  <w:footnote w:id="6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學佛三要》〈學佛之根本意趣〉</w:t>
      </w:r>
      <w:r>
        <w:rPr>
          <w:rFonts w:cs="Times Ext Roman;Times New Roman" w:ascii="Times Ext Roman;Times New Roman" w:hAnsi="Times Ext Roman;Times New Roman"/>
        </w:rPr>
        <w:t>p.14 ~ p.1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學佛要怎樣才能向上？這先要明白佛法中五乘道理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最高的究極是以佛果為目標，從修學菩薩行去實現他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學菩薩行向佛道，必不離人、天、聲聞的功德，漸次展轉向上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雖然要經過悠久的時間和廣大無邊的功德累積，但有了這高尚的目標在前，助長我們向上向善的欲樂精進，至少意志不會消沈墮落下去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學佛必先皈依三寶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佛、法、僧。三寶，是學佛最高理想的皈依，應依此三寶而去修學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真正的學佛，主要是以三寶為崇高理想的目標，自己不斷的修學，加以佛菩薩的慈悲願力的攝受，使我們身心融化於三寶中，福慧一天天的增長，一天天接近那崇高的目標。</w:t>
      </w:r>
    </w:p>
  </w:footnote>
  <w:footnote w:id="7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佛法是救世之光》</w:t>
      </w:r>
      <w:r>
        <w:rPr>
          <w:rFonts w:ascii="Times Ext Roman;Times New Roman" w:hAnsi="Times Ext Roman;Times New Roman" w:cs="Times Ext Roman;Times New Roman"/>
        </w:rPr>
        <w:t>〈人生的意義何在〉</w:t>
      </w:r>
      <w:r>
        <w:rPr>
          <w:rFonts w:cs="Times Ext Roman;Times New Roman" w:ascii="Times Ext Roman;Times New Roman" w:hAnsi="Times Ext Roman;Times New Roman"/>
        </w:rPr>
        <w:t>p.274 ~ p.27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大概的說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一般所說的人生意義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不外乎二類：一、在現實人間；二、在未來天國。在現實人間的，或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重視家庭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家族的繁衍：這是將人生的意義，寄存於家族的延續。所以人雖死了，而有永久的意義存在。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中國儒家，是特重於此的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人在家族緜延中，「承先啟後」。所以人要能「裕後光前」，對祖先要慎終追遠。老祖母們，別無所求，只希望有幾個孫兒。生前「含飴弄孫」，死後承受其祭祀。這樣，就可以忍受苦痛，安心地了此一生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於這一意義，「不孝有三，無後為大」。而我人所作的事業，或善或惡，也會報在兒孫。所以說：「積善之家，必有餘慶；積不善之家，必有餘殃」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>（</w:t>
      </w:r>
      <w:r>
        <w:rPr/>
        <w:t>1</w:t>
      </w:r>
      <w:r>
        <w:rPr/>
        <w:t>）印順導師《佛法概論》</w:t>
      </w:r>
      <w:r>
        <w:rPr/>
        <w:t>p.94 ~ p.97</w:t>
      </w:r>
      <w:r>
        <w:rPr/>
        <w:t>：</w:t>
      </w:r>
    </w:p>
    <w:p>
      <w:pPr>
        <w:pStyle w:val="Footnote"/>
        <w:spacing w:before="0" w:after="72"/>
        <w:ind w:left="602" w:firstLine="400"/>
        <w:rPr/>
      </w:pPr>
      <w:r>
        <w:rPr>
          <w:rFonts w:ascii="Times Ext Roman;Times New Roman" w:hAnsi="Times Ext Roman;Times New Roman" w:cs="Times Ext Roman;Times New Roman"/>
          <w:b/>
        </w:rPr>
        <w:t>業感說的價值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 </w:t>
      </w:r>
      <w:r>
        <w:rPr>
          <w:rFonts w:ascii="Times Ext Roman;Times New Roman" w:hAnsi="Times Ext Roman;Times New Roman" w:cs="Times Ext Roman;Times New Roman"/>
        </w:rPr>
        <w:t>業為奧義書以來的新發見，曾經給人以非常的影響，一直到現在。起初，業與我相結合。</w:t>
      </w:r>
      <w:r>
        <w:rPr>
          <w:rFonts w:ascii="Times Ext Roman;Times New Roman" w:hAnsi="Times Ext Roman;Times New Roman" w:cs="Times Ext Roman;Times New Roman"/>
          <w:b/>
        </w:rPr>
        <w:t>到釋尊，從緣起無我觀中，使他淨化完成，契於情理。</w:t>
      </w:r>
      <w:r>
        <w:rPr>
          <w:rFonts w:ascii="Times Ext Roman;Times New Roman" w:hAnsi="Times Ext Roman;Times New Roman" w:cs="Times Ext Roman;Times New Roman"/>
        </w:rPr>
        <w:t>這是沈浸於耶、回文化者所難得理解的，所以略為解說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一、自力創造非他力：</w:t>
      </w:r>
      <w:r>
        <w:rPr>
          <w:rFonts w:ascii="Times Ext Roman;Times New Roman" w:hAnsi="Times Ext Roman;Times New Roman" w:cs="Times Ext Roman;Times New Roman"/>
        </w:rPr>
        <w:t>人類在環境──自然、社會、身心中，常覺到受有某種力量的限制或支配，不是自己所能轉移與克服的；於是</w:t>
      </w:r>
      <w:r>
        <w:rPr>
          <w:rFonts w:ascii="Times Ext Roman;Times New Roman" w:hAnsi="Times Ext Roman;Times New Roman" w:cs="Times Ext Roman;Times New Roman"/>
          <w:b/>
        </w:rPr>
        <w:t>想像有大力者操縱其間，是神力，是天命等。但人類不能忍受這樣的無情虐待，發出打開現實，改造未來的確信。覺得這是可能轉變的，可以從自己身心──合於因果事理的努力中完成。這確信自己身心行為的價值，即達到否定神權等他力，為「人定勝天」的具體解說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人類在環境中，雖從來就在自己努力的情況下，獲得自己的一切。但對於不易改轉的自然現象，社會局勢，身心積習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最初看作神力、魔力（魔是神的相對性）的支配，覺得可以從自己對於神、魔等的信虔、服從等中得到改善。這或者以物品去祭祀，禱告即祭祀的願詞、讚詞；或者以咒術去遣召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進一步，覺得這是祭祀與咒術的力量，是自己身心虔敬動作的力量，使神與魔不能不如此。自我的業力說，即從此興起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</w:rPr>
        <w:t>佛陀使業力從神秘的祭祀與咒術中解放出來，使人類合理的行為，成為改善過去、開拓未來的力量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二、機會均等非特殊：</w:t>
      </w:r>
      <w:r>
        <w:rPr>
          <w:rFonts w:ascii="Times Ext Roman;Times New Roman" w:hAnsi="Times Ext Roman;Times New Roman" w:cs="Times Ext Roman;Times New Roman"/>
        </w:rPr>
        <w:t>神教者根原於神的階級性，造為人為的社會階級。什麼上帝選民，什麼婆羅門、剎帝利、吠奢為再生族，強調現前社會的階級性。</w:t>
      </w:r>
      <w:r>
        <w:rPr>
          <w:rFonts w:ascii="Times Ext Roman;Times New Roman" w:hAnsi="Times Ext Roman;Times New Roman" w:cs="Times Ext Roman;Times New Roman"/>
          <w:b/>
        </w:rPr>
        <w:t>佛法從業力的立場，徹底反對他，認為人類的種種差別，一切為業所決定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業是在不斷變遷中的，由於現生行為的善惡，種族的優勝者可能沒落，劣敗者可以上昇。所以</w:t>
      </w:r>
      <w:r>
        <w:rPr>
          <w:rFonts w:ascii="Times Ext Roman;Times New Roman" w:hAnsi="Times Ext Roman;Times New Roman" w:cs="Times Ext Roman;Times New Roman"/>
          <w:b/>
        </w:rPr>
        <w:t>不否定現前的事實，但並不使現前的情況神化，看作無可挽回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三、前途光明非絕望：</w:t>
      </w:r>
      <w:r>
        <w:rPr>
          <w:rFonts w:ascii="Times Ext Roman;Times New Roman" w:hAnsi="Times Ext Roman;Times New Roman" w:cs="Times Ext Roman;Times New Roman"/>
        </w:rPr>
        <w:t>從未來的要求說，人類是於未來存有光明希望的。但神教者為了配合政治優勢──統治的永久起見，編別為神的子孫與不屬於神的子孫。神的子孫得再生；不屬於神的子孫，如印度四姓中的首陀族，沒有信受神教而得再生的權利。他們是一切都完了，永久沒落、幻滅！即使是基督教，能消泯此一限制，但由於神的殘酷性，對於人類一期的死亡，竟宣告他永生天國與永受火獄的判決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不知人類的陷入歧途，或由於社會的惡力，或由於自己的錯誤，本是極為普遍的。陷入歧途甚至造成重大罪惡者，即使無力自拔，也沒有不希望未來的新生。即是死了，兒孫也不安於父祖的沈淪。所以神教者的未來裁判，實充滿了無情的殘酷，違反人類的共同希求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ascii="Times Ext Roman;Times New Roman" w:hAnsi="Times Ext Roman;Times New Roman" w:cs="Times Ext Roman;Times New Roman"/>
          <w:b/>
        </w:rPr>
        <w:t>佛法的業力說，以一切為有情行為價值所成。既成環境的惡劣，由於過去的錯誤，應從現在身心合理努力中去變革。即使是此生無力自拔，但未來的慘運，並非結局而是過程。一切有情在同趨於究竟圓滿的旅程中，無論是落於地獄、餓鬼、畜生，輪迴而不知出路，但終究要在自己身心的改善中，完成解脫。所以三世業感說，予人類以永不失望的光明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四、善惡有報非懷疑：</w:t>
      </w:r>
      <w:r>
        <w:rPr>
          <w:rFonts w:ascii="Times Ext Roman;Times New Roman" w:hAnsi="Times Ext Roman;Times New Roman" w:cs="Times Ext Roman;Times New Roman"/>
        </w:rPr>
        <w:t>現生行為與境遇的不必一致，引起一些人對於道德律──為善得福，為惡得禍的懷疑。</w:t>
      </w:r>
      <w:r>
        <w:rPr>
          <w:rFonts w:ascii="Times Ext Roman;Times New Roman" w:hAnsi="Times Ext Roman;Times New Roman" w:cs="Times Ext Roman;Times New Roman"/>
          <w:b/>
        </w:rPr>
        <w:t>然而人類向上的善行，到底需要遵行，這不能不對於人生努力向上的行為價值，求得一肯定的著落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寄託於子孫的禍福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社會的治亂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C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或者內心的安慰與苦痛。不過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瞽瞍生舜，堯生丹朱，父子間顯然沒有必然的關係。而沒有子女的，豈非毫無著落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社會的墮落與進步，確與我們的行為有關。但以此為行為價值的唯一歸著，即不能恰當。而且，地球會毀壞，此地球的人類社會也要一切過去，我們的善行到底能有多大意義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C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如善行、惡行僅招致內心的安慰與苦痛，這過於虛玄！如作惡者以惡行為快心的，豈非即大可以作惡！所以</w:t>
      </w:r>
      <w:r>
        <w:rPr>
          <w:rFonts w:ascii="Times Ext Roman;Times New Roman" w:hAnsi="Times Ext Roman;Times New Roman" w:cs="Times Ext Roman;Times New Roman"/>
          <w:b/>
        </w:rPr>
        <w:t>人類必須行善，不可作惡的價值肯定，都不是這些所能說明的。特別是行善而遭遇不幸時，想以子孫、社會、內心來安慰，決難以滿足一般的要求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這樣，</w:t>
      </w:r>
      <w:r>
        <w:rPr>
          <w:rFonts w:ascii="Times Ext Roman;Times New Roman" w:hAnsi="Times Ext Roman;Times New Roman" w:cs="Times Ext Roman;Times New Roman"/>
          <w:b/>
        </w:rPr>
        <w:t>惟有三世業感說，能說明現在行為與遭遇的不一致。「善惡到頭終有報，只爭來早與來遲」。儘可盡自己的努力以向上，不必因現在遭遇而動搖為善的決心。肯定行為價值的業感說，是怎樣的入情入理</w:t>
      </w:r>
      <w:r>
        <w:rPr>
          <w:rFonts w:cs="Times Ext Roman;Times New Roman" w:ascii="Times Ext Roman;Times New Roman" w:hAnsi="Times Ext Roman;Times New Roman"/>
          <w:b/>
        </w:rPr>
        <w:t xml:space="preserve">?! </w:t>
      </w:r>
    </w:p>
    <w:p>
      <w:pPr>
        <w:pStyle w:val="Footnote"/>
        <w:ind w:firstLine="100"/>
        <w:rPr/>
      </w:pPr>
      <w:r>
        <w:rPr/>
        <w:t>（</w:t>
      </w:r>
      <w:r>
        <w:rPr/>
        <w:t>2</w:t>
      </w:r>
      <w:r>
        <w:rPr/>
        <w:t>）印順導師《華雨集第四冊》</w:t>
      </w:r>
      <w:r>
        <w:rPr/>
        <w:t>p.274 ~ p.275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解了相互依存的緣起法，深信善行樂果，惡行苦果，通於三世的因果必然律，應該是學佛者所能有的信心。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善惡業果說，特點是：「自力創造非他力」，「機會均等非特殊」，「前途光明非絕望」，「善惡有報非不定」。善惡業果的深信者，確信基於正見而有的，「合理的行為，成為改善過去，開拓未來的力量」。不怨天，不尤人，「盡自己的努力以向上，不因現在的遭遇（不如意）而動搖離惡行善的決心」。深信因果而應用於日常生活中，就能表顯出佛法的精神。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佛法的三世因果說，傳來中國，一般是似信還疑，存有徼幸、取巧的心理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多數不肯依法而行，從離惡行善的人生正行中去實踐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/>
        <w:t>而中國固有的求籤、看風水（地理）等，嚴重的滲入佛教中，為多數長老、大德所容許。佛教界的向外祈求，以及類似巫術化的低級行為，是迷妄而不純正的。</w:t>
      </w:r>
    </w:p>
    <w:p>
      <w:pPr>
        <w:pStyle w:val="Footnote"/>
        <w:spacing w:before="0" w:after="72"/>
        <w:ind w:left="602" w:hanging="0"/>
        <w:rPr/>
      </w:pPr>
      <w:r>
        <w:rPr>
          <w:b/>
        </w:rPr>
        <w:t>正信三寶，深信因果，是學佛的基礎，所以惟有正信而汰除不純潔的迷信，佛法才能普遍應用於日常生活中。</w:t>
      </w:r>
    </w:p>
    <w:p>
      <w:pPr>
        <w:pStyle w:val="Footnote"/>
        <w:ind w:firstLine="100"/>
        <w:rPr/>
      </w:pPr>
      <w:r>
        <w:rPr/>
        <w:t>（</w:t>
      </w:r>
      <w:r>
        <w:rPr/>
        <w:t>3</w:t>
      </w:r>
      <w:r>
        <w:rPr/>
        <w:t>）印順導師《佛法是救世之光》</w:t>
      </w:r>
      <w:r>
        <w:rPr/>
        <w:t>p.224 ~ p.225</w:t>
      </w:r>
      <w:r>
        <w:rPr/>
        <w:t>：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New Roman"/>
        </w:rPr>
        <w:t xml:space="preserve">    </w:t>
      </w:r>
      <w:r>
        <w:rPr/>
        <w:t>三世論者，是印度宗教的特色，而佛教最為究竟。人類與一切眾生，是無限生命的延續；不是神造的，也不是突然而有的，也不是一死完事的。</w:t>
      </w:r>
      <w:r>
        <w:rPr>
          <w:b/>
        </w:rPr>
        <w:t>這如流水一樣，激起層層波浪；生與死，只是某一階段、某一活動的現起與消散。</w:t>
      </w:r>
    </w:p>
    <w:p>
      <w:pPr>
        <w:pStyle w:val="Footnote"/>
        <w:spacing w:before="0" w:after="72"/>
        <w:ind w:left="602" w:hanging="0"/>
        <w:rPr/>
      </w:pPr>
      <w:r>
        <w:rPr/>
        <w:t>依據這種三世論的信念，便</w:t>
      </w:r>
      <w:r>
        <w:rPr>
          <w:b/>
        </w:rPr>
        <w:t>擺脫了神權的賞罰，而成為自作自受的人生觀，肯定了人生的真意義。</w:t>
      </w:r>
      <w:r>
        <w:rPr/>
        <w:t>我們在前生，思想與行為，如向於自利利人的、善良而非邪惡的，今生才能感到福樂的善果。這樣，如今生而不再勉力向善，一死便會陷入黑暗的悲慘境遇。</w:t>
      </w:r>
      <w:r>
        <w:rPr>
          <w:b/>
        </w:rPr>
        <w:t>有了這三世因果的信念，想起從前，能夠安命，決不怨天尤人；為了未來，能夠奮發向上，決不懶惰放逸。安命而又能創命的人生觀，是三世因果論的唯一優點。</w:t>
      </w:r>
    </w:p>
    <w:p>
      <w:pPr>
        <w:pStyle w:val="Footnote"/>
        <w:spacing w:before="0" w:after="72"/>
        <w:ind w:left="602" w:hanging="0"/>
        <w:rPr/>
      </w:pPr>
      <w:r>
        <w:rPr/>
        <w:t>還有，從無限延續去看，受苦與受樂，都是行善與作惡的結果。</w:t>
      </w:r>
      <w:r>
        <w:rPr>
          <w:b/>
        </w:rPr>
        <w:t>善行與惡行的因力，是有限的，所以受苦與受樂，並不永久如此，而只是生命歷程中的一個階段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/>
        <w:t>任何悲慘的境遇，就是地獄，也不要失望，因為惡業力盡，地獄眾生是要脫苦的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/>
        <w:t>反之，任何福樂的境遇，那怕是天國那樣，也不能自滿。因為善業力消盡，還有墮落的一天。所以</w:t>
      </w:r>
      <w:r>
        <w:rPr>
          <w:b/>
        </w:rPr>
        <w:t>真正的三世論者，在一切境遇中，是充滿了希望，而又不斷的向上精進著。</w:t>
      </w:r>
    </w:p>
    <w:p>
      <w:pPr>
        <w:pStyle w:val="Footnote"/>
        <w:spacing w:before="0" w:after="72"/>
        <w:ind w:left="602" w:hanging="0"/>
        <w:rPr/>
      </w:pPr>
      <w:r>
        <w:rPr/>
        <w:t>從自作自受而看到共作共受，每一家庭，每一國家，</w:t>
      </w:r>
      <w:r>
        <w:rPr>
          <w:b/>
        </w:rPr>
        <w:t>在歷史的延續中，也從來就符合這因果升沈的規律。</w:t>
      </w:r>
      <w:r>
        <w:rPr>
          <w:rFonts w:eastAsia="Times New Roman"/>
        </w:rPr>
        <w:t xml:space="preserve"> </w:t>
      </w:r>
    </w:p>
    <w:p>
      <w:pPr>
        <w:pStyle w:val="Footnote"/>
        <w:spacing w:before="0" w:after="72"/>
        <w:ind w:left="602" w:hanging="0"/>
        <w:rPr/>
      </w:pPr>
      <w:r>
        <w:rPr>
          <w:rFonts w:eastAsia="Times New Roman"/>
        </w:rPr>
        <w:t xml:space="preserve">    </w:t>
      </w:r>
      <w:r>
        <w:rPr/>
        <w:t>二世論的缺點，在三世論中完全消除了。所以，唯有大家來接受三世論的因果信念，成為堅定的、共同的信念，才能從庸俗的、唯物論的、一世論的禍害中解脫出來！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</w:t>
      </w:r>
      <w:r>
        <w:rPr/>
        <w:t>佛在人間》，</w:t>
      </w:r>
      <w:r>
        <w:rPr/>
        <w:t>p.175 ~ p.187</w:t>
      </w:r>
      <w:r>
        <w:rPr/>
        <w:t>：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一切憂苦，一切問題，依人類──眾生而存在。到底眾生的身心，有什麼問題，而這樣的解決不了？依佛的開示看來，可以歸納為四類：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cs="Times Ext Roman;Times New Roman" w:ascii="Times Ext Roman;Times New Roman" w:hAnsi="Times Ext Roman;Times New Roman"/>
        </w:rPr>
        <w:t>(</w:t>
      </w:r>
      <w:r>
        <w:rPr>
          <w:rFonts w:ascii="Times Ext Roman;Times New Roman" w:hAnsi="Times Ext Roman;Times New Roman" w:cs="Times Ext Roman;Times New Roman"/>
        </w:rPr>
        <w:t>一</w:t>
      </w:r>
      <w:r>
        <w:rPr>
          <w:rFonts w:cs="Times Ext Roman;Times New Roman" w:ascii="Times Ext Roman;Times New Roman" w:hAnsi="Times Ext Roman;Times New Roman"/>
        </w:rPr>
        <w:t>)</w:t>
      </w:r>
      <w:r>
        <w:rPr>
          <w:rFonts w:ascii="Times Ext Roman;Times New Roman" w:hAnsi="Times Ext Roman;Times New Roman" w:cs="Times Ext Roman;Times New Roman"/>
        </w:rPr>
        <w:t>、「欲諍」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</w:rPr>
        <w:t>不要說由於缺少，所以你搶我奪。我曾不止一次的舉例說：兩隻狗臥在地上，有人挑一擔食料，倒在地上。論理，兩隻狗是怎麼也吃不了的，大可以滿足了。然而，食物一到地上，兩隻狗是又吠又咬，邊搶邊吃。無知的狗是如此，文明的人也好不了多少！要知諍的原因在內心，只是依境遇而顯發出來罷了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cs="新細明體;PMingLiU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新細明體;PMingLiU"/>
          <w:sz w:val="16"/>
          <w:szCs w:val="16"/>
        </w:rPr>
        <w:t>〔中略〕…</w:t>
      </w:r>
      <w:r>
        <w:rPr>
          <w:rFonts w:ascii="Times Ext Roman;Times New Roman" w:hAnsi="Times Ext Roman;Times New Roman" w:cs="Times Ext Roman;Times New Roman"/>
        </w:rPr>
        <w:t>佔有與享受，是愈多愈好，愈精美愈好。論個人是「欲壑難填」；論世間，是造成了有無不平的現象。傳說：古代中亞細亞，有一個國王，與自己的大將軍商量：「我們應先將東鄰的某國，攻擊而加以佔領」。大將同意這一戰略。然後，國王又主張向南部進兵，擊潰滅亡另一個國家。這樣的一個又一個，逐漸消滅吞併了附近的鄰國。大將又問：「大王！把這些國家統通擊破併吞，以後我們應怎麼樣呢」？國王聳聳肩膀說：「啊！以後我們可以歡歡喜喜的，盡情吃喝享用了」！試問：沒有滅亡這些鄰國，難道這個國王，就不能好好地吃喝享用嗎？決不是的，這只說明他在無限的「欲愛」裡，求得自我欲愛的滿足罷了！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人在「欲愛」的指使下，佔有也不一定是為了享受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</w:rPr>
        <w:t>求享受、求佔有、求更多的佔有，用不著也還是要佔有。「物欲」作祟，是如何使人成為愚昧的人類，成為鬥諍不已，憂苦無窮的人類！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、「見諍」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eastAsia="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、「慢」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四</w:t>
      </w:r>
      <w:r>
        <w:rPr/>
        <w:t>)</w:t>
      </w:r>
      <w:r>
        <w:rPr/>
        <w:t>、「癡」：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下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</w:t>
      </w:r>
      <w:r>
        <w:rPr>
          <w:rFonts w:ascii="Times Ext Roman;Times New Roman" w:hAnsi="Times Ext Roman;Times New Roman" w:cs="Times Ext Roman;Times New Roman"/>
        </w:rPr>
        <w:t>性空學探源》</w:t>
      </w:r>
      <w:r>
        <w:rPr>
          <w:rFonts w:cs="Times Ext Roman;Times New Roman" w:ascii="Times Ext Roman;Times New Roman" w:hAnsi="Times Ext Roman;Times New Roman"/>
        </w:rPr>
        <w:t>p.62 ~ p.63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因自我而執身命一異，雖是完全虛妄；</w:t>
      </w:r>
      <w:r>
        <w:rPr>
          <w:rFonts w:ascii="Times Ext Roman;Times New Roman" w:hAnsi="Times Ext Roman;Times New Roman" w:cs="Times Ext Roman;Times New Roman"/>
          <w:b/>
        </w:rPr>
        <w:t>但有情與身心，為一切中心，在佛法中是要建立的。</w:t>
      </w:r>
      <w:r>
        <w:rPr>
          <w:rFonts w:ascii="Times Ext Roman;Times New Roman" w:hAnsi="Times Ext Roman;Times New Roman" w:cs="Times Ext Roman;Times New Roman"/>
        </w:rPr>
        <w:t>擴大的觀點，命與身，就是我與世間或我與宇宙的問題。我，不單是自己，而是一一有情。對有情而存在的，就是世間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這「世間」，可以包括根身與境界；我則單是身心相續的生命。如上面引的《雜含》二七三經，問「云何為我」，答覆時謂以六處為本的身心活動叫我。</w:t>
      </w:r>
      <w:r>
        <w:rPr>
          <w:rFonts w:ascii="Times Ext Roman;Times New Roman" w:hAnsi="Times Ext Roman;Times New Roman" w:cs="Times Ext Roman;Times New Roman"/>
          <w:b/>
        </w:rPr>
        <w:t>這樣，好像我的範圍比世間狹了些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不過《雜阿含》二三○經</w:t>
      </w:r>
      <w:r>
        <w:rPr>
          <w:rFonts w:ascii="Times Ext Roman;Times New Roman" w:hAnsi="Times Ext Roman;Times New Roman" w:cs="Times Ext Roman;Times New Roman"/>
          <w:b/>
        </w:rPr>
        <w:t>約六處來安立世間</w:t>
      </w:r>
      <w:r>
        <w:rPr>
          <w:rFonts w:ascii="Times Ext Roman;Times New Roman" w:hAnsi="Times Ext Roman;Times New Roman" w:cs="Times Ext Roman;Times New Roman"/>
        </w:rPr>
        <w:t>；第三七經又謂：「色（五蘊）無常苦變易法，是名世間世間法」，</w:t>
      </w:r>
      <w:r>
        <w:rPr>
          <w:rFonts w:ascii="Times Ext Roman;Times New Roman" w:hAnsi="Times Ext Roman;Times New Roman" w:cs="Times Ext Roman;Times New Roman"/>
          <w:b/>
        </w:rPr>
        <w:t>另約五蘊來安立世間法</w:t>
      </w:r>
      <w:r>
        <w:rPr>
          <w:rFonts w:ascii="Times Ext Roman;Times New Roman" w:hAnsi="Times Ext Roman;Times New Roman" w:cs="Times Ext Roman;Times New Roman"/>
        </w:rPr>
        <w:t>。</w:t>
      </w:r>
      <w:r>
        <w:rPr>
          <w:rFonts w:ascii="Times Ext Roman;Times New Roman" w:hAnsi="Times Ext Roman;Times New Roman" w:cs="Times Ext Roman;Times New Roman"/>
          <w:b/>
        </w:rPr>
        <w:t>以有情為本的蘊、處出發，以此安立我（有情），同時也以此安立法。這樣，我與世間畢竟是不相離而相等的了。</w:t>
      </w:r>
    </w:p>
    <w:p>
      <w:pPr>
        <w:pStyle w:val="Footnote"/>
        <w:spacing w:before="0" w:after="72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不但如此，即一切法，照《雜含》三二一經</w:t>
      </w:r>
      <w:r>
        <w:rPr>
          <w:rFonts w:ascii="Times Ext Roman;Times New Roman" w:hAnsi="Times Ext Roman;Times New Roman" w:cs="Times Ext Roman;Times New Roman"/>
          <w:b/>
        </w:rPr>
        <w:t>「眼及色……是名為一切法」的意義看來，也還是安立在（外有所對境界，內有身心活動的）有情中心上的，也是不能離開有情去談一切法的。</w:t>
      </w:r>
    </w:p>
    <w:p>
      <w:pPr>
        <w:pStyle w:val="Footnote"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總之，</w:t>
      </w:r>
      <w:r>
        <w:rPr>
          <w:rFonts w:ascii="Times Ext Roman;Times New Roman" w:hAnsi="Times Ext Roman;Times New Roman" w:cs="Times Ext Roman;Times New Roman"/>
          <w:b/>
        </w:rPr>
        <w:t>命與身，我與世間，我與一切法，都是以有情為中心而說到一切。我們對佛法以有情為中心的意義，必須時時把握住，</w:t>
      </w:r>
      <w:r>
        <w:rPr>
          <w:rFonts w:ascii="Times Ext Roman;Times New Roman" w:hAnsi="Times Ext Roman;Times New Roman" w:cs="Times Ext Roman;Times New Roman"/>
        </w:rPr>
        <w:t>才能對後代的諍論，徹底了解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43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以有情為中心、為根本的，如不從有情著眼，而從宇宙或社會說起，從物質或精神說起，都不能把握佛法的真義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47 ~ p.48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佛法，離此二邊說中道，直從有情的體認出發，到達對於有情的存在。有情自體，是物質與精神的緣成體。外界與內心的活動，一切要從有情的存在中去把握。以有情為本，外界與內心的活動，才能確定其存在與意義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</w:t>
      </w:r>
      <w:r>
        <w:rPr/>
        <w:t>佛在人間》</w:t>
      </w:r>
      <w:r>
        <w:rPr/>
        <w:t>p.343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/>
        <w:t>佛的正覺，就與法界性相應，所以能不偏蔽，不固執，通達了：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、心色（物）平等中的心為主導性：佛說「三界唯心」，大中觀者的見地，這是針對世間的迷妄，說明非自然有，非神造，非物集的「由心論」。依眾生心識的傾向，而緣成世間；人欲的自由意識，也依此而發見了究極的根據。</w:t>
      </w:r>
      <w:r>
        <w:rPr/>
        <w:t>太虛大師對此，曾稱之為「無元心樞」。</w:t>
      </w: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、自他相依中的心識相通性：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、息息流變中的心體完整性：</w:t>
      </w:r>
      <w:r>
        <w:rPr/>
        <w:t>分別熏習的世俗活動中，意識是不斷的變化著。然由於通達「名言無實」，所以知道念念的本來無礙，無限錯綜變化中的統一性。到究極時，就是佛的心智圓滿性，與一切佛平等平等。</w:t>
      </w:r>
    </w:p>
  </w:footnote>
  <w:footnote w:id="12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佛在人間》</w:t>
      </w:r>
      <w:r>
        <w:rPr>
          <w:rFonts w:cs="Times Ext Roman;Times New Roman" w:ascii="Times Ext Roman;Times New Roman" w:hAnsi="Times Ext Roman;Times New Roman"/>
        </w:rPr>
        <w:t>p.320 ~ p.322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2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六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學佛即是道德的實踐</w:t>
      </w:r>
    </w:p>
    <w:p>
      <w:pPr>
        <w:pStyle w:val="Footnote"/>
        <w:widowControl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學佛是道德的實踐，這說明了學佛是人人應學，不論男女長幼的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信佛的，到寺裡來進香禮佛，持名誦咒，這是對於佛菩薩的崇敬，或請求佛菩薩的加被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真正學佛的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不但是信仰，不但是遵行佛教的禮儀，而要信智並重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學佛也不是專重教理，研究一番就算數，而要解行並重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學佛的主題，不外乎三學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戒、定、慧，或開廣為六度，這都是實踐德行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其中，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戒是一般的德行，重在止惡防非。然不單是止，如應作而不作，也是違犯的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能夠持戒，身語的行為，就會合乎法度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不過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外表的行為雖謹持不犯，而還不能將內心的亂念息下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散亂，失念，不正知，這都是使心地蒙昧不明，使我們走向罪過的動力。所以進一步，應當集中精神，專心一境，使內心進入安定而純淨的境地，這就是定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3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得了定，部分的煩惱降伏了，但要斷除煩惱，非引發無漏慧不可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真慧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二無我慧，是廓清我見、妄執的利器，如熾烈的猛火一樣，燒盡一切的煩惱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內心經過慧火的鍛鍊，畢竟清淨，這才能內心外身，所行都能合法。慈悲心淨化而增長了，能捨己為人，顯發為圓滿的德行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從這學佛的過程看，學佛不是別的，只是從外表清淨而到內心清淨，從內心淨化而使外表的行為，更完美，更圓滿，學佛實只是道德的實踐。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這一完美的實踐過程，雖不能人人都做到，但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要做一世間的善人，也得合乎學佛的戒學才得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</w:footnote>
  <w:footnote w:id="13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成佛之道》</w:t>
      </w:r>
      <w:r>
        <w:rPr>
          <w:rFonts w:cs="Times Ext Roman;Times New Roman" w:ascii="Times Ext Roman;Times New Roman" w:hAnsi="Times Ext Roman;Times New Roman"/>
        </w:rPr>
        <w:t>p.59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發增上生心，修集生人生天的正常法門，是佛法中的下士道。這也就是出世聖法的根基，所以名為五乘共法。這是說：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修出世的三乘聖法，雖不求人天果報，但不能不具足這人天功德。這如從新竹去臺北，雖不必在桃園下車，卻不能不經歷到桃園的旅程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成佛之道》</w:t>
      </w:r>
      <w:r>
        <w:rPr>
          <w:rFonts w:cs="Times Ext Roman;Times New Roman" w:ascii="Times Ext Roman;Times New Roman" w:hAnsi="Times Ext Roman;Times New Roman"/>
        </w:rPr>
        <w:t>p.249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發心向大乘道，並非一定要經歷小乘聖者的果證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；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相反的，修學大乘法的主機，都是直從凡夫地而發心修學的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印順導師《成佛之道》</w:t>
      </w:r>
      <w:r>
        <w:rPr>
          <w:rFonts w:cs="Times Ext Roman;Times New Roman" w:ascii="Times Ext Roman;Times New Roman" w:hAnsi="Times Ext Roman;Times New Roman"/>
        </w:rPr>
        <w:t>p.52 ~ p.5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</w:rPr>
        <w:t>依下能起上，依上能攝下；隨機五三異，歸極唯一大。</w:t>
      </w:r>
      <w:r>
        <w:rPr>
          <w:rFonts w:ascii="Times Ext Roman;Times New Roman" w:hAnsi="Times Ext Roman;Times New Roman" w:cs="Times Ext Roman;Times New Roman" w:eastAsia="Times Ext Roman;Times New Roman"/>
          <w:b/>
        </w:rPr>
        <w:t xml:space="preserve"> 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b/>
          <w:b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佛法，雖有下、中、上法的分別，但從究竟的意義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</w:rPr>
        <w:t>一切無非成佛之道的立場來說，這不是獨立的，不相關的，而有著相依相攝的內在關係。</w:t>
      </w:r>
    </w:p>
    <w:p>
      <w:pPr>
        <w:pStyle w:val="Footnote"/>
        <w:widowControl/>
        <w:ind w:left="6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 </w:t>
      </w:r>
      <w:r>
        <w:rPr>
          <w:rFonts w:cs="Times Ext Roman;Times New Roman" w:ascii="Times Ext Roman;Times New Roman" w:hAnsi="Times Ext Roman;Times New Roman"/>
        </w:rPr>
        <w:drawing>
          <wp:inline distT="0" distB="0" distL="0" distR="0">
            <wp:extent cx="928370" cy="1526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Ext Roman;Times New Roman" w:cs="Times Ext Roman;Times New Roman" w:ascii="Times Ext Roman;Times New Roman" w:hAnsi="Times Ext Roman;Times New Roman"/>
        </w:rPr>
        <w:t xml:space="preserve">     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這一三層的高塔，由底層到最高層，有著相依相攝的關係。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從</w:t>
      </w:r>
      <w:r>
        <w:rPr>
          <w:rFonts w:ascii="Times Ext Roman;Times New Roman" w:hAnsi="Times Ext Roman;Times New Roman" w:cs="Times Ext Roman;Times New Roman"/>
          <w:b/>
        </w:rPr>
        <w:t>相依</w:t>
      </w:r>
      <w:r>
        <w:rPr>
          <w:rFonts w:ascii="Times Ext Roman;Times New Roman" w:hAnsi="Times Ext Roman;Times New Roman" w:cs="Times Ext Roman;Times New Roman"/>
        </w:rPr>
        <w:t>來說：</w:t>
      </w:r>
      <w:r>
        <w:rPr>
          <w:rFonts w:ascii="Times Ext Roman;Times New Roman" w:hAnsi="Times Ext Roman;Times New Roman" w:cs="Times Ext Roman;Times New Roman"/>
          <w:b/>
        </w:rPr>
        <w:t>依底層為基礎，才能建立中層；依（下）中層為基礎，才能建立上層。如一心想建最上層，而不從下中建起，那一定是脫空妄想，永不成就。</w:t>
      </w:r>
      <w:r>
        <w:rPr>
          <w:rFonts w:ascii="Times Ext Roman;Times New Roman" w:hAnsi="Times Ext Roman;Times New Roman" w:cs="Times Ext Roman;Times New Roman"/>
        </w:rPr>
        <w:t>這樣，在佛法的三類中，也是「依下」士法「能起」中士法，依中士法能起「上」士法。這如龍樹菩薩說：『以得增上生，漸得決定勝』；決定勝，就是中上的究竟解脫法。</w:t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這一次第，本是《阿含經》中所說的『諸佛常法』。提婆菩薩也說：『先遮止非福，中間破除我，後斷一切見，若知為善巧』。遮非福，是離惡行善的下士法；破我，是無我解脫的中士法；斷一切見，是盡一切戲論的上士法。</w:t>
      </w:r>
      <w:r>
        <w:rPr>
          <w:rFonts w:ascii="Times Ext Roman;Times New Roman" w:hAnsi="Times Ext Roman;Times New Roman" w:cs="Times Ext Roman;Times New Roman"/>
          <w:b/>
        </w:rPr>
        <w:t>能知這一先後次第，才能於一切佛法而得善巧。</w:t>
      </w:r>
      <w:r>
        <w:rPr>
          <w:rFonts w:ascii="Times Ext Roman;Times New Roman" w:hAnsi="Times Ext Roman;Times New Roman" w:cs="Times Ext Roman;Times New Roman"/>
        </w:rPr>
        <w:t>所以提婆菩薩又說：『正等覺說此，方便如梯級』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從</w:t>
      </w:r>
      <w:r>
        <w:rPr>
          <w:rFonts w:ascii="Times Ext Roman;Times New Roman" w:hAnsi="Times Ext Roman;Times New Roman" w:cs="Times Ext Roman;Times New Roman"/>
          <w:b/>
        </w:rPr>
        <w:t>相攝</w:t>
      </w:r>
      <w:r>
        <w:rPr>
          <w:rFonts w:ascii="Times Ext Roman;Times New Roman" w:hAnsi="Times Ext Roman;Times New Roman" w:cs="Times Ext Roman;Times New Roman"/>
        </w:rPr>
        <w:t>來說：</w:t>
      </w:r>
      <w:r>
        <w:rPr>
          <w:rFonts w:ascii="Times Ext Roman;Times New Roman" w:hAnsi="Times Ext Roman;Times New Roman" w:cs="Times Ext Roman;Times New Roman"/>
          <w:b/>
        </w:rPr>
        <w:t>如三層塔的建立，有中層就有下層；有最上層就一定有中下層。所以在佛法中，「依上」士法，「能攝」得中下士法；依中士法，一定能攝得「下」士法。</w:t>
      </w:r>
      <w:r>
        <w:rPr>
          <w:rFonts w:ascii="Times Ext Roman;Times New Roman" w:hAnsi="Times Ext Roman;Times New Roman" w:cs="Times Ext Roman;Times New Roman"/>
        </w:rPr>
        <w:t>如《法華經》中說：二乘為三百由旬，大乘為五百由旬。然五百由旬中，就含攝得三百由旬；三百由旬，就是五百由旬的中站。</w:t>
      </w:r>
      <w:r>
        <w:rPr>
          <w:rFonts w:ascii="Times Ext Roman;Times New Roman" w:hAnsi="Times Ext Roman;Times New Roman" w:cs="Times Ext Roman;Times New Roman"/>
          <w:b/>
        </w:rPr>
        <w:t>這一相攝的見地，為貫攝一切佛法，善巧一切佛法所必須的。</w:t>
      </w:r>
    </w:p>
    <w:p>
      <w:pPr>
        <w:pStyle w:val="Footnote"/>
        <w:widowControl/>
        <w:spacing w:before="72" w:after="0"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太虛大師稱下士法為五乘共法，中士法為三乘共法；宗喀巴大師的《菩提道次第廣論》，稱下士法為共下士道，中士法為共中士道。</w:t>
      </w:r>
      <w:r>
        <w:rPr>
          <w:rFonts w:ascii="Times Ext Roman;Times New Roman" w:hAnsi="Times Ext Roman;Times New Roman" w:cs="Times Ext Roman;Times New Roman"/>
          <w:b/>
        </w:rPr>
        <w:t>這一『共』字，就是漢藏智者不謀而合的正見，也就是相依相攝的標幟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widowControl/>
        <w:spacing w:before="72" w:after="72"/>
        <w:ind w:left="202" w:firstLine="800"/>
        <w:rPr>
          <w:rFonts w:ascii="新細明體;PMingLiU" w:hAnsi="新細明體;PMingLiU" w:cs="Times Ext Roman;Times New Roman"/>
          <w:sz w:val="16"/>
          <w:szCs w:val="16"/>
        </w:rPr>
      </w:pPr>
      <w:r>
        <w:rPr>
          <w:rFonts w:cs="Times Ext Roman;Times New Roman" w:ascii="新細明體;PMingLiU" w:hAnsi="新細明體;PMingLiU"/>
          <w:sz w:val="16"/>
          <w:szCs w:val="16"/>
        </w:rPr>
        <w:t>…</w:t>
      </w:r>
      <w:r>
        <w:rPr>
          <w:rFonts w:ascii="新細明體;PMingLiU" w:hAnsi="新細明體;PMingLiU" w:cs="Times Ext Roman;Times New Roman"/>
          <w:sz w:val="16"/>
          <w:szCs w:val="16"/>
        </w:rPr>
        <w:t>〔下略〕…</w:t>
      </w:r>
    </w:p>
  </w:footnote>
  <w:footnote w:id="14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佛在人間》</w:t>
      </w:r>
      <w:r>
        <w:rPr>
          <w:rFonts w:cs="Times Ext Roman;Times New Roman" w:ascii="Times Ext Roman;Times New Roman" w:hAnsi="Times Ext Roman;Times New Roman"/>
        </w:rPr>
        <w:t>p.6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緣起性，是佛陀的法身；和合眾，是佛陀的慧命。在佛陀之所以為佛陀中，佛弟子的整個身心，成為佛陀之一體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17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陀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1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在自覺正法上，存在於法的體現中；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2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在覺他世間上，存在於覺者的群眾中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印順導師《佛法概論》</w:t>
      </w:r>
      <w:r>
        <w:rPr>
          <w:rFonts w:cs="Times Ext Roman;Times New Roman" w:ascii="Times Ext Roman;Times New Roman" w:hAnsi="Times Ext Roman;Times New Roman"/>
        </w:rPr>
        <w:t>p.17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佛法的中道行，為人類德行的深化又廣化。它所以超勝人間一般的德行，即因為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中道是依於正法而契入正法的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中道行是德行的常道，與世間常遍的真理相隨順，相契合，所以經中常說：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「法隨法行」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中道行去實踐，能達到法的體見，稱為「知法入法」。體見正法的理智平等，稱為「法身」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所以佛法是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依法見法的德行，真理與德行，並非互不相干。依真理而發起德行，依德行去體見真理，真理與德行的統一，達到理與智、智與行的圓滿，即為佛法崇高的目的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4</w:t>
      </w:r>
      <w:r>
        <w:rPr>
          <w:rFonts w:ascii="Times Ext Roman;Times New Roman" w:hAnsi="Times Ext Roman;Times New Roman" w:cs="Times Ext Roman;Times New Roman"/>
        </w:rPr>
        <w:t>）印順導師《學佛三要》</w:t>
      </w:r>
      <w:r>
        <w:rPr>
          <w:rFonts w:cs="Times Ext Roman;Times New Roman" w:ascii="Times Ext Roman;Times New Roman" w:hAnsi="Times Ext Roman;Times New Roman"/>
        </w:rPr>
        <w:t>p.16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四、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理智平等：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真實智慧現前，即證法性深理。約名言分別，有能證智、所證理，但在證入法界無差別中，是超越能所的，所以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真實智慧現證時，理與智平等，無二無別。如經中說：「無有如外智，無有智外如」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5</w:t>
      </w:r>
      <w:r>
        <w:rPr>
          <w:rFonts w:ascii="Times Ext Roman;Times New Roman" w:hAnsi="Times Ext Roman;Times New Roman" w:cs="Times Ext Roman;Times New Roman"/>
        </w:rPr>
        <w:t>）</w:t>
      </w:r>
      <w:r>
        <w:rPr>
          <w:rFonts w:ascii="Times Ext Roman;Times New Roman" w:hAnsi="Times Ext Roman;Times New Roman" w:cs="Times Ext Roman;Times New Roman"/>
        </w:rPr>
        <w:t>印順導師《華雨香雲》</w:t>
      </w:r>
      <w:r>
        <w:rPr>
          <w:rFonts w:cs="Times Ext Roman;Times New Roman" w:ascii="Times Ext Roman;Times New Roman" w:hAnsi="Times Ext Roman;Times New Roman"/>
        </w:rPr>
        <w:t>p.172 ~ p.17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這像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A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安住不動，是豎窮三際的文殊信智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B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普入無礙，是橫遍十方的普賢行願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C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幻化現實，是深徹諸法的釋迦體用了！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四、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莊嚴：住、普、幻三者的融化，成為一大莊嚴，表徵大乘佛教的特色。所以本經也就稱為《華嚴經》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本經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A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所載的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地方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不論是山林、園苑、樓閣、城邑，甚至虛空；</w:t>
      </w:r>
      <w:r>
        <w:rPr>
          <w:rFonts w:ascii="新細明體;PMingLiU" w:hAnsi="新細明體;PMingLiU" w:cs="Times Ext Roman;Times New Roman"/>
          <w:b/>
          <w:vertAlign w:val="superscript"/>
        </w:rPr>
        <w:t>〔</w:t>
      </w:r>
      <w:r>
        <w:rPr>
          <w:rFonts w:cs="Times Ext Roman;Times New Roman" w:ascii="新細明體;PMingLiU" w:hAnsi="新細明體;PMingLiU"/>
          <w:b/>
          <w:vertAlign w:val="superscript"/>
        </w:rPr>
        <w:t>B</w:t>
      </w:r>
      <w:r>
        <w:rPr>
          <w:rFonts w:ascii="新細明體;PMingLiU" w:hAnsi="新細明體;PMingLiU" w:cs="Times Ext Roman;Times New Roman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所記的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，也不論是童子、童女、長者、優婆夷。除非簡略不說，說就一律是非常莊嚴的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聲聞佛教中，有清涼、質樸、寬大、堅實，卻少有微妙莊嚴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但大乘，就是聲聞教中的佛菩薩，也就相好端嚴了！所以說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莊嚴是大乘精神的特徵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本經所說的莊嚴，我覺得在眾生界（人）與無情的自然界，心與色（物），幻現與空實，智見與德行上，都表達了和諧、平等、清淨與尊貴。他不像中國的重自然美，西洋的重人物美，各流一端，而是自然與人類的合一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他描寫山、林、園、池，更描寫人類的相好；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燦爛而熱鬧的莊嚴，在清淨的恬澹中。常人理想中神世界的壯美，現在把它描寫為人間佛菩薩的世界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它重重涉入的纖巧，卻又廣大崇高的宏偉。他不是直望平面的，不是鳥瞰的，更不是著眼在一隅。它是自己站在宇宙中心，團團的看到一切，可說是立體的。從地面一直寫到雲空；從此地一直普遍到十方，使人覺得面面充實，事事平等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他用珍奇、偉大、高廣，表現它的尊貴氣魄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尊貴不是少數人的專有物，是人類的健美，自然的瑰奇，意志的強毅，德業的光輝！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厭世者的貧乏，在這裡是自慚形穢了（智德的和諧等，經中明白的表現，可以類知）！</w:t>
      </w:r>
    </w:p>
  </w:footnote>
  <w:footnote w:id="15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cs="Times Ext Roman;Times New Roman" w:ascii="Times Ext Roman;Times New Roman" w:hAnsi="Times Ext Roman;Times New Roman"/>
        </w:rPr>
        <w:t xml:space="preserve"> </w:t>
      </w:r>
      <w:r>
        <w:rPr>
          <w:rFonts w:ascii="Times Ext Roman;Times New Roman" w:hAnsi="Times Ext Roman;Times New Roman" w:cs="Times Ext Roman;Times New Roman"/>
        </w:rPr>
        <w:t>印順導師《成佛之道》</w:t>
      </w:r>
      <w:r>
        <w:rPr>
          <w:rFonts w:cs="Times Ext Roman;Times New Roman" w:ascii="Times Ext Roman;Times New Roman" w:hAnsi="Times Ext Roman;Times New Roman"/>
        </w:rPr>
        <w:t>p.33 ~ p.34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若人自歸命，自力自依止，是人則能契，歸依真實義。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  <w:p>
      <w:pPr>
        <w:pStyle w:val="Footnote"/>
        <w:widowControl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一般說來，歸依是信仰，希願領受外來的助力，從他力而得到救濟。一般他力宗教，都是這樣的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然佛法不只如此，而更有不共外道的地方。佛在涅槃會上，最後教誡弟子說：『自依止，法依止，不餘依止』。這是要弟子們依仗自力，要自己依著正法去修學，切莫依賴別的力量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這正如《楞嚴經》中阿難說的：『自我從佛發心出家，恃佛威神，常自思惟，無勞我修，將謂如來惠我三昧，不知身心本不相代』，一切還得靠自己去修習。</w:t>
      </w:r>
    </w:p>
    <w:p>
      <w:pPr>
        <w:pStyle w:val="Footnote"/>
        <w:widowControl/>
        <w:spacing w:before="72" w:after="0"/>
        <w:ind w:left="2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所以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歸依的深義，是歸向自己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（自心，自性）：自己有佛性，自己能成佛；自己身心的當體，就是正法涅槃；自己依法修持，自身與僧伽為一體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僧三寶，都不離自身，都是自己身心所能成就顯現的。</w:t>
      </w:r>
    </w:p>
    <w:p>
      <w:pPr>
        <w:pStyle w:val="Footnote"/>
        <w:widowControl/>
        <w:spacing w:before="72" w:after="72"/>
        <w:ind w:left="2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從表面看來，歸依是信賴他力的攝受加持；而從深處看，這只是增上緣，而實是激發自己身心，願其實現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。所以說：「若人自」己「歸命」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命是身心的總和，歸命是奉獻身命於三寶。能依「自力，自」己「依止」自己而修正法，而不是阿難那樣的，以為『恃佛威神，無勞我修』，那麼「是人」也就「能契」合於「歸依」的「真實義」了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</w:footnote>
  <w:footnote w:id="16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我之宗教觀》</w:t>
      </w:r>
      <w:r>
        <w:rPr>
          <w:rFonts w:cs="Times Ext Roman;Times New Roman" w:ascii="Times Ext Roman;Times New Roman" w:hAnsi="Times Ext Roman;Times New Roman"/>
        </w:rPr>
        <w:t>p.5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spacing w:before="0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宗教是人類自己；是人類在環境中，表現著自己的意欲。宗教表現了人類自己最深刻的意欲，可說是顯示著人類自己的真面目。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我之宗教觀》</w:t>
      </w:r>
      <w:r>
        <w:rPr>
          <w:rFonts w:cs="Times Ext Roman;Times New Roman" w:ascii="Times Ext Roman;Times New Roman" w:hAnsi="Times Ext Roman;Times New Roman"/>
        </w:rPr>
        <w:t>p.9 ~ p.10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宗教是人類自己的意欲，表現於環境中。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不平等而要求平等，不自由而希望自由，不常而希望永恆，不滿愚癡而要求智慧，不滿殘酷而要求慈悲。當前的世界，斷滅論流行，不平等、不自由，到處充滿了愚癡與殘酷，該是宗教精神高度發揚的時節了。</w:t>
      </w:r>
    </w:p>
    <w:p>
      <w:pPr>
        <w:pStyle w:val="Footnote"/>
        <w:widowControl/>
        <w:spacing w:before="72" w:after="72"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人類都有此願欲，而唯有在宗教中，才充分地、明確地表達出來。不但佛教，如實的認識自己，認識自己的宗教歸仰，而努力於自己的實現。一般宗教，特別是高尚的宗教，梵教、耶教、回教等，也都能表達出崇高的理想，輝煌的神格，由攝導人類自己，向這一目標去努力！</w:t>
      </w:r>
      <w:r>
        <w:rPr>
          <w:rFonts w:ascii="Times Ext Roman;Times New Roman" w:hAnsi="Times Ext Roman;Times New Roman" w:cs="Times Ext Roman;Times New Roman" w:eastAsia="Times Ext Roman;Times New Roman"/>
          <w:b/>
          <w:kern w:val="0"/>
          <w:lang w:bidi="en-US"/>
        </w:rPr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</w:t>
      </w:r>
      <w:r>
        <w:rPr/>
        <w:t>成佛之道》，</w:t>
      </w:r>
      <w:r>
        <w:rPr/>
        <w:t>p.75 ~ p.76</w:t>
      </w:r>
      <w:r>
        <w:rPr/>
        <w:t>：</w:t>
      </w:r>
    </w:p>
    <w:p>
      <w:pPr>
        <w:pStyle w:val="Footnote"/>
        <w:spacing w:before="0" w:after="72"/>
        <w:ind w:left="202" w:hanging="0"/>
        <w:rPr/>
      </w:pPr>
      <w:r>
        <w:rPr/>
        <w:t>如前薪燃燒發光，等到薪盡火息時，又延燒到另一薪，火又旺盛起來。前薪不是後薪，後火也不是前火，而後火不能不說由於前薪的火而來。這等於說，前生的生命活動停止時，又展開一新的生命；前生不是後世，而後世確是依前生的業力而來。</w:t>
      </w:r>
    </w:p>
    <w:p>
      <w:pPr>
        <w:pStyle w:val="Footnote"/>
        <w:spacing w:before="0" w:after="72"/>
        <w:ind w:left="202" w:hanging="0"/>
        <w:rPr/>
      </w:pPr>
      <w:r>
        <w:rPr/>
        <w:t>然而從死到生，時間與空間，都可能有距離的，所以</w:t>
      </w:r>
      <w:r>
        <w:rPr>
          <w:b/>
        </w:rPr>
        <w:t>死後生前的如何延續，還是需要解說的。</w:t>
      </w:r>
      <w:r>
        <w:rPr/>
        <w:t>依佛法的深義說，身心活動，顯現為生命的形態。當死亡時，身心剎那滅去，顯著的身心活動（現在的）停頓了，然而</w:t>
      </w:r>
      <w:r>
        <w:rPr>
          <w:b/>
        </w:rPr>
        <w:t>過去了的身心活動不是沒有，這就是『業滅過去，功能不失』（這不妨說是生命的潛在）。等到因緣成熟時，過去的業力，就引發一新的身心活動，開始一新的生命。</w:t>
      </w:r>
    </w:p>
    <w:p>
      <w:pPr>
        <w:pStyle w:val="Footnote"/>
        <w:spacing w:before="0" w:after="72"/>
        <w:ind w:left="202" w:hanging="0"/>
        <w:rPr/>
      </w:pPr>
      <w:r>
        <w:rPr/>
        <w:t>現在再以薪火相傳來比喻：火燒物時，發為熊熊的火光，這如生命的顯現活動。等到燒完了，發光的火燄沒有了，這等於一期生命的結束，死亡。火息了，熱灰也似乎冷了，如遇到易燃的物件，加上微風的吹拂，又會『死灰復然』起來，又重新發出熊熊的火光。這等於因緣和合時，過去的業力，又會引發一新的生命。</w:t>
      </w:r>
      <w:r>
        <w:rPr>
          <w:b/>
        </w:rPr>
        <w:t>死灰復然的火光，不是前火，而與前火有著不可分離的關係；這如後生不是前生，而後生與前生的行業有關。從前火到後火，時間上可以有一間隔，這如後生與前生間，時間與空間，都不妨有距離的。</w:t>
      </w:r>
    </w:p>
    <w:p>
      <w:pPr>
        <w:pStyle w:val="Footnote"/>
        <w:spacing w:before="0" w:after="72"/>
        <w:ind w:left="202" w:hanging="0"/>
        <w:rPr/>
      </w:pPr>
      <w:r>
        <w:rPr/>
        <w:t>不過，</w:t>
      </w:r>
      <w:r>
        <w:rPr>
          <w:b/>
        </w:rPr>
        <w:t>這到底是比喻而已。如約佛法來說，過去了的業力，在如幻的法性空中，本不可說有時空的間隔，只要因緣和合（如人生，要有父精母血的和合等），就能在另一時間，另一空間，忽然的引發一新生命──身心活動的又一新開始。</w:t>
      </w:r>
      <w:r>
        <w:rPr>
          <w:rFonts w:eastAsia="Times New Roman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Ext Roman;Times New Roman" w:hAnsi="Times Ext Roman;Times New Roman" w:cs="Times Ext Roman;Times New Roman"/>
        </w:rPr>
        <w:t>印順導師《</w:t>
      </w:r>
      <w:r>
        <w:rPr/>
        <w:t>般若經講記》</w:t>
      </w:r>
      <w:r>
        <w:rPr/>
        <w:t>p.149 ~ p.151</w:t>
      </w:r>
      <w:r>
        <w:rPr/>
        <w:t>：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佛法以解除苦痛為目的，除苦必須解除苦痛的根源。致苦的原因，自然是很複雜，但主要是原於我們</w:t>
      </w:r>
      <w:r>
        <w:rPr>
          <w:rFonts w:ascii="Times Ext Roman;Times New Roman" w:hAnsi="Times Ext Roman;Times New Roman" w:cs="Times Ext Roman;Times New Roman"/>
          <w:b/>
        </w:rPr>
        <w:t>內心上的錯誤，及由於內心錯誤而引生行為的錯誤。</w:t>
      </w:r>
      <w:r>
        <w:rPr>
          <w:rFonts w:ascii="Times Ext Roman;Times New Roman" w:hAnsi="Times Ext Roman;Times New Roman" w:cs="Times Ext Roman;Times New Roman"/>
        </w:rPr>
        <w:t>人人的內心與行為不正確，社會意識與發展的傾向，自然也就不能無誤了！</w:t>
      </w:r>
      <w:r>
        <w:rPr>
          <w:rFonts w:ascii="Times Ext Roman;Times New Roman" w:hAnsi="Times Ext Roman;Times New Roman" w:cs="Times Ext Roman;Times New Roman"/>
          <w:b/>
        </w:rPr>
        <w:t>由錯誤的行為影響內心，又由內心的錯誤引導行為；於是互相影響，</w:t>
      </w:r>
      <w:r>
        <w:rPr>
          <w:rFonts w:ascii="Times Ext Roman;Times New Roman" w:hAnsi="Times Ext Roman;Times New Roman" w:cs="Times Ext Roman;Times New Roman"/>
        </w:rPr>
        <w:t>起諸惡業，招感苦果，無時或已！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因此，釋尊教人</w:t>
      </w:r>
      <w:r>
        <w:rPr>
          <w:rFonts w:ascii="Times Ext Roman;Times New Roman" w:hAnsi="Times Ext Roman;Times New Roman" w:cs="Times Ext Roman;Times New Roman"/>
          <w:b/>
        </w:rPr>
        <w:t>從行善止惡的行為糾正，達到內心的清淨解脫；同時，必須內心清淨而改正了，行為才能得到完善。就是生死的苦痛，也就可以根本地得到解除了。由此，內心與行為中，內心是更主要的。</w:t>
      </w:r>
      <w:r>
        <w:rPr>
          <w:rFonts w:ascii="Times Ext Roman;Times New Roman" w:hAnsi="Times Ext Roman;Times New Roman" w:cs="Times Ext Roman;Times New Roman"/>
        </w:rPr>
        <w:t>人之所以動身、發語，不盡是無意識的，大都從發動的意識──內心上來。內心的錯誤，可分二種：一、欲，二、見。</w:t>
      </w:r>
      <w:r>
        <w:rPr>
          <w:rFonts w:ascii="新細明體;PMingLiU" w:hAnsi="新細明體;PMingLiU" w:cs="新細明體;PMingLiU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</w:rPr>
        <w:t>我們不但是欲望的奴隸，還是思想的奴隸呢！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各人的愛見，互相影響，互相推動，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造成了家庭、社會、國家的行為錯誤；招感著個人的苦痛，乃至家庭、社會、國家的苦痛。依佛法的觀點，不僅此人類共同的苦痛，根源於內心──愛見與行為的錯誤；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眾生流轉於生、老、病、死的苦痛中，也還是根源於此。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世間的一切，什麼都不是突然而有的，有了也不會無影響的。一切的一切，都是在因緣和合與消散的過程中流轉。近代的科學家，只知道物質不滅，而不知道精神也是相續不滅的。我們這一生的生命現象，並不是由於父母的結合而突然新生的，他是由於過去某種行為的錯誤而招感來的。從過去而招感流轉到現在，那麼由現在的行為也還要招感到未來。</w:t>
      </w:r>
      <w:r>
        <w:rPr>
          <w:rFonts w:ascii="Times Ext Roman;Times New Roman" w:hAnsi="Times Ext Roman;Times New Roman" w:cs="Times Ext Roman;Times New Roman"/>
          <w:b/>
        </w:rPr>
        <w:t>這三世流轉的生死，可說是生命之流，都是因心的錯誤指導行為而引生的。</w:t>
      </w:r>
      <w:r>
        <w:rPr>
          <w:rFonts w:ascii="Times Ext Roman;Times New Roman" w:hAnsi="Times Ext Roman;Times New Roman" w:cs="Times Ext Roman;Times New Roman"/>
        </w:rPr>
        <w:t>如果我們不想老是這樣生死苦逼來去流轉，那就得</w:t>
      </w:r>
      <w:r>
        <w:rPr>
          <w:rFonts w:ascii="Times Ext Roman;Times New Roman" w:hAnsi="Times Ext Roman;Times New Roman" w:cs="Times Ext Roman;Times New Roman"/>
          <w:b/>
        </w:rPr>
        <w:t>先從發動行為的內心錯誤上改造起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所以三世流轉的生死苦也好，現實人間的苦痛也好，</w:t>
      </w:r>
      <w:r>
        <w:rPr>
          <w:rFonts w:ascii="Times Ext Roman;Times New Roman" w:hAnsi="Times Ext Roman;Times New Roman" w:cs="Times Ext Roman;Times New Roman"/>
          <w:b/>
        </w:rPr>
        <w:t>需要解決的苦痛雖有淺深不同，原則並無不同。</w:t>
      </w:r>
      <w:r>
        <w:rPr>
          <w:rFonts w:ascii="Times Ext Roman;Times New Roman" w:hAnsi="Times Ext Roman;Times New Roman" w:cs="Times Ext Roman;Times New Roman"/>
        </w:rPr>
        <w:t>我們要消除苦痛，</w:t>
      </w:r>
      <w:r>
        <w:rPr>
          <w:rFonts w:ascii="Times Ext Roman;Times New Roman" w:hAnsi="Times Ext Roman;Times New Roman" w:cs="Times Ext Roman;Times New Roman"/>
          <w:b/>
        </w:rPr>
        <w:t>非先從內心上的愛欲和知見改造起不可。自然，這就是行為的改善，也即是人我關係的改善。</w:t>
      </w:r>
    </w:p>
  </w:footnote>
  <w:footnote w:id="19">
    <w:p>
      <w:pPr>
        <w:pStyle w:val="Footnote"/>
        <w:rPr>
          <w:rFonts w:ascii="Times Ext Roman;Times New Roman" w:hAnsi="Times Ext Roman;Times New Roman" w:cs="Times Ext Roman;Times New Roman"/>
        </w:rPr>
      </w:pPr>
      <w:r>
        <w:rPr>
          <w:rStyle w:val="FootnoteCharacters"/>
        </w:rPr>
        <w:footnoteRef/>
      </w: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1</w:t>
      </w:r>
      <w:r>
        <w:rPr>
          <w:rFonts w:ascii="Times Ext Roman;Times New Roman" w:hAnsi="Times Ext Roman;Times New Roman" w:cs="Times Ext Roman;Times New Roman"/>
        </w:rPr>
        <w:t>）印順導師《華雨集第四冊》</w:t>
      </w:r>
      <w:r>
        <w:rPr>
          <w:rFonts w:cs="Times Ext Roman;Times New Roman" w:ascii="Times Ext Roman;Times New Roman" w:hAnsi="Times Ext Roman;Times New Roman"/>
        </w:rPr>
        <w:t>p.59 ~ p.61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/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菩提心，大悲心，空性見</w:t>
      </w:r>
      <w:r>
        <w:rPr>
          <w:rFonts w:ascii="新細明體;PMingLiU" w:hAnsi="新細明體;PMingLiU" w:cs="Times Ext Roman;Times New Roman"/>
          <w:b/>
          <w:kern w:val="0"/>
          <w:lang w:bidi="en-US"/>
        </w:rPr>
        <w:t>──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三者是修菩薩行所必備的，切勿高推聖境，要從切近處學習起！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我曾寫有『菩提心的修習次第』，『慈悲為佛法宗本』，『自利與利他』，『慧學概說』等短篇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eastAsia="Times Ext Roman;Times New Roman" w:cs="Times Ext Roman;Times New Roman" w:ascii="Times Ext Roman;Times New Roman" w:hAnsi="Times Ext Roman;Times New Roman"/>
          <w:kern w:val="0"/>
          <w:lang w:bidi="en-US"/>
        </w:rPr>
        <w:t xml:space="preserve">    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依三心而修行，一切都是菩薩行。初修菩薩行的，經說「十善菩薩發大心」。</w:t>
      </w:r>
      <w:r>
        <w:rPr>
          <w:rFonts w:ascii="新細明體;PMingLiU" w:hAnsi="新細明體;PMingLiU" w:cs="Times Ext Roman;Times New Roman"/>
          <w:sz w:val="16"/>
          <w:szCs w:val="16"/>
        </w:rPr>
        <w:t>…〔中略〕…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這十善，如依三心而修，就是「十善菩薩」行了。或者覺得：這是重於私德的，沒有為人類謀幸福的積極態度，這是誤會了！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佛法是宗教的，不重視自己身心的淨化，那是自救不了，焉能度人！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經上說：「未能自度先度他，菩薩於此初發心」。怎樣的先度他呢？如有福國利民的抱負，自己卻沒有學識，或生活糜爛，或一意孤行，他能達成偉大的抱負嗎？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所以菩薩發心，當然以「利他為先」，這是崇高的理想；要達成利他目的，不能不淨化自己身心。這就是理想要高，而實行要從切近處做起。</w:t>
      </w:r>
    </w:p>
    <w:p>
      <w:pPr>
        <w:pStyle w:val="Footnote"/>
        <w:widowControl/>
        <w:spacing w:before="72" w:after="72"/>
        <w:ind w:left="602" w:hanging="0"/>
        <w:rPr/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菩薩在堅定菩提，長養慈悲心，勝解緣起空性的正見中，淨化身心，日漸進步。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這不是說要自己解脫了，成了大菩薩，成了佛再來利他，而是在自身的進修中，「隨分隨力」的從事利他，不斷進修，自身的福德、智慧漸大，利他的力量也越大，這是初學菩薩行者應有的認識。</w:t>
      </w:r>
      <w:r>
        <w:rPr>
          <w:rFonts w:ascii="Times Ext Roman;Times New Roman" w:hAnsi="Times Ext Roman;Times New Roman" w:cs="Times Ext Roman;Times New Roman" w:eastAsia="Times Ext Roman;Times New Roman"/>
          <w:kern w:val="0"/>
          <w:lang w:bidi="en-US"/>
        </w:rPr>
        <w:t xml:space="preserve"> </w:t>
      </w:r>
    </w:p>
    <w:p>
      <w:pPr>
        <w:pStyle w:val="Footnote"/>
        <w:ind w:firstLine="100"/>
        <w:rPr>
          <w:rFonts w:ascii="Times Ext Roman;Times New Roman" w:hAnsi="Times Ext Roman;Times New Roman" w:cs="Times Ext Roman;Times New Roman"/>
        </w:rPr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2</w:t>
      </w:r>
      <w:r>
        <w:rPr>
          <w:rFonts w:ascii="Times Ext Roman;Times New Roman" w:hAnsi="Times Ext Roman;Times New Roman" w:cs="Times Ext Roman;Times New Roman"/>
        </w:rPr>
        <w:t>）印順導師《華雨集第四冊》</w:t>
      </w:r>
      <w:r>
        <w:rPr>
          <w:rFonts w:cs="Times Ext Roman;Times New Roman" w:ascii="Times Ext Roman;Times New Roman" w:hAnsi="Times Ext Roman;Times New Roman"/>
        </w:rPr>
        <w:t>p.269 ~ p.270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我們知道，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釋尊所開示的佛法，與重信的神教不同，是理智的、德行的、人本的宗教。所以佛法的內容，不外乎軌範身心，淨化身心，達到身心解脫自在。信佛學佛，不是向外追求（物欲與神力救濟），而是從自己身心的修治出發，實現自利與利他的理想。</w:t>
      </w:r>
    </w:p>
    <w:p>
      <w:pPr>
        <w:pStyle w:val="Footnote"/>
        <w:widowControl/>
        <w:spacing w:before="72" w:after="0"/>
        <w:ind w:left="602" w:hanging="0"/>
        <w:rPr>
          <w:rFonts w:ascii="Times Ext Roman;Times New Roman" w:hAnsi="Times Ext Roman;Times New Roman" w:cs="Times Ext Roman;Times New Roman"/>
          <w:b/>
          <w:b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如能依著佛法去信受奉行，當然會普遍應用於日常生活中。佛法的信修，一定會知見正確，動機純正，智慧與慈悲的不斷增進。</w:t>
      </w:r>
    </w:p>
    <w:p>
      <w:pPr>
        <w:pStyle w:val="Footnote"/>
        <w:widowControl/>
        <w:spacing w:before="72" w:after="72"/>
        <w:ind w:left="602" w:hanging="0"/>
        <w:rPr>
          <w:rFonts w:ascii="Times Ext Roman;Times New Roman" w:hAnsi="Times Ext Roman;Times New Roman" w:cs="Times Ext Roman;Times New Roman"/>
          <w:kern w:val="0"/>
          <w:lang w:bidi="en-US"/>
        </w:rPr>
      </w:pPr>
      <w:r>
        <w:rPr>
          <w:rFonts w:ascii="Times Ext Roman;Times New Roman" w:hAnsi="Times Ext Roman;Times New Roman" w:cs="Times Ext Roman;Times New Roman"/>
          <w:kern w:val="0"/>
          <w:lang w:bidi="en-US"/>
        </w:rPr>
        <w:t>不過，佛法在長期流行中，從印度到中國，或是為了適應世俗，或是方便的曲引鈍根，佛法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傾向於神秘的、形式的、知識的；學佛者的解行，漸漸有了與日常生活脫節的現象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；這實在是值得</w:t>
      </w:r>
      <w:r>
        <w:rPr>
          <w:rFonts w:ascii="Times Ext Roman;Times New Roman" w:hAnsi="Times Ext Roman;Times New Roman" w:cs="Times Ext Roman;Times New Roman"/>
          <w:b/>
          <w:kern w:val="0"/>
          <w:lang w:bidi="en-US"/>
        </w:rPr>
        <w:t>大家</w:t>
      </w:r>
      <w:r>
        <w:rPr>
          <w:rFonts w:ascii="Times Ext Roman;Times New Roman" w:hAnsi="Times Ext Roman;Times New Roman" w:cs="Times Ext Roman;Times New Roman"/>
          <w:kern w:val="0"/>
          <w:lang w:bidi="en-US"/>
        </w:rPr>
        <w:t>重視的問題！</w:t>
      </w:r>
    </w:p>
    <w:p>
      <w:pPr>
        <w:pStyle w:val="Footnote"/>
        <w:ind w:firstLine="100"/>
        <w:rPr/>
      </w:pPr>
      <w:r>
        <w:rPr>
          <w:rFonts w:ascii="Times Ext Roman;Times New Roman" w:hAnsi="Times Ext Roman;Times New Roman" w:cs="Times Ext Roman;Times New Roman"/>
        </w:rPr>
        <w:t>（</w:t>
      </w:r>
      <w:r>
        <w:rPr>
          <w:rFonts w:cs="Times Ext Roman;Times New Roman" w:ascii="Times Ext Roman;Times New Roman" w:hAnsi="Times Ext Roman;Times New Roman"/>
        </w:rPr>
        <w:t>3</w:t>
      </w:r>
      <w:r>
        <w:rPr>
          <w:rFonts w:ascii="Times Ext Roman;Times New Roman" w:hAnsi="Times Ext Roman;Times New Roman" w:cs="Times Ext Roman;Times New Roman"/>
        </w:rPr>
        <w:t>）印順導師《</w:t>
      </w:r>
      <w:r>
        <w:rPr>
          <w:rFonts w:ascii="Times Ext Roman;Times New Roman" w:hAnsi="Times Ext Roman;Times New Roman" w:cs="Times Ext Roman;Times New Roman"/>
        </w:rPr>
        <w:t>般若經講記》</w:t>
      </w:r>
      <w:r>
        <w:rPr>
          <w:rFonts w:cs="Times Ext Roman;Times New Roman" w:ascii="Times Ext Roman;Times New Roman" w:hAnsi="Times Ext Roman;Times New Roman"/>
        </w:rPr>
        <w:t>p.69 ~ p.70</w:t>
      </w:r>
      <w:r>
        <w:rPr>
          <w:rFonts w:ascii="Times Ext Roman;Times New Roman" w:hAnsi="Times Ext Roman;Times New Roman" w:cs="Times Ext Roman;Times New Roman"/>
        </w:rPr>
        <w:t>：</w:t>
      </w:r>
    </w:p>
    <w:p>
      <w:pPr>
        <w:pStyle w:val="Footnote"/>
        <w:widowControl/>
        <w:ind w:left="602" w:hanging="0"/>
        <w:rPr/>
      </w:pPr>
      <w:r>
        <w:rPr>
          <w:rFonts w:ascii="Times Ext Roman;Times New Roman" w:hAnsi="Times Ext Roman;Times New Roman" w:cs="Times Ext Roman;Times New Roman"/>
        </w:rPr>
        <w:t>如此的離相而得淨心，這才能「心淨則國土淨」。如取著淨土而不能淨心，即縱然進入莊嚴的淨土，那也還是苦痛的，還是穢惡的。如上海，在物質方面，比較優美得多。但他並不配稱為清淨，反而被人咒詛為罪惡的淵藪。這可見</w:t>
      </w:r>
      <w:r>
        <w:rPr>
          <w:rFonts w:ascii="Times Ext Roman;Times New Roman" w:hAnsi="Times Ext Roman;Times New Roman" w:cs="Times Ext Roman;Times New Roman"/>
          <w:b/>
        </w:rPr>
        <w:t>莊嚴國土，要從清淨心中去開拓出來！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印順導師《</w:t>
      </w:r>
      <w:r>
        <w:rPr/>
        <w:t>學佛三要》</w:t>
      </w:r>
      <w:r>
        <w:rPr/>
        <w:t>p.117 ~ p.118</w:t>
      </w:r>
      <w:r>
        <w:rPr/>
        <w:t>：</w:t>
      </w:r>
    </w:p>
    <w:p>
      <w:pPr>
        <w:pStyle w:val="Footnote"/>
        <w:spacing w:before="0" w:after="72"/>
        <w:ind w:left="202" w:hanging="0"/>
        <w:rPr>
          <w:rFonts w:ascii="Times Ext Roman;Times New Roman" w:hAnsi="Times Ext Roman;Times New Roman" w:cs="Times Ext Roman;Times New Roman"/>
        </w:rPr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  <w:b/>
        </w:rPr>
        <w:t>「慈悲為本」</w:t>
      </w:r>
      <w:r>
        <w:rPr>
          <w:rFonts w:ascii="Times Ext Roman;Times New Roman" w:hAnsi="Times Ext Roman;Times New Roman" w:cs="Times Ext Roman;Times New Roman"/>
        </w:rPr>
        <w:t>，這句話是圓正的，大乘佛教的心髓，表達了佛教的真實內容。作為大乘佛教的信徒們，對此應給予嚴密的思惟，切實的把握！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1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從菩薩的修行來說，經上一再說到：</w:t>
      </w:r>
      <w:r>
        <w:rPr>
          <w:rFonts w:ascii="Times Ext Roman;Times New Roman" w:hAnsi="Times Ext Roman;Times New Roman" w:cs="Times Ext Roman;Times New Roman"/>
          <w:b/>
        </w:rPr>
        <w:t>「大悲為上首」；「大慈悲為根本」</w:t>
      </w:r>
      <w:r>
        <w:rPr>
          <w:rFonts w:ascii="Times Ext Roman;Times New Roman" w:hAnsi="Times Ext Roman;Times New Roman" w:cs="Times Ext Roman;Times New Roman"/>
        </w:rPr>
        <w:t>。</w:t>
      </w:r>
      <w:r>
        <w:rPr>
          <w:rFonts w:cs="新細明體;PMingLiU"/>
          <w:b/>
          <w:vertAlign w:val="superscript"/>
        </w:rPr>
        <w:t>〔</w:t>
      </w:r>
      <w:r>
        <w:rPr>
          <w:rFonts w:cs="新細明體;PMingLiU" w:ascii="新細明體;PMingLiU" w:hAnsi="新細明體;PMingLiU"/>
          <w:b/>
          <w:vertAlign w:val="superscript"/>
        </w:rPr>
        <w:t>2</w:t>
      </w:r>
      <w:r>
        <w:rPr>
          <w:rFonts w:cs="新細明體;PMingLiU"/>
          <w:b/>
          <w:vertAlign w:val="superscript"/>
        </w:rPr>
        <w:t>〕</w:t>
      </w:r>
      <w:r>
        <w:rPr>
          <w:rFonts w:ascii="Times Ext Roman;Times New Roman" w:hAnsi="Times Ext Roman;Times New Roman" w:cs="Times Ext Roman;Times New Roman"/>
        </w:rPr>
        <w:t>從修學完成的佛果來說，經中說：</w:t>
      </w:r>
      <w:r>
        <w:rPr>
          <w:rFonts w:ascii="Times Ext Roman;Times New Roman" w:hAnsi="Times Ext Roman;Times New Roman" w:cs="Times Ext Roman;Times New Roman"/>
          <w:b/>
        </w:rPr>
        <w:t>「諸佛世尊，以大悲而為體故」</w:t>
      </w:r>
      <w:r>
        <w:rPr>
          <w:rFonts w:ascii="Times Ext Roman;Times New Roman" w:hAnsi="Times Ext Roman;Times New Roman" w:cs="Times Ext Roman;Times New Roman"/>
        </w:rPr>
        <w:t>。論上說：</w:t>
      </w:r>
      <w:r>
        <w:rPr>
          <w:rFonts w:ascii="Times Ext Roman;Times New Roman" w:hAnsi="Times Ext Roman;Times New Roman" w:cs="Times Ext Roman;Times New Roman"/>
          <w:b/>
        </w:rPr>
        <w:t>「佛心者，大慈悲是」</w:t>
      </w:r>
      <w:r>
        <w:rPr>
          <w:rFonts w:ascii="Times Ext Roman;Times New Roman" w:hAnsi="Times Ext Roman;Times New Roman" w:cs="Times Ext Roman;Times New Roman"/>
        </w:rPr>
        <w:t>。</w:t>
      </w:r>
    </w:p>
    <w:p>
      <w:pPr>
        <w:pStyle w:val="Footnote"/>
        <w:spacing w:before="0" w:after="72"/>
        <w:ind w:left="202" w:hanging="0"/>
        <w:rPr/>
      </w:pPr>
      <w:r>
        <w:rPr>
          <w:rFonts w:ascii="Times Ext Roman;Times New Roman" w:hAnsi="Times Ext Roman;Times New Roman" w:cs="Times Ext Roman;Times New Roman"/>
        </w:rPr>
        <w:t>經論一致的開示，</w:t>
      </w:r>
      <w:r>
        <w:rPr>
          <w:rFonts w:ascii="Times Ext Roman;Times New Roman" w:hAnsi="Times Ext Roman;Times New Roman" w:cs="Times Ext Roman;Times New Roman"/>
          <w:b/>
        </w:rPr>
        <w:t>大乘行果的心髓，不是別的，就是慈悲。離了慈悲，就沒有菩薩，也沒有佛。</w:t>
      </w:r>
      <w:r>
        <w:rPr>
          <w:rFonts w:ascii="Times Ext Roman;Times New Roman" w:hAnsi="Times Ext Roman;Times New Roman" w:cs="Times Ext Roman;Times New Roman"/>
        </w:rPr>
        <w:t>也可說：</w:t>
      </w:r>
      <w:r>
        <w:rPr>
          <w:rFonts w:ascii="Times Ext Roman;Times New Roman" w:hAnsi="Times Ext Roman;Times New Roman" w:cs="Times Ext Roman;Times New Roman"/>
          <w:b/>
        </w:rPr>
        <w:t>如沒有慈悲，就沒有佛法，佛法從慈悲而發揮出來。</w:t>
      </w:r>
      <w:r>
        <w:rPr>
          <w:rFonts w:ascii="Times Ext Roman;Times New Roman" w:hAnsi="Times Ext Roman;Times New Roman" w:cs="Times Ext Roman;Times New Roman" w:eastAsia="Times Ext Roman;Times New Roman"/>
        </w:rPr>
        <w:t xml:space="preserve"> </w:t>
      </w:r>
    </w:p>
    <w:p>
      <w:pPr>
        <w:pStyle w:val="Footnote"/>
        <w:spacing w:before="0" w:after="72"/>
        <w:ind w:left="202" w:hanging="0"/>
        <w:rPr/>
      </w:pPr>
      <w:r>
        <w:rPr>
          <w:rFonts w:eastAsia="Times Ext Roman;Times New Roman" w:cs="Times Ext Roman;Times New Roman" w:ascii="Times Ext Roman;Times New Roman" w:hAnsi="Times Ext Roman;Times New Roman"/>
        </w:rPr>
        <w:t xml:space="preserve">    </w:t>
      </w:r>
      <w:r>
        <w:rPr>
          <w:rFonts w:ascii="Times Ext Roman;Times New Roman" w:hAnsi="Times Ext Roman;Times New Roman" w:cs="Times Ext Roman;Times New Roman"/>
        </w:rPr>
        <w:t>這樣的大乘宗旨，專為「己利」著想的聲聞行者，也許不能同意。其實聲聞行者共同承認的三藏，釋迦佛也確實是這樣的。</w:t>
      </w:r>
      <w:r>
        <w:rPr>
          <w:rFonts w:ascii="新細明體;PMingLiU" w:hAnsi="新細明體;PMingLiU" w:cs="新細明體;PMingLiU"/>
          <w:sz w:val="16"/>
          <w:szCs w:val="16"/>
        </w:rPr>
        <w:t>…〔</w:t>
      </w:r>
      <w:r>
        <w:rPr>
          <w:rFonts w:ascii="新細明體;PMingLiU" w:hAnsi="新細明體;PMingLiU" w:cs="新細明體;PMingLiU"/>
          <w:sz w:val="16"/>
          <w:szCs w:val="16"/>
        </w:rPr>
        <w:t>下</w:t>
      </w:r>
      <w:r>
        <w:rPr>
          <w:rFonts w:ascii="新細明體;PMingLiU" w:hAnsi="新細明體;PMingLiU" w:cs="新細明體;PMingLiU"/>
          <w:sz w:val="16"/>
          <w:szCs w:val="16"/>
        </w:rPr>
        <w:t>略〕…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B2</w:t>
    </w:r>
    <w:r>
      <w:rPr/>
      <w:t>〈</w:t>
    </w:r>
    <w:r>
      <w:rPr>
        <w:szCs w:val="24"/>
      </w:rPr>
      <w:t>學佛之根本意趣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0"/>
        </w:tabs>
        <w:ind w:left="1200" w:hanging="12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0" w:hanging="900"/>
      </w:pPr>
      <w:rPr/>
    </w:lvl>
  </w:abstractNum>
  <w:abstractNum w:abstractNumId="4">
    <w:lvl w:ilvl="0">
      <w:start w:val="1"/>
      <w:numFmt w:val="ideographLegalTraditional"/>
      <w:lvlText w:val="（%1）"/>
      <w:lvlJc w:val="left"/>
      <w:pPr>
        <w:tabs>
          <w:tab w:val="num" w:pos="0"/>
        </w:tabs>
        <w:ind w:left="720" w:hanging="720"/>
      </w:pPr>
      <w:rPr>
        <w:sz w:val="28"/>
        <w:szCs w:val="28"/>
        <w:rFonts w:ascii="標楷體" w:hAnsi="標楷體" w:eastAsia="標楷體" w:cs="標楷體"/>
        <w:color w:val="C00000"/>
      </w:rPr>
    </w:lvl>
  </w:abstractNum>
  <w:abstractNum w:abstractNumId="5">
    <w:lvl w:ilvl="0">
      <w:start w:val="1"/>
      <w:numFmt w:val="upperLetter"/>
      <w:lvlText w:val="（%1）"/>
      <w:lvlJc w:val="left"/>
      <w:pPr>
        <w:tabs>
          <w:tab w:val="num" w:pos="0"/>
        </w:tabs>
        <w:ind w:left="780" w:hanging="780"/>
      </w:pPr>
      <w:rPr/>
    </w:lvl>
  </w:abstractNum>
  <w:abstractNum w:abstractNumId="6">
    <w:lvl w:ilvl="0">
      <w:start w:val="1"/>
      <w:numFmt w:val="chineseCountingThousand"/>
      <w:lvlText w:val="第%1節、"/>
      <w:lvlJc w:val="left"/>
      <w:pPr>
        <w:tabs>
          <w:tab w:val="num" w:pos="0"/>
        </w:tabs>
        <w:ind w:left="1200" w:hanging="12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750" w:hanging="7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"/>
    <w:next w:val="Normal"/>
    <w:qFormat/>
    <w:pPr>
      <w:numPr>
        <w:ilvl w:val="0"/>
        <w:numId w:val="1"/>
      </w:numPr>
      <w:spacing w:before="30" w:after="30"/>
      <w:outlineLvl w:val="0"/>
    </w:pPr>
    <w:rPr>
      <w:rFonts w:ascii="Times New Roman" w:hAnsi="Times New Roman" w:cs="標楷體"/>
      <w:b/>
      <w:sz w:val="20"/>
      <w:szCs w:val="28"/>
    </w:rPr>
  </w:style>
  <w:style w:type="paragraph" w:styleId="Heading2">
    <w:name w:val="Heading 2"/>
    <w:basedOn w:val="ListParagraph"/>
    <w:next w:val="Normal"/>
    <w:qFormat/>
    <w:pPr>
      <w:numPr>
        <w:ilvl w:val="0"/>
        <w:numId w:val="3"/>
      </w:numPr>
      <w:spacing w:before="30" w:after="30"/>
      <w:ind w:left="952" w:hanging="902"/>
      <w:outlineLvl w:val="1"/>
    </w:pPr>
    <w:rPr>
      <w:rFonts w:ascii="Times New Roman" w:hAnsi="Times New Roman" w:cs="標楷體"/>
      <w:b/>
      <w:sz w:val="20"/>
      <w:szCs w:val="28"/>
    </w:rPr>
  </w:style>
  <w:style w:type="paragraph" w:styleId="Heading3">
    <w:name w:val="Heading 3"/>
    <w:basedOn w:val="ListParagraph"/>
    <w:next w:val="Normal"/>
    <w:qFormat/>
    <w:pPr>
      <w:numPr>
        <w:ilvl w:val="0"/>
        <w:numId w:val="7"/>
      </w:numPr>
      <w:spacing w:before="30" w:after="30"/>
      <w:ind w:left="457" w:hanging="357"/>
      <w:outlineLvl w:val="2"/>
    </w:pPr>
    <w:rPr>
      <w:rFonts w:ascii="Times New Roman" w:hAnsi="Times New Roman" w:cs="標楷體"/>
      <w:b/>
      <w:sz w:val="20"/>
      <w:szCs w:val="28"/>
    </w:rPr>
  </w:style>
  <w:style w:type="paragraph" w:styleId="Heading4">
    <w:name w:val="Heading 4"/>
    <w:basedOn w:val="ListParagraph"/>
    <w:next w:val="Normal"/>
    <w:qFormat/>
    <w:pPr>
      <w:numPr>
        <w:ilvl w:val="0"/>
        <w:numId w:val="10"/>
      </w:numPr>
      <w:spacing w:before="30" w:after="30"/>
      <w:ind w:left="898" w:hanging="748"/>
      <w:outlineLvl w:val="3"/>
    </w:pPr>
    <w:rPr>
      <w:rFonts w:ascii="Times New Roman" w:hAnsi="Times New Roman" w:cs="標楷體"/>
      <w:b/>
      <w:sz w:val="20"/>
      <w:szCs w:val="28"/>
    </w:rPr>
  </w:style>
  <w:style w:type="paragraph" w:styleId="Heading5">
    <w:name w:val="Heading 5"/>
    <w:basedOn w:val="ListParagraph"/>
    <w:next w:val="Normal"/>
    <w:qFormat/>
    <w:pPr>
      <w:numPr>
        <w:ilvl w:val="0"/>
        <w:numId w:val="8"/>
      </w:numPr>
      <w:spacing w:before="30" w:after="30"/>
      <w:ind w:left="557" w:hanging="357"/>
      <w:outlineLvl w:val="4"/>
    </w:pPr>
    <w:rPr>
      <w:rFonts w:ascii="Times New Roman" w:hAnsi="Times New Roman" w:cs="標楷體"/>
      <w:b/>
      <w:sz w:val="20"/>
      <w:szCs w:val="28"/>
    </w:rPr>
  </w:style>
  <w:style w:type="paragraph" w:styleId="Heading6">
    <w:name w:val="Heading 6"/>
    <w:basedOn w:val="ListParagraph"/>
    <w:next w:val="Normal"/>
    <w:qFormat/>
    <w:pPr>
      <w:numPr>
        <w:ilvl w:val="0"/>
        <w:numId w:val="5"/>
      </w:numPr>
      <w:spacing w:before="30" w:after="30"/>
      <w:ind w:left="1032" w:hanging="782"/>
      <w:outlineLvl w:val="5"/>
    </w:pPr>
    <w:rPr>
      <w:rFonts w:ascii="Times New Roman" w:hAnsi="Times New Roman" w:cs="標楷體"/>
      <w:b/>
      <w:sz w:val="20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C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cs="標楷體"/>
      <w:b/>
      <w:kern w:val="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cs="標楷體"/>
      <w:b/>
      <w:kern w:val="2"/>
      <w:szCs w:val="28"/>
    </w:rPr>
  </w:style>
  <w:style w:type="character" w:styleId="TitleChar">
    <w:name w:val="Title Char"/>
    <w:qFormat/>
    <w:rPr>
      <w:rFonts w:ascii="Times Ext Roman;Times New Roman" w:hAnsi="Times Ext Roman;Times New Roman" w:cs="Times Ext Roman;Times New Roman"/>
      <w:b/>
      <w:bCs/>
      <w:kern w:val="2"/>
      <w:sz w:val="26"/>
      <w:szCs w:val="32"/>
    </w:rPr>
  </w:style>
  <w:style w:type="character" w:styleId="Heading3Char">
    <w:name w:val="Heading 3 Char"/>
    <w:qFormat/>
    <w:rPr>
      <w:rFonts w:ascii="Times New Roman" w:hAnsi="Times New Roman" w:cs="標楷體"/>
      <w:b/>
      <w:kern w:val="2"/>
      <w:szCs w:val="28"/>
    </w:rPr>
  </w:style>
  <w:style w:type="character" w:styleId="Old">
    <w:name w:val="old"/>
    <w:basedOn w:val="DefaultParagraphFont"/>
    <w:qFormat/>
    <w:rPr/>
  </w:style>
  <w:style w:type="character" w:styleId="DocumentMapChar">
    <w:name w:val="Document Map Char"/>
    <w:qFormat/>
    <w:rPr>
      <w:rFonts w:ascii="新細明體;PMingLiU" w:hAnsi="新細明體;PMingLiU" w:cs="Times Ext Roman;Times New Roman"/>
      <w:kern w:val="2"/>
      <w:sz w:val="18"/>
      <w:szCs w:val="18"/>
    </w:rPr>
  </w:style>
  <w:style w:type="character" w:styleId="Heading4Char">
    <w:name w:val="Heading 4 Char"/>
    <w:qFormat/>
    <w:rPr>
      <w:rFonts w:ascii="Times New Roman" w:hAnsi="Times New Roman" w:cs="標楷體"/>
      <w:b/>
      <w:kern w:val="2"/>
      <w:szCs w:val="28"/>
    </w:rPr>
  </w:style>
  <w:style w:type="character" w:styleId="Heading5Char">
    <w:name w:val="Heading 5 Char"/>
    <w:qFormat/>
    <w:rPr>
      <w:rFonts w:ascii="Times New Roman" w:hAnsi="Times New Roman" w:cs="標楷體"/>
      <w:b/>
      <w:kern w:val="2"/>
      <w:szCs w:val="28"/>
    </w:rPr>
  </w:style>
  <w:style w:type="character" w:styleId="Heading6Char">
    <w:name w:val="Heading 6 Char"/>
    <w:qFormat/>
    <w:rPr>
      <w:rFonts w:ascii="Times New Roman" w:hAnsi="Times New Roman" w:cs="標楷體"/>
      <w:b/>
      <w:kern w:val="2"/>
      <w:szCs w:val="28"/>
    </w:rPr>
  </w:style>
  <w:style w:type="character" w:styleId="Heading7Char">
    <w:name w:val="Heading 7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30" w:after="30"/>
      <w:outlineLvl w:val="0"/>
    </w:pPr>
    <w:rPr>
      <w:b/>
      <w:bCs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1">
    <w:name w:val="1"/>
    <w:basedOn w:val="Normal"/>
    <w:qFormat/>
    <w:pPr>
      <w:jc w:val="center"/>
    </w:pPr>
    <w:rPr>
      <w:rFonts w:ascii="Times New Roman" w:hAnsi="Times New Roman" w:eastAsia="新細明體;PMingLiU" w:cs="Times New Roman"/>
      <w:b/>
      <w:color w:val="0000FF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DocumentMap">
    <w:name w:val="Document Map"/>
    <w:basedOn w:val="Normal"/>
    <w:qFormat/>
    <w:pPr/>
    <w:rPr>
      <w:rFonts w:ascii="新細明體;PMingLiU" w:hAnsi="新細明體;PMingLiU"/>
      <w:sz w:val="18"/>
      <w:szCs w:val="18"/>
    </w:rPr>
  </w:style>
  <w:style w:type="paragraph" w:styleId="Style7">
    <w:name w:val="第一章"/>
    <w:basedOn w:val="Normal"/>
    <w:qFormat/>
    <w:pPr>
      <w:numPr>
        <w:ilvl w:val="0"/>
        <w:numId w:val="2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Style8">
    <w:name w:val="第一節"/>
    <w:basedOn w:val="Normal"/>
    <w:qFormat/>
    <w:pPr>
      <w:numPr>
        <w:ilvl w:val="0"/>
        <w:numId w:val="6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paragraph" w:styleId="0">
    <w:name w:val="標題 0"/>
    <w:basedOn w:val="Normal"/>
    <w:qFormat/>
    <w:pPr>
      <w:numPr>
        <w:ilvl w:val="0"/>
        <w:numId w:val="9"/>
      </w:numPr>
    </w:pPr>
    <w:rPr>
      <w:rFonts w:ascii="Times New Roman" w:hAnsi="Times New Roman" w:cs="標楷體"/>
      <w:b/>
      <w:sz w:val="22"/>
      <w:szCs w:val="28"/>
    </w:rPr>
  </w:style>
  <w:style w:type="paragraph" w:styleId="NoSpacing">
    <w:name w:val="No Spacing"/>
    <w:qFormat/>
    <w:pPr>
      <w:widowControl w:val="false"/>
      <w:bidi w:val="0"/>
    </w:pPr>
    <w:rPr>
      <w:rFonts w:ascii="Times Ext Roman;Times New Roman" w:hAnsi="Times Ext Roman;Times New Roman" w:eastAsia="新細明體;PMingLiU" w:cs="Times Ext Roman;Times New Roman"/>
      <w:color w:val="auto"/>
      <w:kern w:val="2"/>
      <w:sz w:val="24"/>
      <w:szCs w:val="22"/>
      <w:lang w:val="en-US" w:eastAsia="zh-TW" w:bidi="ar-SA"/>
    </w:rPr>
  </w:style>
  <w:style w:type="paragraph" w:styleId="01">
    <w:name w:val="標題0"/>
    <w:basedOn w:val="NoSpacing"/>
    <w:qFormat/>
    <w:pPr>
      <w:numPr>
        <w:ilvl w:val="0"/>
        <w:numId w:val="4"/>
      </w:numPr>
      <w:jc w:val="center"/>
    </w:pPr>
    <w:rPr>
      <w:rFonts w:ascii="Times New Roman" w:hAnsi="Times New Roman" w:eastAsia="標楷體" w:cs="標楷體"/>
      <w:b/>
      <w:color w:val="C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1:41:00Z</dcterms:created>
  <dc:creator>patsh</dc:creator>
  <dc:description/>
  <dc:language>en-US</dc:language>
  <cp:lastModifiedBy>patsh</cp:lastModifiedBy>
  <dcterms:modified xsi:type="dcterms:W3CDTF">2013-06-28T21:41:00Z</dcterms:modified>
  <cp:revision>2</cp:revision>
  <dc:subject/>
  <dc:title/>
</cp:coreProperties>
</file>