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人生的意義何在</w:t>
      </w:r>
    </w:p>
    <w:p>
      <w:pPr>
        <w:pStyle w:val="Normal"/>
        <w:jc w:val="center"/>
        <w:rPr/>
      </w:pPr>
      <w:r>
        <w:rPr>
          <w:rFonts w:cs="新細明體;PMingLiU"/>
          <w:sz w:val="22"/>
        </w:rPr>
        <w:t>（</w:t>
      </w:r>
      <w:r>
        <w:rPr>
          <w:rFonts w:cs="新細明體;PMingLiU"/>
          <w:sz w:val="22"/>
        </w:rPr>
        <w:t>印順導師《</w:t>
      </w:r>
      <w:r>
        <w:rPr>
          <w:sz w:val="22"/>
        </w:rPr>
        <w:t>佛法是救世之光》</w:t>
      </w:r>
      <w:r>
        <w:rPr>
          <w:sz w:val="22"/>
        </w:rPr>
        <w:t>p.273 ~ p.285</w:t>
      </w:r>
      <w:r>
        <w:rPr>
          <w:sz w:val="22"/>
        </w:rPr>
        <w:t>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釋貫藏</w:t>
      </w:r>
      <w:r>
        <w:rPr>
          <w:rFonts w:eastAsia="Times Ext Roman;Times New Roman"/>
          <w:sz w:val="20"/>
          <w:szCs w:val="20"/>
        </w:rPr>
        <w:t xml:space="preserve"> </w:t>
      </w:r>
      <w:r>
        <w:rPr>
          <w:sz w:val="20"/>
          <w:szCs w:val="20"/>
        </w:rPr>
        <w:t>敬編</w:t>
      </w:r>
      <w:r>
        <w:rPr>
          <w:sz w:val="20"/>
          <w:szCs w:val="20"/>
        </w:rPr>
        <w:t>20</w:t>
      </w:r>
      <w:r>
        <w:rPr>
          <w:sz w:val="20"/>
          <w:szCs w:val="20"/>
        </w:rPr>
        <w:t>13.6</w:t>
      </w:r>
    </w:p>
    <w:p>
      <w:pPr>
        <w:pStyle w:val="Normal"/>
        <w:rPr/>
      </w:pPr>
      <w:r>
        <w:rPr/>
        <w:t>目次</w:t>
      </w:r>
      <w:r>
        <w:rPr>
          <w:rStyle w:val="FootnoteCharacters"/>
          <w:rStyle w:val="FootnoteAnchor"/>
        </w:rPr>
        <w:footnoteReference w:id="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dr w:val="single" w:sz="4" w:space="0" w:color="000000"/>
              <w:lang w:val="en-US" w:eastAsia="en-US"/>
            </w:rPr>
            <w:instrText xml:space="preserve"> TOC \o "1-3" \h \z \u \t "標題 4,3" </w:instrText>
          </w:r>
          <w:r>
            <w:rPr>
              <w:rStyle w:val="IndexLink"/>
              <w:bdr w:val="single" w:sz="4" w:space="0" w:color="000000"/>
              <w:lang w:val="en-US" w:eastAsia="en-US"/>
            </w:rPr>
            <w:fldChar w:fldCharType="separate"/>
          </w:r>
          <w:hyperlink w:anchor="__RefHeading___Toc356143842">
            <w:r>
              <w:rPr>
                <w:rStyle w:val="IndexLink"/>
                <w:bdr w:val="single" w:sz="4" w:space="0" w:color="000000"/>
                <w:lang w:val="en-US" w:eastAsia="en-US"/>
              </w:rPr>
              <w:t>一、世間的看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143843">
            <w:r>
              <w:rPr>
                <w:rStyle w:val="IndexLink"/>
                <w:bdr w:val="single" w:sz="4" w:space="0" w:color="000000"/>
                <w:lang w:val="en-US" w:eastAsia="en-US"/>
              </w:rPr>
              <w:t>（一）人生毫無意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143844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如醒世歌「一切都是空的」（與佛法「一切皆空」完全不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143845">
            <w:r>
              <w:rPr>
                <w:rStyle w:val="IndexLink"/>
                <w:bdr w:val="single" w:sz="4" w:space="0" w:color="000000"/>
                <w:lang w:val="en-US" w:eastAsia="en-US"/>
              </w:rPr>
              <w:t>（二）人生實有意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143846">
            <w:r>
              <w:rPr>
                <w:rStyle w:val="IndexLink"/>
                <w:bdr w:val="single" w:sz="4" w:space="0" w:color="000000"/>
                <w:lang w:val="en-US" w:eastAsia="en-US"/>
              </w:rPr>
              <w:t>1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在現實人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143847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寄存家庭、國家、全人類，非人類所願意，只因個人身心不久朽壞，得不到著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060" w:leader="dot"/>
            </w:tabs>
            <w:ind w:left="0" w:firstLine="360"/>
            <w:rPr>
              <w:rFonts w:ascii="Calibri" w:hAnsi="Calibri" w:cs="Calibri"/>
              <w:lang w:val="en-US" w:eastAsia="en-US"/>
            </w:rPr>
          </w:pPr>
          <w:hyperlink w:anchor="__RefHeading___Toc356143848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1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寄存於家族的延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060" w:leader="dot"/>
            </w:tabs>
            <w:ind w:left="0" w:firstLine="360"/>
            <w:rPr>
              <w:rFonts w:ascii="Calibri" w:hAnsi="Calibri" w:cs="Calibri"/>
              <w:lang w:val="en-US" w:eastAsia="en-US"/>
            </w:rPr>
          </w:pPr>
          <w:hyperlink w:anchor="__RefHeading___Toc356143849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2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寄存於國家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060" w:leader="dot"/>
            </w:tabs>
            <w:ind w:left="0" w:firstLine="360"/>
            <w:rPr>
              <w:rFonts w:ascii="Calibri" w:hAnsi="Calibri" w:cs="Calibri"/>
              <w:lang w:val="en-US" w:eastAsia="en-US"/>
            </w:rPr>
          </w:pPr>
          <w:hyperlink w:anchor="__RefHeading___Toc356143850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3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存在於人類社會的進步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060" w:leader="dot"/>
            </w:tabs>
            <w:ind w:left="0" w:firstLine="360"/>
            <w:rPr>
              <w:rFonts w:ascii="Calibri" w:hAnsi="Calibri" w:cs="Calibri"/>
              <w:lang w:val="en-US" w:eastAsia="en-US"/>
            </w:rPr>
          </w:pPr>
          <w:hyperlink w:anchor="__RefHeading___Toc356143851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4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終歸空虛，逃不出醒世歌看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143852">
            <w:r>
              <w:rPr>
                <w:rStyle w:val="IndexLink"/>
                <w:bdr w:val="single" w:sz="4" w:space="0" w:color="000000"/>
                <w:lang w:val="en-US" w:eastAsia="en-US"/>
              </w:rPr>
              <w:t>2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在未來上生天國：過於渺茫</w:t>
            </w:r>
            <w:r>
              <w:rPr>
                <w:rStyle w:val="IndexLink"/>
                <w:rFonts w:ascii="新細明體;PMingLiU" w:hAnsi="新細明體;PMingLiU" w:cs="新細明體;PMingLiU"/>
                <w:bdr w:val="single" w:sz="4" w:space="0" w:color="000000"/>
                <w:lang w:val="en-US" w:eastAsia="en-US"/>
              </w:rPr>
              <w:t>──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現生不能進入（證實）天國，故只是信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6143853">
            <w:r>
              <w:rPr>
                <w:rStyle w:val="IndexLink"/>
                <w:bdr w:val="single" w:sz="4" w:space="0" w:color="000000"/>
                <w:lang w:val="en-US" w:eastAsia="en-US"/>
              </w:rPr>
              <w:t>二、佛法的看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143854">
            <w:r>
              <w:rPr>
                <w:rStyle w:val="IndexLink"/>
                <w:bdr w:val="single" w:sz="4" w:space="0" w:color="000000"/>
                <w:lang w:val="en-US" w:eastAsia="en-US"/>
              </w:rPr>
              <w:t>（一）人生的相對意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143855">
            <w:r>
              <w:rPr>
                <w:rStyle w:val="IndexLink"/>
                <w:bdr w:val="single" w:sz="4" w:space="0" w:color="000000"/>
                <w:lang w:val="en-US" w:eastAsia="en-US"/>
              </w:rPr>
              <w:t>1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否定現實人生的絕對意義</w:t>
            </w:r>
            <w:r>
              <w:rPr>
                <w:rStyle w:val="IndexLink"/>
                <w:rFonts w:ascii="新細明體;PMingLiU" w:hAnsi="新細明體;PMingLiU" w:cs="新細明體;PMingLiU"/>
                <w:bdr w:val="single" w:sz="4" w:space="0" w:color="000000"/>
                <w:lang w:val="en-US" w:eastAsia="en-US"/>
              </w:rPr>
              <w:t>──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對「本體的常、樂、我」，說「無常、苦、無我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143856">
            <w:r>
              <w:rPr>
                <w:rStyle w:val="IndexLink"/>
                <w:bdr w:val="single" w:sz="4" w:space="0" w:color="000000"/>
                <w:lang w:val="en-US" w:eastAsia="en-US"/>
              </w:rPr>
              <w:t>2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肯定現實人生的相對意義</w:t>
            </w:r>
            <w:r>
              <w:rPr>
                <w:rStyle w:val="IndexLink"/>
                <w:rFonts w:ascii="新細明體;PMingLiU" w:hAnsi="新細明體;PMingLiU" w:cs="新細明體;PMingLiU"/>
                <w:bdr w:val="single" w:sz="4" w:space="0" w:color="000000"/>
                <w:lang w:val="en-US" w:eastAsia="en-US"/>
              </w:rPr>
              <w:t>──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緣起無常無我的因果相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060" w:leader="dot"/>
            </w:tabs>
            <w:ind w:left="0" w:firstLine="360"/>
            <w:rPr>
              <w:rFonts w:ascii="Calibri" w:hAnsi="Calibri" w:cs="Calibri"/>
              <w:lang w:val="en-US" w:eastAsia="en-US"/>
            </w:rPr>
          </w:pPr>
          <w:hyperlink w:anchor="__RefHeading___Toc356143857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1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緣起的存在，有同時的互相關係、前後的延續關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060" w:leader="dot"/>
            </w:tabs>
            <w:ind w:left="0" w:firstLine="360"/>
            <w:rPr>
              <w:rFonts w:ascii="Calibri" w:hAnsi="Calibri" w:cs="Calibri"/>
              <w:lang w:val="en-US" w:eastAsia="en-US"/>
            </w:rPr>
          </w:pPr>
          <w:hyperlink w:anchor="__RefHeading___Toc356143858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2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人生難得：人有三種特勝，唯人能超越相對契入絕對（最初悟證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143859">
            <w:r>
              <w:rPr>
                <w:rStyle w:val="IndexLink"/>
                <w:bdr w:val="single" w:sz="4" w:space="0" w:color="000000"/>
                <w:lang w:val="en-US" w:eastAsia="en-US"/>
              </w:rPr>
              <w:t>（二）人生的絕對意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143860">
            <w:r>
              <w:rPr>
                <w:rStyle w:val="IndexLink"/>
                <w:bdr w:val="single" w:sz="4" w:space="0" w:color="000000"/>
                <w:lang w:val="en-US" w:eastAsia="en-US"/>
              </w:rPr>
              <w:t>1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從現實的緣起相深入緣起性，才能超越相對而進入絕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143861">
            <w:r>
              <w:rPr>
                <w:rStyle w:val="IndexLink"/>
                <w:bdr w:val="single" w:sz="4" w:space="0" w:color="000000"/>
                <w:lang w:val="en-US" w:eastAsia="en-US"/>
              </w:rPr>
              <w:t>2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沒能體認緣起的本性而自我愛染，而有個體的生死延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6143862">
            <w:r>
              <w:rPr>
                <w:rStyle w:val="IndexLink"/>
                <w:bdr w:val="single" w:sz="4" w:space="0" w:color="000000"/>
                <w:lang w:val="en-US" w:eastAsia="en-US"/>
              </w:rPr>
              <w:t>三、結：即人生而直通佛道，人生是何等的難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lang w:val="en-US" w:eastAsia="en-US" w:bidi="en-US"/>
        </w:rPr>
      </w:pPr>
      <w:r>
        <w:rPr>
          <w:rFonts w:cs="Calibri" w:ascii="Calibri" w:hAnsi="Calibri"/>
          <w:kern w:val="0"/>
          <w:lang w:val="en-US" w:eastAsia="en-US" w:bidi="en-US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──</w:t>
      </w:r>
      <w:r>
        <w:rPr>
          <w:b/>
          <w:sz w:val="28"/>
          <w:szCs w:val="28"/>
        </w:rPr>
        <w:t>本文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rFonts w:ascii="標楷體" w:hAnsi="標楷體" w:cs="標楷體" w:eastAsia="標楷體"/>
          <w:b/>
          <w:sz w:val="28"/>
          <w:szCs w:val="28"/>
        </w:rPr>
        <w:t>──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「人生的意義何在」？這是個大問題。人從有生以來，很快的老了，死了；在生老病死的過程中，忙著工作，也忙著喫，忙著穿……。</w:t>
      </w:r>
      <w:r>
        <w:rPr>
          <w:b/>
          <w:szCs w:val="24"/>
        </w:rPr>
        <w:t>這到底為了什麼？到底有什麼意義？</w:t>
      </w:r>
    </w:p>
    <w:p>
      <w:pPr>
        <w:pStyle w:val="Normal"/>
        <w:spacing w:before="108" w:after="0"/>
        <w:rPr/>
      </w:pPr>
      <w:r>
        <w:rPr>
          <w:b/>
          <w:szCs w:val="24"/>
        </w:rPr>
        <w:t>謎一樣的問題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在兒童，在渾渾噩噩，順從社會習慣而過著一生，不曾想到這一問題的，固然是有的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但感受敏捷的；或環境惡劣，事業挫折，身體受到病苦侵襲，失去一分，甚至失去了一切希望。那時，這個問題──這一生到底為了什麼，忙些什麼，就會湧現心頭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雖然問題的偶然想起，或一直縈迴腦際，並不能解決，還是不得不一直忙下去──忙著工作，忙著喫，忙著穿……。唉！到底「人生的意義何在」？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108" w:after="108"/>
        <w:rPr>
          <w:bdr w:val="single" w:sz="4" w:space="0" w:color="000000"/>
        </w:rPr>
      </w:pPr>
      <w:bookmarkStart w:id="0" w:name="__RefHeading___Toc356143842"/>
      <w:bookmarkEnd w:id="0"/>
      <w:r>
        <w:rPr>
          <w:bdr w:val="single" w:sz="4" w:space="0" w:color="000000"/>
        </w:rPr>
        <w:t>世間的看法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31"/>
        <w:rPr>
          <w:bdr w:val="single" w:sz="4" w:space="0" w:color="000000"/>
        </w:rPr>
      </w:pPr>
      <w:bookmarkStart w:id="1" w:name="__RefHeading___Toc356143843"/>
      <w:bookmarkEnd w:id="1"/>
      <w:r>
        <w:rPr>
          <w:bdr w:val="single" w:sz="4" w:space="0" w:color="000000"/>
        </w:rPr>
        <w:t>人生毫無意義</w:t>
      </w:r>
    </w:p>
    <w:p>
      <w:pPr>
        <w:pStyle w:val="Heading2"/>
        <w:numPr>
          <w:ilvl w:val="0"/>
          <w:numId w:val="0"/>
        </w:numPr>
        <w:spacing w:before="108" w:after="108"/>
        <w:ind w:left="120" w:hanging="0"/>
        <w:rPr>
          <w:bdr w:val="single" w:sz="4" w:space="0" w:color="000000"/>
        </w:rPr>
      </w:pPr>
      <w:bookmarkStart w:id="2" w:name="__RefHeading___Toc356143844"/>
      <w:bookmarkEnd w:id="2"/>
      <w:r>
        <w:rPr>
          <w:rFonts w:cs="Times Ext Roman;Times New Roman"/>
          <w:szCs w:val="20"/>
          <w:bdr w:val="single" w:sz="4" w:space="0" w:color="000000"/>
        </w:rPr>
        <w:t>※</w:t>
      </w:r>
      <w:r>
        <w:rPr>
          <w:bdr w:val="single" w:sz="4" w:space="0" w:color="000000"/>
        </w:rPr>
        <w:t>如醒世歌「一切都是空的」（與佛法「一切皆空」完全不同）</w:t>
      </w:r>
    </w:p>
    <w:p>
      <w:pPr>
        <w:pStyle w:val="Normal"/>
        <w:rPr>
          <w:b/>
          <w:b/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「一切都是空的」──在某些人心中，得到了這樣的答案。在這些人的意見，人生忙著工作，忙著喫，忙著穿……，實在毫無意義。過去，流傳一首通俗的</w:t>
      </w:r>
      <w:r>
        <w:rPr>
          <w:b/>
          <w:szCs w:val="24"/>
        </w:rPr>
        <w:t>「醒世歌」</w:t>
      </w:r>
      <w:r>
        <w:rPr>
          <w:szCs w:val="24"/>
        </w:rPr>
        <w:t>。開頭是：「天也空，地也空，人生杳冥在其中」。說什麼：「夫也空，妻也空，大限來時各西東」。「母也空，子也空，黃泉路上不相逢」。末了說：「人生好比採花蜂，採得百花成蜜後，到老辛苦一場空」！</w:t>
      </w:r>
      <w:r>
        <w:rPr>
          <w:b/>
          <w:szCs w:val="24"/>
        </w:rPr>
        <w:t>這是多麼失望，多麼空虛呀！</w:t>
      </w:r>
    </w:p>
    <w:p>
      <w:pPr>
        <w:pStyle w:val="Normal"/>
        <w:spacing w:before="108" w:after="0"/>
        <w:rPr/>
      </w:pPr>
      <w:r>
        <w:rPr>
          <w:b/>
          <w:szCs w:val="24"/>
        </w:rPr>
        <w:t>「一切都是空的」──人生毫無意義，與佛法的「一切皆空」，解說上是完全不同的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「醒世歌」</w:t>
      </w:r>
      <w:r>
        <w:rPr>
          <w:szCs w:val="24"/>
        </w:rPr>
        <w:t>代表的看法，一切都歸於失望，幻滅，人生毫無意義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而</w:t>
      </w:r>
      <w:r>
        <w:rPr>
          <w:b/>
          <w:szCs w:val="24"/>
        </w:rPr>
        <w:t>佛法</w:t>
      </w:r>
      <w:r>
        <w:rPr>
          <w:szCs w:val="24"/>
        </w:rPr>
        <w:t>卻是：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從現實人生中，否定絕對意義，肯定其相對的意義</w:t>
      </w:r>
      <w:r>
        <w:rPr>
          <w:szCs w:val="24"/>
        </w:rPr>
        <w:t>；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更深入的，揭示人生的絕對意義，而予人以究竟的歸宿</w:t>
      </w:r>
      <w:r>
        <w:rPr>
          <w:szCs w:val="24"/>
        </w:rPr>
        <w:t>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31"/>
        <w:rPr/>
      </w:pPr>
      <w:bookmarkStart w:id="3" w:name="__RefHeading___Toc356143845"/>
      <w:bookmarkEnd w:id="3"/>
      <w:r>
        <w:rPr>
          <w:bdr w:val="single" w:sz="4" w:space="0" w:color="000000"/>
        </w:rPr>
        <w:t>人生實有意義</w:t>
      </w:r>
    </w:p>
    <w:p>
      <w:pPr>
        <w:pStyle w:val="Normal"/>
        <w:rPr>
          <w:b/>
          <w:b/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雖然在人生的旅程中，受到空虛、失望、幻滅的侵襲，但人總不能沒有意義。即使是不完善、不正確的，也總會有些意義，以安慰自己，一直活下去。</w:t>
      </w:r>
    </w:p>
    <w:p>
      <w:pPr>
        <w:pStyle w:val="Normal"/>
        <w:spacing w:before="108" w:after="0"/>
        <w:rPr/>
      </w:pPr>
      <w:r>
        <w:rPr>
          <w:szCs w:val="24"/>
        </w:rPr>
        <w:t>如古人說：「立德」、「立功」、「立言」為</w:t>
      </w:r>
      <w:r>
        <w:rPr>
          <w:b/>
          <w:szCs w:val="24"/>
        </w:rPr>
        <w:t>「三不朽」，也就是以為如能這樣，就不虛此生，而具有不朽的永久意義</w:t>
      </w:r>
      <w:r>
        <w:rPr>
          <w:szCs w:val="24"/>
        </w:rPr>
        <w:t>。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大概的說，</w:t>
      </w:r>
      <w:r>
        <w:rPr>
          <w:b/>
          <w:szCs w:val="24"/>
        </w:rPr>
        <w:t>一般所說的人生意義，不外乎二類：一、在現實人間；二、在未來天國</w:t>
      </w:r>
      <w:r>
        <w:rPr>
          <w:szCs w:val="24"/>
        </w:rPr>
        <w:t>。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Heading3"/>
        <w:numPr>
          <w:ilvl w:val="0"/>
          <w:numId w:val="7"/>
        </w:numPr>
        <w:spacing w:before="108" w:after="108"/>
        <w:ind w:left="597" w:hanging="360"/>
        <w:rPr/>
      </w:pPr>
      <w:bookmarkStart w:id="4" w:name="__RefHeading___Toc356143846"/>
      <w:bookmarkEnd w:id="4"/>
      <w:r>
        <w:rPr>
          <w:bdr w:val="single" w:sz="4" w:space="0" w:color="000000"/>
        </w:rPr>
        <w:t>在現實人間</w:t>
      </w:r>
    </w:p>
    <w:p>
      <w:pPr>
        <w:pStyle w:val="Heading3"/>
        <w:numPr>
          <w:ilvl w:val="0"/>
          <w:numId w:val="0"/>
        </w:numPr>
        <w:spacing w:before="108" w:after="108"/>
        <w:ind w:left="237" w:hanging="0"/>
        <w:rPr/>
      </w:pPr>
      <w:bookmarkStart w:id="5" w:name="__RefHeading___Toc356143847"/>
      <w:bookmarkEnd w:id="5"/>
      <w:r>
        <w:rPr>
          <w:rFonts w:cs="Times Ext Roman;Times New Roman"/>
          <w:szCs w:val="20"/>
          <w:bdr w:val="single" w:sz="4" w:space="0" w:color="000000"/>
        </w:rPr>
        <w:t>※</w:t>
      </w:r>
      <w:r>
        <w:rPr>
          <w:bdr w:val="single" w:sz="4" w:space="0" w:color="000000"/>
        </w:rPr>
        <w:t>寄存家庭、國家、全人類，非人類所願意，只因個人身心不久朽壞，得不到著落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在現實人間的，</w:t>
      </w:r>
    </w:p>
    <w:p>
      <w:pPr>
        <w:pStyle w:val="Heading4"/>
        <w:numPr>
          <w:ilvl w:val="0"/>
          <w:numId w:val="10"/>
        </w:numPr>
        <w:spacing w:before="108" w:after="108"/>
        <w:ind w:left="993" w:hanging="633"/>
        <w:rPr>
          <w:bdr w:val="single" w:sz="4" w:space="0" w:color="000000"/>
        </w:rPr>
      </w:pPr>
      <w:bookmarkStart w:id="6" w:name="__RefHeading___Toc356143848"/>
      <w:bookmarkEnd w:id="6"/>
      <w:r>
        <w:rPr>
          <w:bdr w:val="single" w:sz="4" w:space="0" w:color="000000"/>
        </w:rPr>
        <w:t>寄存於家族的延續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szCs w:val="24"/>
        </w:rPr>
        <w:t>或重視家庭──家族的繁衍：這是將人生的意義，寄存於家族的延續。所以人雖死了，而有永久的意義存在。</w:t>
      </w:r>
      <w:r>
        <w:rPr>
          <w:b/>
          <w:szCs w:val="24"/>
        </w:rPr>
        <w:t>中國儒家，是特重於此的</w:t>
      </w:r>
      <w:r>
        <w:rPr>
          <w:szCs w:val="24"/>
        </w:rPr>
        <w:t>。人在家族緜延中，「承先啟後」。所以人要能「裕後光前」，對祖先要慎終追遠。老祖母們，別無所求，只希望有幾個孫兒。生前「含飴弄孫」，死後承受其祭祀。</w:t>
      </w:r>
      <w:r>
        <w:rPr>
          <w:b/>
          <w:szCs w:val="24"/>
        </w:rPr>
        <w:t>這樣，就可以忍受苦痛，安心地了此一生。</w:t>
      </w:r>
    </w:p>
    <w:p>
      <w:pPr>
        <w:pStyle w:val="Normal"/>
        <w:spacing w:before="108" w:after="0"/>
        <w:rPr/>
      </w:pPr>
      <w:r>
        <w:rPr>
          <w:b/>
          <w:szCs w:val="24"/>
        </w:rPr>
        <w:t>依於這一意義，「不孝有三，無後為大」。而我人所作的事業，或善或惡，也會報在兒孫。所以說：「積善之家，必有餘慶；積不善之家，必有餘殃」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4"/>
        <w:numPr>
          <w:ilvl w:val="0"/>
          <w:numId w:val="10"/>
        </w:numPr>
        <w:spacing w:before="108" w:after="108"/>
        <w:ind w:left="993" w:hanging="633"/>
        <w:rPr>
          <w:bdr w:val="single" w:sz="4" w:space="0" w:color="000000"/>
        </w:rPr>
      </w:pPr>
      <w:bookmarkStart w:id="7" w:name="__RefHeading___Toc356143849"/>
      <w:bookmarkEnd w:id="7"/>
      <w:r>
        <w:rPr>
          <w:bdr w:val="single" w:sz="4" w:space="0" w:color="000000"/>
        </w:rPr>
        <w:t>寄存於國家中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或重視國家，將人生的意義，寄存於國家中。極端的國家主義者，以為個人從屬於國家，唯有在國家中，人生才有意義。似乎人的一生，只是為了實現國家的大方針。</w:t>
      </w:r>
    </w:p>
    <w:p>
      <w:pPr>
        <w:pStyle w:val="Normal"/>
        <w:spacing w:before="108" w:after="0"/>
        <w:rPr/>
      </w:pPr>
      <w:r>
        <w:rPr>
          <w:b/>
          <w:szCs w:val="24"/>
        </w:rPr>
        <w:t>這與家族緜延，本出於同一根源</w:t>
      </w:r>
      <w:r>
        <w:rPr>
          <w:szCs w:val="24"/>
        </w:rPr>
        <w:t>。古代某些氏族，以全族為一體；而任何一人受到損害，看作對全族的損害，而採取全體的報復。在這種觀念下，為氏族而作戰犧牲，被提升到神的左右。</w:t>
      </w:r>
      <w:r>
        <w:rPr>
          <w:b/>
          <w:szCs w:val="24"/>
        </w:rPr>
        <w:t>等到氏族的擴大而組成國家（或融合多數氏族）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就形成人生的意義，存在於國家的強盛與繁榮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儒家重視近親，因而重視家庭或宗族，這才分化了</w:t>
      </w:r>
      <w:r>
        <w:rPr>
          <w:szCs w:val="24"/>
        </w:rPr>
        <w:t>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4"/>
        <w:numPr>
          <w:ilvl w:val="0"/>
          <w:numId w:val="10"/>
        </w:numPr>
        <w:spacing w:before="108" w:after="108"/>
        <w:ind w:left="993" w:hanging="633"/>
        <w:rPr>
          <w:bdr w:val="single" w:sz="4" w:space="0" w:color="000000"/>
        </w:rPr>
      </w:pPr>
      <w:bookmarkStart w:id="8" w:name="__RefHeading___Toc356143850"/>
      <w:bookmarkEnd w:id="8"/>
      <w:r>
        <w:rPr>
          <w:bdr w:val="single" w:sz="4" w:space="0" w:color="000000"/>
        </w:rPr>
        <w:t>存在於人類社會的進步中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或著眼於全人類，而以人生的意義，存在於人類社會的進步之中。人類的進步，人生才有意義，也就是人類的理想。所以人類但應為全人類的進步，多數人的利益而努力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4"/>
        <w:numPr>
          <w:ilvl w:val="0"/>
          <w:numId w:val="10"/>
        </w:numPr>
        <w:spacing w:before="108" w:after="108"/>
        <w:ind w:left="993" w:hanging="633"/>
        <w:rPr>
          <w:bdr w:val="single" w:sz="4" w:space="0" w:color="000000"/>
        </w:rPr>
      </w:pPr>
      <w:bookmarkStart w:id="9" w:name="__RefHeading___Toc356143851"/>
      <w:bookmarkEnd w:id="9"/>
      <w:r>
        <w:rPr>
          <w:bdr w:val="single" w:sz="4" w:space="0" w:color="000000"/>
        </w:rPr>
        <w:t>終歸空虛，逃不出醒世歌看法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</w:t>
      </w:r>
      <w:r>
        <w:rPr>
          <w:rFonts w:eastAsia="Times Ext Roman;Times New Roman"/>
          <w:b/>
          <w:szCs w:val="24"/>
        </w:rPr>
        <w:t xml:space="preserve"> </w:t>
      </w:r>
      <w:r>
        <w:rPr>
          <w:b/>
          <w:szCs w:val="24"/>
        </w:rPr>
        <w:t>將人生的意義，寄存於家庭，國家，全人類，並不是人類所願意的，而只因個人的身心組合，不久朽壞，而得不到著落。然而，這就能確立人生的意義嗎？</w:t>
      </w:r>
    </w:p>
    <w:p>
      <w:pPr>
        <w:pStyle w:val="Normal"/>
        <w:spacing w:before="108" w:after="0"/>
        <w:rPr/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重在家庭，如人生而沒有兒女的，那就豈不是人生就沒有意義！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重在國家，而從歷史看來，多少盛極一時的國家，而今安在？早就消失得無影無蹤，成為陳跡了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全人類嗎？人類──我們所知的現實人類，依地球的存在而活動。雖可能是遠在將來，但卻是不可避免的，一旦地球毀壞了，到那時，人類文化的進步，人生的意義，又如何存在？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這麼說來，一般所說的人生意義，終歸空虛，竟逃不出「醒世歌」所代表的看法。</w:t>
      </w:r>
    </w:p>
    <w:p>
      <w:pPr>
        <w:pStyle w:val="Heading3"/>
        <w:numPr>
          <w:ilvl w:val="0"/>
          <w:numId w:val="7"/>
        </w:numPr>
        <w:spacing w:before="108" w:after="108"/>
        <w:ind w:left="597" w:hanging="357"/>
        <w:rPr>
          <w:sz w:val="24"/>
          <w:szCs w:val="24"/>
          <w:bdr w:val="single" w:sz="4" w:space="0" w:color="000000"/>
        </w:rPr>
      </w:pPr>
      <w:bookmarkStart w:id="10" w:name="__RefHeading___Toc356143852"/>
      <w:bookmarkEnd w:id="10"/>
      <w:r>
        <w:rPr>
          <w:bdr w:val="single" w:sz="4" w:space="0" w:color="000000"/>
        </w:rPr>
        <w:t>在未來上生天國：過於渺茫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──</w:t>
      </w:r>
      <w:r>
        <w:rPr>
          <w:bdr w:val="single" w:sz="4" w:space="0" w:color="000000"/>
        </w:rPr>
        <w:t>現生不能進入（證實）天國，故只是信仰</w:t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從未來上生天國以說明人生意義的，是一般宗教，特別是西方神教</w:t>
      </w:r>
      <w:r>
        <w:rPr>
          <w:szCs w:val="24"/>
        </w:rPr>
        <w:t>。</w:t>
      </w:r>
      <w:r>
        <w:rPr>
          <w:b/>
          <w:szCs w:val="24"/>
        </w:rPr>
        <w:t>在天神教看來，人間只是空虛</w:t>
      </w:r>
      <w:r>
        <w:rPr>
          <w:szCs w:val="24"/>
        </w:rPr>
        <w:t>。人類的生在人間，信神，愛神，奉行神的旨意，為了希望未來的進入天國。據說：世界的末日到了，不信神的將陷於永苦的絕境；信神的將進入天國，享受永恆的福樂。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嚴格的說，在人間的一切信德善行，不過是為了進入天國作準備而已</w:t>
      </w:r>
      <w:r>
        <w:rPr>
          <w:szCs w:val="24"/>
        </w:rPr>
        <w:t>。</w:t>
      </w:r>
      <w:r>
        <w:rPr>
          <w:b/>
          <w:szCs w:val="24"/>
        </w:rPr>
        <w:t>然而天國是未來的事，而現生卻不可能進入天國。那麼，這只是信仰；因為在現實人生中，天國是不能證實的。</w:t>
      </w:r>
      <w:r>
        <w:rPr>
          <w:rStyle w:val="FootnoteCharacters"/>
          <w:rStyle w:val="FootnoteAnchor"/>
          <w:b/>
          <w:szCs w:val="24"/>
        </w:rPr>
        <w:footnoteReference w:id="6"/>
      </w:r>
      <w:r>
        <w:rPr>
          <w:b/>
          <w:szCs w:val="24"/>
        </w:rPr>
        <w:t>以不可能證實的天國，作為人生的究極意義，不覺得過於渺茫了嗎？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108" w:after="108"/>
        <w:rPr/>
      </w:pPr>
      <w:bookmarkStart w:id="11" w:name="__RefHeading___Toc356143853"/>
      <w:bookmarkEnd w:id="11"/>
      <w:r>
        <w:rPr>
          <w:bdr w:val="single" w:sz="4" w:space="0" w:color="000000"/>
        </w:rPr>
        <w:t>佛法的看法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佛法對於人生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否定其絕對意義，而說是苦，是空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然而</w:t>
      </w:r>
      <w:r>
        <w:rPr>
          <w:b/>
          <w:szCs w:val="24"/>
        </w:rPr>
        <w:t>人生不是沒有相對的意義；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如沒有相對意義，也就不可能經實踐而體現絕對的意義了。</w:t>
      </w:r>
    </w:p>
    <w:p>
      <w:pPr>
        <w:pStyle w:val="Heading2"/>
        <w:numPr>
          <w:ilvl w:val="0"/>
          <w:numId w:val="14"/>
        </w:numPr>
        <w:spacing w:before="108" w:after="108"/>
        <w:ind w:left="851" w:hanging="709"/>
        <w:rPr>
          <w:bdr w:val="single" w:sz="4" w:space="0" w:color="000000"/>
        </w:rPr>
      </w:pPr>
      <w:bookmarkStart w:id="12" w:name="__RefHeading___Toc356143854"/>
      <w:bookmarkEnd w:id="12"/>
      <w:r>
        <w:rPr>
          <w:bdr w:val="single" w:sz="4" w:space="0" w:color="000000"/>
        </w:rPr>
        <w:t>人生的相對意義</w:t>
      </w:r>
    </w:p>
    <w:p>
      <w:pPr>
        <w:pStyle w:val="Normal"/>
        <w:spacing w:before="108" w:after="0"/>
        <w:rPr>
          <w:szCs w:val="24"/>
        </w:rPr>
      </w:pPr>
      <w:r>
        <w:rPr>
          <w:b/>
          <w:szCs w:val="24"/>
        </w:rPr>
        <w:t>先從人生的相對意義來說</w:t>
      </w:r>
      <w:r>
        <w:rPr>
          <w:szCs w:val="24"/>
        </w:rPr>
        <w:t>。</w:t>
      </w:r>
    </w:p>
    <w:p>
      <w:pPr>
        <w:pStyle w:val="Heading3"/>
        <w:numPr>
          <w:ilvl w:val="0"/>
          <w:numId w:val="15"/>
        </w:numPr>
        <w:spacing w:before="108" w:after="108"/>
        <w:ind w:left="360" w:hanging="76"/>
        <w:rPr>
          <w:bdr w:val="single" w:sz="4" w:space="0" w:color="000000"/>
        </w:rPr>
      </w:pPr>
      <w:bookmarkStart w:id="13" w:name="__RefHeading___Toc356143855"/>
      <w:bookmarkEnd w:id="13"/>
      <w:r>
        <w:rPr>
          <w:bdr w:val="single" w:sz="4" w:space="0" w:color="000000"/>
        </w:rPr>
        <w:t>否定現實人生的絕對意義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──</w:t>
      </w:r>
      <w:r>
        <w:rPr>
          <w:bdr w:val="single" w:sz="4" w:space="0" w:color="000000"/>
        </w:rPr>
        <w:t>對「本體的常、樂、我」，而說「無常、苦、無我」</w:t>
      </w:r>
    </w:p>
    <w:p>
      <w:pPr>
        <w:pStyle w:val="Normal"/>
        <w:spacing w:before="108" w:after="0"/>
        <w:rPr/>
      </w:pPr>
      <w:r>
        <w:rPr>
          <w:szCs w:val="24"/>
        </w:rPr>
        <w:t>依佛陀的開示，人生，世間，不外乎「諸行」──一切生滅現象，生滅流變的過程。沒有不變的，稱為「無常」。</w:t>
      </w:r>
      <w:r>
        <w:rPr>
          <w:b/>
          <w:szCs w:val="24"/>
        </w:rPr>
        <w:t>「無常」，那就沒有永恆的福樂，終歸於滅，終歸於空，</w:t>
      </w:r>
      <w:r>
        <w:rPr>
          <w:rStyle w:val="FootnoteCharacters"/>
          <w:rStyle w:val="FootnoteAnchor"/>
          <w:b/>
          <w:szCs w:val="24"/>
        </w:rPr>
        <w:footnoteReference w:id="7"/>
      </w:r>
      <w:r>
        <w:rPr>
          <w:b/>
          <w:szCs w:val="24"/>
        </w:rPr>
        <w:t>所以說是「苦」。</w:t>
      </w:r>
      <w:r>
        <w:rPr>
          <w:rStyle w:val="FootnoteCharacters"/>
          <w:rStyle w:val="FootnoteAnchor"/>
          <w:b/>
          <w:szCs w:val="24"/>
        </w:rPr>
        <w:footnoteReference w:id="8"/>
      </w:r>
      <w:r>
        <w:rPr>
          <w:b/>
          <w:szCs w:val="24"/>
        </w:rPr>
        <w:t>苦，那就沒有究竟的，完滿的自由，所以說「無我」（我，是自在義）</w:t>
      </w:r>
      <w:r>
        <w:rPr>
          <w:szCs w:val="24"/>
        </w:rPr>
        <w:t>。</w:t>
      </w:r>
    </w:p>
    <w:p>
      <w:pPr>
        <w:pStyle w:val="Normal"/>
        <w:spacing w:before="108" w:after="0"/>
        <w:rPr>
          <w:szCs w:val="24"/>
        </w:rPr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婆羅門教面對這樣的人生世間，構想一形而上的實體，說是「常」，是「樂」，是「我」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佛陀徹底的否定他，稱之為顛倒。佛陀是面對現實，而說「無常」、「苦」、「無我」的正觀</w:t>
      </w:r>
      <w:r>
        <w:rPr>
          <w:szCs w:val="24"/>
        </w:rPr>
        <w:t>。</w:t>
      </w:r>
      <w:r>
        <w:rPr>
          <w:rStyle w:val="FootnoteCharacters"/>
          <w:rStyle w:val="FootnoteAnchor"/>
        </w:rPr>
        <w:footnoteReference w:id="9"/>
      </w:r>
    </w:p>
    <w:p>
      <w:pPr>
        <w:pStyle w:val="Heading3"/>
        <w:numPr>
          <w:ilvl w:val="0"/>
          <w:numId w:val="11"/>
        </w:numPr>
        <w:spacing w:before="108" w:after="108"/>
        <w:ind w:left="360" w:hanging="76"/>
        <w:rPr/>
      </w:pPr>
      <w:bookmarkStart w:id="14" w:name="__RefHeading___Toc356143856"/>
      <w:bookmarkEnd w:id="14"/>
      <w:r>
        <w:rPr>
          <w:bdr w:val="single" w:sz="4" w:space="0" w:color="000000"/>
        </w:rPr>
        <w:t>肯定現實人生的相對意義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──</w:t>
      </w:r>
      <w:r>
        <w:rPr>
          <w:bdr w:val="single" w:sz="4" w:space="0" w:color="000000"/>
        </w:rPr>
        <w:t>緣起無常無我的因果相續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在無常苦無我的正觀中，又怎樣肯定人生的意義呢？</w:t>
      </w:r>
    </w:p>
    <w:p>
      <w:pPr>
        <w:pStyle w:val="Heading4"/>
        <w:numPr>
          <w:ilvl w:val="0"/>
          <w:numId w:val="16"/>
        </w:numPr>
        <w:spacing w:before="108" w:after="108"/>
        <w:ind w:left="750" w:hanging="324"/>
        <w:rPr>
          <w:bdr w:val="single" w:sz="4" w:space="0" w:color="000000"/>
        </w:rPr>
      </w:pPr>
      <w:bookmarkStart w:id="15" w:name="__RefHeading___Toc356143857"/>
      <w:bookmarkEnd w:id="15"/>
      <w:r>
        <w:rPr>
          <w:bdr w:val="single" w:sz="4" w:space="0" w:color="000000"/>
        </w:rPr>
        <w:t>緣起的存在，有同時的互相關係、前後的延續關係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依佛陀的開示，人生世間，是「緣起」的</w:t>
      </w:r>
      <w:r>
        <w:rPr>
          <w:szCs w:val="24"/>
        </w:rPr>
        <w:t>。緣起的意義是：</w:t>
      </w:r>
      <w:r>
        <w:rPr>
          <w:b/>
          <w:szCs w:val="24"/>
        </w:rPr>
        <w:t>一切現象，一切存在，所以成為這樣的現象，這樣的存在，並不是神意的，不是自然的，不是宿命的，也不是偶然的，而是依緣而起的。</w:t>
      </w:r>
    </w:p>
    <w:p>
      <w:pPr>
        <w:pStyle w:val="Normal"/>
        <w:spacing w:before="108" w:after="0"/>
        <w:rPr/>
      </w:pPr>
      <w:r>
        <w:rPr>
          <w:b/>
          <w:szCs w:val="24"/>
        </w:rPr>
        <w:t>在主要的、次要的，複雜的種種條件，種種原因下，才成為這樣的現象，這樣的存在。一切依於因緣；對因緣說，稱為果</w:t>
      </w:r>
      <w:r>
        <w:rPr>
          <w:szCs w:val="24"/>
        </w:rPr>
        <w:t>。所以</w:t>
      </w:r>
      <w:r>
        <w:rPr>
          <w:b/>
          <w:szCs w:val="24"/>
        </w:rPr>
        <w:t>人生世間，是無限複雜的因果系，受到嚴格的因果法則所規定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從緣起來說，人是緣起的存在。緣起，有對他的同時互相關係，對自（也間接對他）的前後延續關係</w:t>
      </w:r>
      <w:r>
        <w:rPr>
          <w:szCs w:val="24"/>
        </w:rPr>
        <w:t>。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例如人，在同一時間，與其他的人，眾生，自然界的地、水、火、風（空氣），是有互相關係的，展轉的互為因果。</w:t>
      </w:r>
      <w:r>
        <w:rPr>
          <w:b/>
          <w:szCs w:val="24"/>
        </w:rPr>
        <w:t>一種存在，就是一種活動，當下都有對自對他的不同影響，成為不同的因果關係</w:t>
      </w:r>
      <w:r>
        <w:rPr>
          <w:szCs w:val="24"/>
        </w:rPr>
        <w:t>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例如一個國家，無論是政治，經濟，教育，外交……，一種措施，一種行動，都會</w:t>
      </w:r>
      <w:r>
        <w:rPr>
          <w:b/>
          <w:szCs w:val="24"/>
        </w:rPr>
        <w:t>或多或少的影響別的國家；當然，受到最深遠影響的，還是自己（國家）</w:t>
      </w:r>
      <w:r>
        <w:rPr>
          <w:szCs w:val="24"/>
        </w:rPr>
        <w:t>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一個社團，一個家庭，也是這樣的。所有的行動，都要</w:t>
      </w:r>
      <w:r>
        <w:rPr>
          <w:b/>
          <w:szCs w:val="24"/>
        </w:rPr>
        <w:t>影響別的社團、家庭；而更主要的，影響了自己（社團、家）</w:t>
      </w:r>
      <w:r>
        <w:rPr>
          <w:szCs w:val="24"/>
        </w:rPr>
        <w:t>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4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個人也是這樣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無論語言文字，身體行為，都會</w:t>
      </w:r>
      <w:r>
        <w:rPr>
          <w:b/>
          <w:szCs w:val="24"/>
        </w:rPr>
        <w:t>影響別人，當下又影響了自己，影響自己的未來</w:t>
      </w:r>
      <w:r>
        <w:rPr>
          <w:szCs w:val="24"/>
        </w:rPr>
        <w:t>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就是沒有表現於外的內心行為，也（對他）</w:t>
      </w:r>
      <w:r>
        <w:rPr>
          <w:b/>
          <w:szCs w:val="24"/>
        </w:rPr>
        <w:t>影響生理，更深遠的影響自己的內心</w:t>
      </w:r>
      <w:r>
        <w:rPr>
          <w:szCs w:val="24"/>
        </w:rPr>
        <w:t>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緣起世間，緣起人生，就是這樣的能動被動，對自對他的關係網絡。經中形容為「幻網」，「帝網」，從無限的相互關係，延續關係中，去理解人生──世間的一切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依緣起的因果觀，佛法確認人生的身心活動，或善或惡，不但影響於外，更直接的影響自己，形成潛在的習性（姑約業力說）</w:t>
      </w:r>
      <w:r>
        <w:rPr>
          <w:szCs w:val="24"/>
        </w:rPr>
        <w:t>。等到一生的身心組合，宣告崩潰──死亡，潛在的習性（業力），就以自我愛染的再生欲（「後有愛」）為緣，又展開一新的身心組合，有一新生命的開始。</w:t>
      </w:r>
      <w:r>
        <w:rPr>
          <w:b/>
          <w:szCs w:val="24"/>
        </w:rPr>
        <w:t>對過去說，這是受到過去業力所決定的（但佛法還有現生的功力，所以不落於定命論）</w:t>
      </w:r>
      <w:r>
        <w:rPr>
          <w:szCs w:val="24"/>
        </w:rPr>
        <w:t>。</w:t>
      </w:r>
    </w:p>
    <w:p>
      <w:pPr>
        <w:pStyle w:val="Normal"/>
        <w:spacing w:before="108" w:after="0"/>
        <w:rPr/>
      </w:pPr>
      <w:r>
        <w:rPr>
          <w:szCs w:val="24"/>
        </w:rPr>
        <w:t>佛法是這樣的，</w:t>
      </w:r>
      <w:r>
        <w:rPr>
          <w:b/>
          <w:szCs w:val="24"/>
        </w:rPr>
        <w:t>從緣起因果的延續中，無常無我（沒有一般宗教所說的，不變的個靈），而一生一生的無限延續下去</w:t>
      </w:r>
      <w:r>
        <w:rPr>
          <w:szCs w:val="24"/>
        </w:rPr>
        <w:t>。正如國家一樣，並沒有不變的國家實體，而王朝不斷崩潰，又一個個的宣告成立。</w:t>
      </w:r>
      <w:r>
        <w:rPr>
          <w:b/>
          <w:szCs w:val="24"/>
        </w:rPr>
        <w:t>確認人生是這樣的緣起，就會肯定人生，或善或惡的一切，或者現生受報，或在未來的新生中受報</w:t>
      </w:r>
      <w:r>
        <w:rPr>
          <w:szCs w:val="24"/>
        </w:rPr>
        <w:t>。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總之，</w:t>
      </w:r>
      <w:r>
        <w:rPr>
          <w:b/>
          <w:szCs w:val="24"/>
        </w:rPr>
        <w:t>因果是必然的定律</w:t>
      </w:r>
      <w:r>
        <w:rPr>
          <w:szCs w:val="24"/>
        </w:rPr>
        <w:t>。這一生的身心，可以崩潰死亡，而</w:t>
      </w:r>
      <w:r>
        <w:rPr>
          <w:b/>
          <w:szCs w:val="24"/>
        </w:rPr>
        <w:t>或善或惡的行為，影響自己，決定不會落空。眾生業報的延續，或善或惡，都有或正或負的價值，而影響未來，受或樂或苦的果報</w:t>
      </w:r>
      <w:r>
        <w:rPr>
          <w:szCs w:val="24"/>
        </w:rPr>
        <w:t>。所以死亡是生命的一個過程，而不是從此消滅。一切都有果報，而又一生一生，不斷的造作新業。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Normal"/>
        <w:spacing w:before="108" w:after="0"/>
        <w:rPr>
          <w:szCs w:val="24"/>
        </w:rPr>
      </w:pPr>
      <w:r>
        <w:rPr>
          <w:b/>
          <w:szCs w:val="24"/>
        </w:rPr>
        <w:t>暫時的苦難，墮落，都不用失望；這是短暫現象，前途是充滿光明的</w:t>
      </w:r>
      <w:r>
        <w:rPr>
          <w:szCs w:val="24"/>
        </w:rPr>
        <w:t>。不過，</w:t>
      </w:r>
      <w:r>
        <w:rPr>
          <w:b/>
          <w:szCs w:val="24"/>
        </w:rPr>
        <w:t>離苦得樂，唯有順從因果定律，從離惡行善中得來。此外，沒有任何幸運，也不是神力所能幫助</w:t>
      </w:r>
      <w:r>
        <w:rPr>
          <w:szCs w:val="24"/>
        </w:rPr>
        <w:t>。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Heading4"/>
        <w:numPr>
          <w:ilvl w:val="0"/>
          <w:numId w:val="13"/>
        </w:numPr>
        <w:spacing w:before="108" w:after="108"/>
        <w:ind w:left="750" w:hanging="324"/>
        <w:rPr>
          <w:bdr w:val="single" w:sz="4" w:space="0" w:color="000000"/>
        </w:rPr>
      </w:pPr>
      <w:bookmarkStart w:id="16" w:name="__RefHeading___Toc356143858"/>
      <w:bookmarkEnd w:id="16"/>
      <w:r>
        <w:rPr>
          <w:bdr w:val="single" w:sz="4" w:space="0" w:color="000000"/>
        </w:rPr>
        <w:t>人生難得：人有三種特勝，唯人能超越相對契入絕對（最初悟證）</w:t>
      </w:r>
    </w:p>
    <w:p>
      <w:pPr>
        <w:pStyle w:val="Normal"/>
        <w:rPr>
          <w:b/>
          <w:b/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人生，是善業所得；而現生的行為善惡，成為未來升沈的樞紐</w:t>
      </w:r>
      <w:r>
        <w:rPr>
          <w:szCs w:val="24"/>
        </w:rPr>
        <w:t>。</w:t>
      </w:r>
      <w:r>
        <w:rPr>
          <w:b/>
          <w:szCs w:val="24"/>
        </w:rPr>
        <w:t>「人生難得」，佛一再的告示我們。可惜的是，一般佛弟子，誤解佛法，所以僅有人生是苦的歎惜，卻少有「人生難得」的慶幸！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依經上說：</w:t>
      </w:r>
      <w:r>
        <w:rPr>
          <w:b/>
          <w:szCs w:val="24"/>
        </w:rPr>
        <w:t>人類有三種特勝，不但勝過畜生，鬼，地獄，也勝過了天神</w:t>
      </w:r>
      <w:r>
        <w:rPr>
          <w:szCs w:val="24"/>
        </w:rPr>
        <w:t>。人類所有的特勝是什麼？</w:t>
      </w:r>
      <w:r>
        <w:rPr>
          <w:b/>
          <w:szCs w:val="24"/>
        </w:rPr>
        <w:t>是道德，是知識，是堅強的毅力</w:t>
      </w:r>
      <w:r>
        <w:rPr>
          <w:szCs w:val="24"/>
        </w:rPr>
        <w:t>。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在人世界中，知道苦而能救濟苦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雖然人類的道德，知識，毅力，還不是完善的，不免引起副作用，甚至引起自我毀滅的危機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然而人類憑藉這些，到底發展出高尚的文化，為不容否認的事實。</w:t>
      </w:r>
      <w:r>
        <w:rPr>
          <w:b/>
          <w:szCs w:val="24"/>
        </w:rPr>
        <w:t>人類文化的進步，終於理解到的不徹底、不完善，而有完善、究竟的傾向。</w:t>
      </w:r>
      <w:r>
        <w:rPr>
          <w:szCs w:val="24"/>
        </w:rPr>
        <w:t>所以</w:t>
      </w:r>
      <w:r>
        <w:rPr>
          <w:b/>
          <w:szCs w:val="24"/>
        </w:rPr>
        <w:t>人類不但能離惡行善，自求多福，而更有超越的向上一著</w:t>
      </w:r>
      <w:r>
        <w:rPr>
          <w:szCs w:val="24"/>
        </w:rPr>
        <w:t>。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依佛法，</w:t>
      </w:r>
      <w:r>
        <w:rPr>
          <w:b/>
          <w:szCs w:val="24"/>
        </w:rPr>
        <w:t>唯有人類自己，才能發出離心，發菩提心。唯有人類，才有超越相對而契入絕對（最初悟證）的可能</w:t>
      </w:r>
      <w:r>
        <w:rPr>
          <w:szCs w:val="24"/>
        </w:rPr>
        <w:t>。人生是怎樣的難得！</w:t>
      </w:r>
      <w:r>
        <w:rPr>
          <w:b/>
          <w:szCs w:val="24"/>
        </w:rPr>
        <w:t>確認「人生難得」，人生的意義，就充分的表現出來</w:t>
      </w:r>
      <w:r>
        <w:rPr>
          <w:szCs w:val="24"/>
        </w:rPr>
        <w:t>。所以，「人生難得」，應好好的珍惜這一生，好好的利用這一生，而不要辜負這一生！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Heading2"/>
        <w:numPr>
          <w:ilvl w:val="0"/>
          <w:numId w:val="3"/>
        </w:numPr>
        <w:spacing w:before="108" w:after="108"/>
        <w:ind w:left="851" w:hanging="709"/>
        <w:rPr>
          <w:bdr w:val="single" w:sz="4" w:space="0" w:color="000000"/>
        </w:rPr>
      </w:pPr>
      <w:bookmarkStart w:id="17" w:name="__RefHeading___Toc356143859"/>
      <w:bookmarkEnd w:id="17"/>
      <w:r>
        <w:rPr>
          <w:bdr w:val="single" w:sz="4" w:space="0" w:color="000000"/>
        </w:rPr>
        <w:t>人生的絕對意義</w:t>
      </w:r>
    </w:p>
    <w:p>
      <w:pPr>
        <w:pStyle w:val="Heading3"/>
        <w:numPr>
          <w:ilvl w:val="0"/>
          <w:numId w:val="12"/>
        </w:numPr>
        <w:spacing w:before="108" w:after="108"/>
        <w:ind w:left="360" w:hanging="76"/>
        <w:rPr/>
      </w:pPr>
      <w:bookmarkStart w:id="18" w:name="__RefHeading___Toc356143860"/>
      <w:bookmarkEnd w:id="18"/>
      <w:r>
        <w:rPr>
          <w:bdr w:val="single" w:sz="4" w:space="0" w:color="000000"/>
        </w:rPr>
        <w:t>從現實的緣起相深入緣起性，才能超越相對而進入絕對</w:t>
      </w:r>
    </w:p>
    <w:p>
      <w:pPr>
        <w:pStyle w:val="Normal"/>
        <w:rPr>
          <w:b/>
          <w:b/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再從人生的絕對意義說：人生能行善而向上，但到底是不完善的，沒有永恆的意義。任何智力或福力，都在時間中消失了。人，還在或升或墮的流轉（輪迴）中。</w:t>
      </w:r>
      <w:r>
        <w:rPr>
          <w:b/>
          <w:szCs w:val="24"/>
        </w:rPr>
        <w:t>不過，人類能意識到自己的缺陷，自己的不徹底，也就能湧現起徹底與完善的理想與要求（佛法稱為「梵行求」）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這一主觀願望，不能合理實現，又每被神教徒引上幻想的永恆的天國。</w:t>
      </w:r>
      <w:r>
        <w:rPr>
          <w:b/>
          <w:szCs w:val="24"/>
        </w:rPr>
        <w:t>依佛法，人生現實是緣起的，唯有理解緣起，把握緣起，深入緣起本性，才能超越相對而進入絕對的境地。</w:t>
      </w:r>
    </w:p>
    <w:p>
      <w:pPr>
        <w:pStyle w:val="Heading3"/>
        <w:numPr>
          <w:ilvl w:val="0"/>
          <w:numId w:val="7"/>
        </w:numPr>
        <w:spacing w:before="108" w:after="108"/>
        <w:ind w:left="360" w:hanging="76"/>
        <w:rPr>
          <w:bdr w:val="single" w:sz="4" w:space="0" w:color="000000"/>
        </w:rPr>
      </w:pPr>
      <w:bookmarkStart w:id="19" w:name="__RefHeading___Toc356143861"/>
      <w:bookmarkEnd w:id="19"/>
      <w:r>
        <w:rPr>
          <w:bdr w:val="single" w:sz="4" w:space="0" w:color="000000"/>
        </w:rPr>
        <w:t>沒能體認緣起的本性而自我愛染，而有個體的生死延續</w:t>
      </w:r>
    </w:p>
    <w:p>
      <w:pPr>
        <w:pStyle w:val="Normal"/>
        <w:spacing w:before="72" w:after="0"/>
        <w:rPr>
          <w:b/>
          <w:b/>
          <w:szCs w:val="24"/>
        </w:rPr>
      </w:pPr>
      <w:r>
        <w:rPr>
          <w:szCs w:val="24"/>
        </w:rPr>
        <w:t>緣起，是無常無我的現象；人生，也就是無常（不永恆的）、無我（不自在的）的人生。一切由於緣起，從因果觀點說，一生又一生，到底為了什麼，這樣的生滅不已。原因在：</w:t>
      </w:r>
      <w:r>
        <w:rPr>
          <w:b/>
          <w:szCs w:val="24"/>
        </w:rPr>
        <w:t>眾生──人類以（反緣起的）自我的愛染為本，依自我愛而營為一切活動。這樣的動作，引起業力，形成自我的因果系，而有個體的生滅延續。</w:t>
      </w:r>
    </w:p>
    <w:p>
      <w:pPr>
        <w:pStyle w:val="Normal"/>
        <w:spacing w:before="72" w:after="0"/>
        <w:rPr>
          <w:szCs w:val="24"/>
        </w:rPr>
      </w:pPr>
      <w:r>
        <w:rPr>
          <w:szCs w:val="24"/>
        </w:rPr>
        <w:t>反之，</w:t>
      </w:r>
      <w:r>
        <w:rPr>
          <w:b/>
          <w:szCs w:val="24"/>
        </w:rPr>
        <w:t>沒有緣就不起，如滅除自我愛染，那就能解脫生死，到達「生滅滅已，寂滅為樂」的境地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Ext Roman;Times New Roman"/>
          <w:b/>
          <w:szCs w:val="24"/>
        </w:rPr>
        <w:t xml:space="preserve">    </w:t>
      </w:r>
      <w:r>
        <w:rPr>
          <w:szCs w:val="24"/>
        </w:rPr>
        <w:t>為什麼會有自我愛染呢？</w:t>
      </w:r>
      <w:r>
        <w:rPr>
          <w:b/>
          <w:szCs w:val="24"/>
        </w:rPr>
        <w:t>自我愛染（人類特性，自私本質的根源），由於認識上的迷蒙（稱為「無明」），為現象所誑惑，而沒有能體認到緣起的本性──本來面目。</w:t>
      </w:r>
    </w:p>
    <w:p>
      <w:pPr>
        <w:pStyle w:val="Normal"/>
        <w:spacing w:before="108" w:after="0"/>
        <w:rPr/>
      </w:pPr>
      <w:r>
        <w:rPr>
          <w:szCs w:val="24"/>
        </w:rPr>
        <w:t>佛陀以無比的方便善巧，</w:t>
      </w:r>
      <w:r>
        <w:rPr>
          <w:b/>
          <w:szCs w:val="24"/>
        </w:rPr>
        <w:t>從緣起生滅中，直示緣起性的常寂。對一般認識的現象說，這是不落於時空，不落於彼此，不落於生滅的絕對。</w:t>
      </w:r>
      <w:r>
        <w:rPr>
          <w:szCs w:val="24"/>
        </w:rPr>
        <w:t>緣起本來如此，只是眾生──人類為自我見、自我愛所蒙惑，顛倒不悟而已。</w:t>
      </w:r>
    </w:p>
    <w:p>
      <w:pPr>
        <w:pStyle w:val="Normal"/>
        <w:spacing w:before="72" w:after="0"/>
        <w:rPr>
          <w:b/>
          <w:b/>
          <w:szCs w:val="24"/>
        </w:rPr>
      </w:pPr>
      <w:r>
        <w:rPr>
          <w:szCs w:val="24"/>
        </w:rPr>
        <w:t>所以，</w:t>
      </w:r>
      <w:r>
        <w:rPr>
          <w:b/>
          <w:szCs w:val="24"/>
        </w:rPr>
        <w:t>人類的德性，智力，毅力，在佛的方便誘導下，經修持而進展到高度，就能突破一般的人生境界。</w:t>
      </w:r>
      <w:r>
        <w:rPr>
          <w:rStyle w:val="FootnoteCharacters"/>
          <w:rStyle w:val="FootnoteAnchor"/>
          <w:b/>
          <w:szCs w:val="24"/>
        </w:rPr>
        <w:footnoteReference w:id="16"/>
      </w:r>
      <w:r>
        <w:rPr>
          <w:b/>
          <w:szCs w:val="24"/>
        </w:rPr>
        <w:t>從現實的緣起事中，直入（悟入）超越的絕對。</w:t>
      </w:r>
      <w:r>
        <w:rPr>
          <w:szCs w:val="24"/>
        </w:rPr>
        <w:t>到達這一境地，人生雖還是人生，而人生的當下便是永恆，無往而不是自在解脫。</w:t>
      </w:r>
      <w:r>
        <w:rPr>
          <w:b/>
          <w:szCs w:val="24"/>
        </w:rPr>
        <w:t>佛法的小乘、大乘，雖有多少差別，而原理都是一樣。</w:t>
      </w:r>
      <w:r>
        <w:rPr>
          <w:rStyle w:val="FootnoteCharacters"/>
          <w:rStyle w:val="FootnoteAnchor"/>
        </w:rPr>
        <w:footnoteReference w:id="17"/>
      </w:r>
    </w:p>
    <w:p>
      <w:pPr>
        <w:pStyle w:val="Heading1"/>
        <w:spacing w:before="108" w:after="108"/>
        <w:rPr>
          <w:bdr w:val="single" w:sz="4" w:space="0" w:color="000000"/>
        </w:rPr>
      </w:pPr>
      <w:bookmarkStart w:id="20" w:name="__RefHeading___Toc356143862"/>
      <w:bookmarkEnd w:id="20"/>
      <w:r>
        <w:rPr>
          <w:bdr w:val="single" w:sz="4" w:space="0" w:color="000000"/>
        </w:rPr>
        <w:t>結：即人生而直通佛道，人生是何等的難得</w:t>
      </w:r>
    </w:p>
    <w:p>
      <w:pPr>
        <w:pStyle w:val="Normal"/>
        <w:rPr/>
      </w:pPr>
      <w:r>
        <w:rPr>
          <w:rFonts w:eastAsia="Times Ext Roman;Times New Roman"/>
          <w:b/>
          <w:szCs w:val="24"/>
        </w:rPr>
        <w:t xml:space="preserve">    </w:t>
      </w:r>
      <w:r>
        <w:rPr>
          <w:b/>
          <w:szCs w:val="24"/>
        </w:rPr>
        <w:t>人生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不但有意義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不但能發見意義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而能實現絕對的永恆意義。即人生而直通佛道，人生是何等的難得！</w:t>
      </w:r>
      <w:r>
        <w:rPr>
          <w:rStyle w:val="FootnoteCharacters"/>
          <w:rStyle w:val="FootnoteAnchor"/>
          <w:b/>
          <w:szCs w:val="24"/>
        </w:rPr>
        <w:footnoteReference w:id="18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案：凡「加框」者，皆為編者所加。</w:t>
      </w:r>
    </w:p>
  </w:footnote>
  <w:footnote w:id="3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案：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、凡「首行未空二格的段落」，在印順導師的原文中，皆屬「同一段落」。</w:t>
      </w:r>
    </w:p>
    <w:p>
      <w:pPr>
        <w:pStyle w:val="Footnote"/>
        <w:ind w:firstLine="560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、印順導師原文，若為編者所略部分，以「</w:t>
      </w:r>
      <w:r>
        <w:rPr>
          <w:rFonts w:ascii="新細明體;PMingLiU" w:hAnsi="新細明體;PMingLiU" w:cs="Times Ext Roman;Times New Roman"/>
          <w:sz w:val="16"/>
          <w:szCs w:val="16"/>
        </w:rPr>
        <w:t>…〔中略〕（或〔下略〕）…</w:t>
      </w:r>
      <w:r>
        <w:rPr>
          <w:rFonts w:ascii="Times Ext Roman;Times New Roman" w:hAnsi="Times Ext Roman;Times New Roman" w:cs="Times Ext Roman;Times New Roman"/>
        </w:rPr>
        <w:t>」表示。</w:t>
      </w:r>
    </w:p>
    <w:p>
      <w:pPr>
        <w:pStyle w:val="Footnote"/>
        <w:ind w:firstLine="560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、文中「上標編號」，為編者所加。</w:t>
      </w:r>
    </w:p>
    <w:p>
      <w:pPr>
        <w:pStyle w:val="Footnote"/>
        <w:ind w:firstLine="560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  <w:t>4</w:t>
      </w:r>
      <w:r>
        <w:rPr>
          <w:rFonts w:ascii="Times Ext Roman;Times New Roman" w:hAnsi="Times Ext Roman;Times New Roman" w:cs="Times Ext Roman;Times New Roman"/>
        </w:rPr>
        <w:t>、梵巴字原則上不引出。</w:t>
      </w:r>
    </w:p>
    <w:p>
      <w:pPr>
        <w:pStyle w:val="Footnote"/>
        <w:ind w:firstLine="560"/>
        <w:rPr/>
      </w:pPr>
      <w:r>
        <w:rPr>
          <w:rFonts w:cs="Times Ext Roman;Times New Roman" w:ascii="Times Ext Roman;Times New Roman" w:hAnsi="Times Ext Roman;Times New Roman"/>
        </w:rPr>
        <w:t>5</w:t>
      </w:r>
      <w:r>
        <w:rPr>
          <w:rFonts w:ascii="Times Ext Roman;Times New Roman" w:hAnsi="Times Ext Roman;Times New Roman" w:cs="Times Ext Roman;Times New Roman"/>
        </w:rPr>
        <w:t>、印順導師原文中，括號內的數字，如「</w:t>
      </w:r>
      <w:r>
        <w:rPr>
          <w:rFonts w:cs="Times Ext Roman;Times New Roman" w:ascii="Times Ext Roman;Times New Roman" w:hAnsi="Times Ext Roman;Times New Roman"/>
        </w:rPr>
        <w:t>(1.001)</w:t>
      </w:r>
      <w:r>
        <w:rPr>
          <w:rFonts w:ascii="Times Ext Roman;Times New Roman" w:hAnsi="Times Ext Roman;Times New Roman" w:cs="Times Ext Roman;Times New Roman"/>
        </w:rPr>
        <w:t>」，是表示原文本有的註腳。</w:t>
      </w:r>
    </w:p>
  </w:footnote>
  <w:footnote w:id="4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印順導師《成佛之道》</w:t>
      </w:r>
      <w:r>
        <w:rPr>
          <w:rFonts w:cs="Times Ext Roman;Times New Roman" w:ascii="Times Ext Roman;Times New Roman" w:hAnsi="Times Ext Roman;Times New Roman"/>
        </w:rPr>
        <w:t>p.4 ~ p.</w:t>
      </w:r>
      <w:r>
        <w:rPr>
          <w:rFonts w:cs="Times Ext Roman;Times New Roman" w:ascii="Times Ext Roman;Times New Roman" w:hAnsi="Times Ext Roman;Times New Roman"/>
        </w:rPr>
        <w:t>12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</w:rPr>
        <w:t>積聚皆銷散，崇高必墮落，合會要當離，有生無不死，國家治還亂，器界成復毀：世間諸可樂，無事可依怙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有的不知道求歸依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有的求歸依而誤信邪師外道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</w:rPr>
        <w:t>為什麼不求歸依？死心眼兒迷著了現世的事情，以為極有意義，充滿福樂。</w:t>
      </w:r>
      <w:r>
        <w:rPr>
          <w:rFonts w:ascii="Times Ext Roman;Times New Roman" w:hAnsi="Times Ext Roman;Times New Roman" w:cs="Times Ext Roman;Times New Roman"/>
        </w:rPr>
        <w:t>等到事到臨頭，從金色夢中醒來時，悲哀失望，再也來不及了！</w:t>
      </w:r>
      <w:r>
        <w:rPr>
          <w:rFonts w:ascii="Times Ext Roman;Times New Roman" w:hAnsi="Times Ext Roman;Times New Roman" w:cs="Times Ext Roman;Times New Roman"/>
          <w:b/>
        </w:rPr>
        <w:t>迷戀的現事很多，主要的有六種：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一、財富的「積聚」：</w:t>
      </w:r>
      <w:r>
        <w:rPr>
          <w:rFonts w:ascii="Times Ext Roman;Times New Roman" w:hAnsi="Times Ext Roman;Times New Roman" w:cs="Times Ext Roman;Times New Roman"/>
        </w:rPr>
        <w:t>有些人以為經濟第一，有了錢什麼也行得通，甚至說：『有錢使得鬼推磨』。不知無論富有到什麼程度，財富終歸要「銷」解「散」失的。</w:t>
      </w:r>
      <w:r>
        <w:rPr>
          <w:rFonts w:ascii="Times Ext Roman;Times New Roman" w:hAnsi="Times Ext Roman;Times New Roman" w:cs="Times Ext Roman;Times New Roman"/>
          <w:b/>
        </w:rPr>
        <w:t>不要以為這是他們不會經營，過分浪費；財富是個人所不能自主的，所以佛說：『五家所共』。</w:t>
      </w:r>
      <w:r>
        <w:rPr>
          <w:rFonts w:ascii="Times Ext Roman;Times New Roman" w:hAnsi="Times Ext Roman;Times New Roman" w:cs="Times Ext Roman;Times New Roman"/>
        </w:rPr>
        <w:t>逢到大水，大火，遇到盜賊，惡王，還有生了不肖的兒女：財富是轉眼就完了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</w:rPr>
        <w:t>積聚財富，不但為了經營與保存，引起種種憂苦，有時財富更成為苦難的直接原因。</w:t>
      </w:r>
      <w:r>
        <w:rPr>
          <w:rFonts w:ascii="Times Ext Roman;Times New Roman" w:hAnsi="Times Ext Roman;Times New Roman" w:cs="Times Ext Roman;Times New Roman"/>
        </w:rPr>
        <w:t>明末，李闖入北京，對一般富有的大臣宰官，用夾棍與腦箍來追索金銀；金銀是完了，腿也斷了，腦骨也破了，有的連命也丟了，這就是佛說盜賊與惡王的實例。財富本身，多憂多苦而無法保存，還能說有錢就有辦法嗎？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二、「崇高」的（名位與）權位：</w:t>
      </w:r>
      <w:r>
        <w:rPr>
          <w:rFonts w:ascii="Times Ext Roman;Times New Roman" w:hAnsi="Times Ext Roman;Times New Roman" w:cs="Times Ext Roman;Times New Roman"/>
        </w:rPr>
        <w:t>這是一般所迷戀的。在位時，叱吒風雲，得心應手，大有一切由我的氣概。然而，崇高「必」然「墮落」。近一些說，慕尼黑時代的希特勒，那還了得！可是等到柏林失陷前夕，也就一籌莫展，只有一死了事。史達林主宰蘇聯三十年，一切榮耀歸於史達林。可是屍骨未寒，就被他的黨徒清算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</w:rPr>
        <w:t>在佛教傳記中，頂生王統一四洲，上升忉利天，與帝釋共同治理天宮，但末了墮落人間，不免憂愁而死。那位自稱天地之主，人類之父的天帝，也還是不免墮落驢胎馬腹去。崇高的地位，實在是不足依怙的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三、親愛眷屬的「合會」：</w:t>
      </w:r>
      <w:r>
        <w:rPr>
          <w:rFonts w:ascii="Times Ext Roman;Times New Roman" w:hAnsi="Times Ext Roman;Times New Roman" w:cs="Times Ext Roman;Times New Roman"/>
        </w:rPr>
        <w:t>或是父母兒女、夫婦的會合，洋溢著家庭的溫暖。或是學校中的師生、同學，社會上的同事，意氣相投，互相扶助，結成深厚的友情。人是被稱為社會的動物，能有親人益友，共住合作，這是極理想而又安心的事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</w:rPr>
        <w:t>然而，由親愛的而變為冤家，這姑且不說。不論是怎樣的親愛共住，總「要當」來分「離」的。</w:t>
      </w:r>
      <w:r>
        <w:rPr>
          <w:rFonts w:ascii="Times Ext Roman;Times New Roman" w:hAnsi="Times Ext Roman;Times New Roman" w:cs="Times Ext Roman;Times New Roman"/>
        </w:rPr>
        <w:t>一旦生離死別到來，拋下父母，丟下妻兒，孤苦悽惶的各奔前程，誰還顧得了誰呢！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四、生存：</w:t>
      </w:r>
      <w:r>
        <w:rPr>
          <w:rFonts w:ascii="Times Ext Roman;Times New Roman" w:hAnsi="Times Ext Roman;Times New Roman" w:cs="Times Ext Roman;Times New Roman"/>
        </w:rPr>
        <w:t>經驗告訴我們，凡是「有生」的，「無」有「不死」的。</w:t>
      </w:r>
      <w:r>
        <w:rPr>
          <w:rFonts w:ascii="Times Ext Roman;Times New Roman" w:hAnsi="Times Ext Roman;Times New Roman" w:cs="Times Ext Roman;Times New Roman"/>
          <w:b/>
        </w:rPr>
        <w:t>死亡的事實，鐵一般的到處都是，可是人類對於自己，總好像是不會死的。</w:t>
      </w:r>
      <w:r>
        <w:rPr>
          <w:rFonts w:ascii="Times Ext Roman;Times New Roman" w:hAnsi="Times Ext Roman;Times New Roman" w:cs="Times Ext Roman;Times New Roman"/>
        </w:rPr>
        <w:t>生存，一切才有意義，於是為名為利，爭取一切來屬於自己。就是口頭說到要死，而對人對事，還是毫不覺悟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『人生不滿百，常有千歲憂』，這是</w:t>
      </w:r>
      <w:r>
        <w:rPr>
          <w:rFonts w:ascii="Times Ext Roman;Times New Roman" w:hAnsi="Times Ext Roman;Times New Roman" w:cs="Times Ext Roman;Times New Roman"/>
          <w:b/>
        </w:rPr>
        <w:t>顛倒的『不死覺』，永生與長生的邪見，都由此而來。</w:t>
      </w:r>
      <w:r>
        <w:rPr>
          <w:rFonts w:ascii="Times Ext Roman;Times New Roman" w:hAnsi="Times Ext Roman;Times New Roman" w:cs="Times Ext Roman;Times New Roman"/>
        </w:rPr>
        <w:t>然而，你真聽說有不死的嗎？</w:t>
      </w:r>
    </w:p>
    <w:p>
      <w:pPr>
        <w:pStyle w:val="Footnote"/>
        <w:spacing w:before="0" w:after="72"/>
        <w:ind w:left="202" w:hanging="0"/>
        <w:rPr/>
      </w:pPr>
      <w:r>
        <w:rPr>
          <w:rFonts w:cs="Times Ext Roman;Times New Roman" w:ascii="新細明體;PMingLiU" w:hAnsi="新細明體;PMingLiU"/>
        </w:rPr>
        <w:t>──</w:t>
      </w:r>
      <w:r>
        <w:rPr>
          <w:rFonts w:ascii="Times Ext Roman;Times New Roman" w:hAnsi="Times Ext Roman;Times New Roman" w:cs="Times Ext Roman;Times New Roman"/>
        </w:rPr>
        <w:t>上面四句，是有名的四非常偈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五、「國家」的繁榮：</w:t>
      </w:r>
      <w:r>
        <w:rPr>
          <w:rFonts w:ascii="Times Ext Roman;Times New Roman" w:hAnsi="Times Ext Roman;Times New Roman" w:cs="Times Ext Roman;Times New Roman"/>
        </w:rPr>
        <w:t>國家對於我們，可說是安全的保護者。國家的強盛繁榮，對於國民的安樂與自由，是有密切關係的。因此，有的以為：只要國家強盛，我們便有了著落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</w:rPr>
        <w:t>可是國家的強盛，不一定等於自己（自己的家）的安樂。不但政治上的派系起伏，不完全以是否忠於國家為標準；而國家一直在一治一亂的流轉中，「治」平而「還」為紛「亂」。</w:t>
      </w:r>
      <w:r>
        <w:rPr>
          <w:rFonts w:ascii="Times Ext Roman;Times New Roman" w:hAnsi="Times Ext Roman;Times New Roman" w:cs="Times Ext Roman;Times New Roman"/>
        </w:rPr>
        <w:t>中外歷史，是無可置疑的實證。所以，以國家為唯一依怙，是不正確，不安全的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六、社會進步：</w:t>
      </w:r>
      <w:r>
        <w:rPr>
          <w:rFonts w:ascii="Times Ext Roman;Times New Roman" w:hAnsi="Times Ext Roman;Times New Roman" w:cs="Times Ext Roman;Times New Roman"/>
        </w:rPr>
        <w:t>有的以為：人是社會的動物，社會的文明，一直在進步中；這就是人生的真正意義，何必為個己著想，求覓空虛的歸依？</w:t>
      </w:r>
      <w:r>
        <w:rPr>
          <w:rFonts w:ascii="Times Ext Roman;Times New Roman" w:hAnsi="Times Ext Roman;Times New Roman" w:cs="Times Ext Roman;Times New Roman"/>
          <w:b/>
        </w:rPr>
        <w:t>這是見群體而不見個己的偏見！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</w:rPr>
        <w:t>社會文化的進步，姑且看作人生的真正意義。然人類社會的活動，依於所住的「器界」（我們住的世界──地球），是不能離開這一據點的（即使轉移到另一世界，也還是一樣）。但器世界是在凝「成」而「復毀」壞，壞了又成立的流轉過程中。請設想一下：</w:t>
      </w:r>
      <w:r>
        <w:rPr>
          <w:rFonts w:ascii="Times Ext Roman;Times New Roman" w:hAnsi="Times Ext Roman;Times New Roman" w:cs="Times Ext Roman;Times New Roman"/>
          <w:b/>
        </w:rPr>
        <w:t>地球一旦壞了，那時的人類文明，人生的真正意義何在？</w:t>
      </w:r>
      <w:r>
        <w:rPr>
          <w:rFonts w:ascii="Times Ext Roman;Times New Roman" w:hAnsi="Times Ext Roman;Times New Roman" w:cs="Times Ext Roman;Times New Roman"/>
        </w:rPr>
        <w:t>以社會進步為人生真正意義的人物，才是真正空虛的幻想者！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總之，</w:t>
      </w:r>
      <w:r>
        <w:rPr>
          <w:rFonts w:ascii="Times Ext Roman;Times New Roman" w:hAnsi="Times Ext Roman;Times New Roman" w:cs="Times Ext Roman;Times New Roman"/>
          <w:b/>
        </w:rPr>
        <w:t>一般人不能引發求歸依的熱心，是由於迷惑了眼前的短暫意義，在人「世間諸」般「可樂」事上，生起錯覺。</w:t>
      </w:r>
      <w:r>
        <w:rPr>
          <w:rFonts w:ascii="Times Ext Roman;Times New Roman" w:hAnsi="Times Ext Roman;Times New Roman" w:cs="Times Ext Roman;Times New Roman"/>
        </w:rPr>
        <w:t>經上面一一的論究，證明了這些，「無」有一「事」是真正「可依怙」的。一切都是非常非樂，那什麼才是可歸依處呢？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</w:rPr>
        <w:t>鬼神好凶殺，欲天躭諸欲，獨梵依慢住，亦非歸依處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知道求歸依了，可是又每為外道邪宗所誤。歸依的對象，不但是依賴他，也是以他為典型而效法他，就是沒有這種自覺的心境，也是會受熏染的，所以這是不能不謹慎的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</w:rPr>
        <w:t>歸依的宗教對象，形形色色，現在略說三類，從他們的缺點中，說明他不是真正的可歸依處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一、「鬼神」：</w:t>
      </w:r>
      <w:r>
        <w:rPr>
          <w:rFonts w:ascii="Times Ext Roman;Times New Roman" w:hAnsi="Times Ext Roman;Times New Roman" w:cs="Times Ext Roman;Times New Roman"/>
        </w:rPr>
        <w:t>照中國的說法，天神，地祇，人（死為）鬼，人死而有功德的也成為神。這是各式各樣的，風神，雨神，山神，水神，土地神，五穀神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  <w:r>
        <w:rPr>
          <w:rFonts w:ascii="新細明體;PMingLiU" w:hAnsi="新細明體;PMingLiU" w:cs="Times Ext Roman;Times New Roman"/>
        </w:rPr>
        <w:t>……</w:t>
      </w:r>
      <w:r>
        <w:rPr>
          <w:rFonts w:ascii="Times Ext Roman;Times New Roman" w:hAnsi="Times Ext Roman;Times New Roman" w:cs="Times Ext Roman;Times New Roman"/>
        </w:rPr>
        <w:t>，山精木怪，魑魅魍魎；《易經》所說的『精氣為物（即魅），遊魂（指無人祭祀的孤魂）為變』，都是。據佛經說：鬼是餓鬼；神是四大王眾天所統攝的，主要是夜叉，羅剎，那伽（龍），摩</w:t>
      </w:r>
      <w:r>
        <w:rPr>
          <w:rFonts w:ascii="Times Ext Roman;Times New Roman" w:hAnsi="Times Ext Roman;Times New Roman" w:cs="Times Ext Roman;Times New Roman"/>
        </w:rPr>
        <w:t>睺</w:t>
      </w:r>
      <w:r>
        <w:rPr>
          <w:rFonts w:ascii="Times Ext Roman;Times New Roman" w:hAnsi="Times Ext Roman;Times New Roman" w:cs="Times Ext Roman;Times New Roman"/>
        </w:rPr>
        <w:t>羅伽（蟒神），迦樓羅（金翅鳥）等，或是大力鬼王，或是高等畜生。還有基督教所傳的魔鬼（大龍，蛇），鬼靈，生著翅膀的天使等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這些鬼神，確有一些功德，有一些神力，也有向善而為高級天服役的。在某種情形下，確能給人以多少助力，所以常為人所崇拜：懇求賜福，求他驅逐邪惡，或者請求不要傷害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然鬼神都充滿煩惱，他們的德性，有時還不及人類；特別是瞋恚成性，嗜「好凶殺」傷害。</w:t>
      </w:r>
      <w:r>
        <w:rPr>
          <w:rFonts w:ascii="Times Ext Roman;Times New Roman" w:hAnsi="Times Ext Roman;Times New Roman" w:cs="Times Ext Roman;Times New Roman"/>
        </w:rPr>
        <w:t>他們所要人類供給的，是犧牲</w:t>
      </w:r>
      <w:r>
        <w:rPr>
          <w:rFonts w:ascii="新細明體;PMingLiU" w:hAnsi="新細明體;PMingLiU" w:cs="Times Ext Roman;Times New Roman"/>
        </w:rPr>
        <w:t>──</w:t>
      </w:r>
      <w:r>
        <w:rPr>
          <w:rFonts w:ascii="Times Ext Roman;Times New Roman" w:hAnsi="Times Ext Roman;Times New Roman" w:cs="Times Ext Roman;Times New Roman"/>
        </w:rPr>
        <w:t>血肉，甚至要求以人為犧牲。如人而不恭敬供養，或者冒犯了他，就會用殘酷的殺害來報復</w:t>
      </w:r>
      <w:r>
        <w:rPr>
          <w:rFonts w:ascii="新細明體;PMingLiU" w:hAnsi="新細明體;PMingLiU" w:cs="Times Ext Roman;Times New Roman"/>
        </w:rPr>
        <w:t>──</w:t>
      </w:r>
      <w:r>
        <w:rPr>
          <w:rFonts w:ascii="Times Ext Roman;Times New Roman" w:hAnsi="Times Ext Roman;Times New Roman" w:cs="Times Ext Roman;Times New Roman"/>
        </w:rPr>
        <w:t>狂風，大雨，冰雹，瘟疫等。</w:t>
      </w:r>
      <w:r>
        <w:rPr>
          <w:rFonts w:ascii="Times Ext Roman;Times New Roman" w:hAnsi="Times Ext Roman;Times New Roman" w:cs="Times Ext Roman;Times New Roman"/>
          <w:b/>
        </w:rPr>
        <w:t>這等於人間的黑社會，惡勢力，在你不幸時，也許會拔刀相助，慷慨解囊。可是你可不能得罪他，或者使你就此落入罪惡淵藪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從前，大勇法師在北平，想去西藏學密宗，依照密宗規例，請得一護法神，據說是廣濟寺的狐仙。狐仙來護法了，卻反對大勇法師去西藏；要去，他就非搗亂不可。真的是來時容易去時難，費了好大力量，才把他趕走。俗語說：『引狼入室』，『引鬼入門』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鬼神的崇拜者，每每為了得罪鬼神，弄得家敗人亡，這真是何苦呢！</w:t>
      </w:r>
      <w:r>
        <w:rPr>
          <w:rFonts w:ascii="Times Ext Roman;Times New Roman" w:hAnsi="Times Ext Roman;Times New Roman" w:cs="Times Ext Roman;Times New Roman"/>
        </w:rPr>
        <w:t>孔子到底是人類的偉人，他的『敬鬼神而遠之』，不失為聰明的辦法！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二、「欲天」：欲是物質的五欲</w:t>
      </w:r>
      <w:r>
        <w:rPr>
          <w:rFonts w:ascii="新細明體;PMingLiU" w:hAnsi="新細明體;PMingLiU" w:cs="Times Ext Roman;Times New Roman"/>
        </w:rPr>
        <w:t>──</w:t>
      </w:r>
      <w:r>
        <w:rPr>
          <w:rFonts w:ascii="Times Ext Roman;Times New Roman" w:hAnsi="Times Ext Roman;Times New Roman" w:cs="Times Ext Roman;Times New Roman"/>
        </w:rPr>
        <w:t>微妙的色聲香味觸，男女的性欲。天是光明的意思，即一般的天，帝。在這三界中，欲界共有六天，最下是統攝八部鬼神的四大王眾天，向上是忉利天（三十三天），夜摩天，兜率天，化樂天，他化自在天。</w:t>
      </w:r>
      <w:r>
        <w:rPr>
          <w:rFonts w:ascii="Times Ext Roman;Times New Roman" w:hAnsi="Times Ext Roman;Times New Roman" w:cs="Times Ext Roman;Times New Roman"/>
          <w:b/>
        </w:rPr>
        <w:t>這六天，同有物質的貪欲，男女的淫欲，所以稱為欲天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欲天中，與人類關係最切的，要算忉利天王釋提桓因</w:t>
      </w:r>
      <w:r>
        <w:rPr>
          <w:rFonts w:ascii="新細明體;PMingLiU" w:hAnsi="新細明體;PMingLiU" w:cs="Times Ext Roman;Times New Roman"/>
        </w:rPr>
        <w:t>──</w:t>
      </w:r>
      <w:r>
        <w:rPr>
          <w:rFonts w:ascii="Times Ext Roman;Times New Roman" w:hAnsi="Times Ext Roman;Times New Roman" w:cs="Times Ext Roman;Times New Roman"/>
        </w:rPr>
        <w:t>帝釋了。他崇尚和平，愛好道德，希望人類進步。雖為了天國的統治，偶爾也發動戰爭，但寬恕敵人，以不殺為主。他成為多神王國的大帝，通過鬼神而統治人間。天女圍繞，與中國傳說的玉皇大帝相近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</w:rPr>
        <w:t>比起鬼神來，欲天當然高尚得多，毛病就出在迷戀「</w:t>
      </w:r>
      <w:r>
        <w:rPr>
          <w:rFonts w:ascii="Times Ext Roman;Times New Roman" w:hAnsi="Times Ext Roman;Times New Roman" w:cs="Times Ext Roman;Times New Roman"/>
          <w:b/>
        </w:rPr>
        <w:t>躭</w:t>
      </w:r>
      <w:r>
        <w:rPr>
          <w:rFonts w:ascii="Times Ext Roman;Times New Roman" w:hAnsi="Times Ext Roman;Times New Roman" w:cs="Times Ext Roman;Times New Roman"/>
          <w:b/>
        </w:rPr>
        <w:t>」著「諸」般「欲」事上。在物欲與性欲的享受中，不免驕奢淫佚，沈醉於糜爛的生活，而智慧與德性的精神生活，反而會退落下來。</w:t>
      </w:r>
      <w:r>
        <w:rPr>
          <w:rFonts w:ascii="Times Ext Roman;Times New Roman" w:hAnsi="Times Ext Roman;Times New Roman" w:cs="Times Ext Roman;Times New Roman"/>
        </w:rPr>
        <w:t>從前，帝釋曾請佛說法，可是回去不久，連佛說的是什麼也忘記了。『欲為苦本』，這種物欲享受而容易墮落的諸天，自身不保，還需要求歸依呢！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三、「獨梵」：</w:t>
      </w:r>
      <w:r>
        <w:rPr>
          <w:rFonts w:ascii="Times Ext Roman;Times New Roman" w:hAnsi="Times Ext Roman;Times New Roman" w:cs="Times Ext Roman;Times New Roman"/>
        </w:rPr>
        <w:t>欲界以上，叫做色界。色界分四禪，初禪又分三天</w:t>
      </w:r>
      <w:r>
        <w:rPr>
          <w:rFonts w:ascii="新細明體;PMingLiU" w:hAnsi="新細明體;PMingLiU" w:cs="Times Ext Roman;Times New Roman"/>
        </w:rPr>
        <w:t>──</w:t>
      </w:r>
      <w:r>
        <w:rPr>
          <w:rFonts w:ascii="Times Ext Roman;Times New Roman" w:hAnsi="Times Ext Roman;Times New Roman" w:cs="Times Ext Roman;Times New Roman"/>
        </w:rPr>
        <w:t>梵眾天，梵輔天，大梵天。梵是清淨的意思，與聖潔的含義相近。梵眾天，如人民；梵輔天，如官吏；大梵天如獨一無二的帝王，所以稱為獨梵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梵天是非常清淨的，沒有淫欲，也不再貪戀世俗的物欲。德行方面，慈悲博愛的精神，非常高尚。這在一般宗教中，可說是佼佼者了！</w:t>
      </w:r>
      <w:r>
        <w:rPr>
          <w:rFonts w:ascii="Times Ext Roman;Times New Roman" w:hAnsi="Times Ext Roman;Times New Roman" w:cs="Times Ext Roman;Times New Roman"/>
        </w:rPr>
        <w:t>據佛經說：大梵天出現，還沒有臣民，也還沒有欲界</w:t>
      </w:r>
      <w:r>
        <w:rPr>
          <w:rFonts w:ascii="新細明體;PMingLiU" w:hAnsi="新細明體;PMingLiU" w:cs="Times Ext Roman;Times New Roman"/>
        </w:rPr>
        <w:t>──</w:t>
      </w:r>
      <w:r>
        <w:rPr>
          <w:rFonts w:ascii="Times Ext Roman;Times New Roman" w:hAnsi="Times Ext Roman;Times New Roman" w:cs="Times Ext Roman;Times New Roman"/>
        </w:rPr>
        <w:t>地球等住處。大梵天想有天地，欲界也就漸漸凝成了。想有人，人也恰好出生了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由於大梵天心「依」憍「慢」而「住」，不免引生狂謬的知見，以為天地由他而創造，人類由他而出生。他生存一較長的時間</w:t>
      </w:r>
      <w:r>
        <w:rPr>
          <w:rFonts w:ascii="新細明體;PMingLiU" w:hAnsi="新細明體;PMingLiU" w:cs="Times Ext Roman;Times New Roman"/>
          <w:b/>
        </w:rPr>
        <w:t>──</w:t>
      </w:r>
      <w:r>
        <w:rPr>
          <w:rFonts w:ascii="Times Ext Roman;Times New Roman" w:hAnsi="Times Ext Roman;Times New Roman" w:cs="Times Ext Roman;Times New Roman"/>
          <w:b/>
        </w:rPr>
        <w:t>一劫半，便向他的臣民宣說：自己是常住不變，無始無終。</w:t>
      </w:r>
      <w:r>
        <w:rPr>
          <w:rFonts w:ascii="Times Ext Roman;Times New Roman" w:hAnsi="Times Ext Roman;Times New Roman" w:cs="Times Ext Roman;Times New Roman"/>
        </w:rPr>
        <w:t>印度的大梵天，與基督教的耶和華相合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梵王的淨行</w:t>
      </w:r>
      <w:r>
        <w:rPr>
          <w:rFonts w:ascii="新細明體;PMingLiU" w:hAnsi="新細明體;PMingLiU" w:cs="Times Ext Roman;Times New Roman"/>
          <w:b/>
        </w:rPr>
        <w:t>──</w:t>
      </w:r>
      <w:r>
        <w:rPr>
          <w:rFonts w:ascii="Times Ext Roman;Times New Roman" w:hAnsi="Times Ext Roman;Times New Roman" w:cs="Times Ext Roman;Times New Roman"/>
          <w:b/>
        </w:rPr>
        <w:t>克制世俗的情欲，與慈愛精神，原是可稱讚的。可惜狂慢的邪說，奴視一切，成為信我者生，不信我者滅亡的大獨裁者。一神教的邪毒，泛濫世界，成為罪惡的一大根源。</w:t>
      </w:r>
      <w:r>
        <w:rPr>
          <w:rFonts w:ascii="Times Ext Roman;Times New Roman" w:hAnsi="Times Ext Roman;Times New Roman" w:cs="Times Ext Roman;Times New Roman"/>
        </w:rPr>
        <w:t>試想：如不是誇大狂，增上慢，這位流轉生死苦海的大梵天王或耶和華，憑什麼說創造萬有呢？憑什麼說常住而無始無終呢？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梵天以上，還有二、三、四禪天，以上還有無色界天。但與人類沒有什麼接觸，只是極少數人能信受奉行，不能成為社會共信的宗教，所以也就不說了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</w:rPr>
        <w:t>一般的宗教，不外乎鬼神，多神教的大神，一神教。如上所說，都是不離煩惱，不出生死，都還是自救不暇的苦惱眾生，所以說：「亦非歸依處」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</w:footnote>
  <w:footnote w:id="5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</w:t>
      </w:r>
      <w:r>
        <w:rPr>
          <w:rFonts w:ascii="Times Ext Roman;Times New Roman" w:hAnsi="Times Ext Roman;Times New Roman" w:cs="Times Ext Roman;Times New Roman"/>
        </w:rPr>
        <w:t>印順導師《說一切有部為主的論書與論師之研究》</w:t>
      </w:r>
      <w:r>
        <w:rPr>
          <w:rFonts w:cs="Times Ext Roman;Times New Roman" w:ascii="Times Ext Roman;Times New Roman" w:hAnsi="Times Ext Roman;Times New Roman"/>
        </w:rPr>
        <w:t>p.a1 ~ p.a2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現在來看這部《印度之佛教》</w:t>
      </w:r>
      <w:r>
        <w:rPr>
          <w:rFonts w:ascii="新細明體;PMingLiU" w:hAnsi="新細明體;PMingLiU" w:cs="Times Ext Roman;Times New Roman"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二十五年前的舊作，當然是不會滿意的！然一些根本的信念與看法，到現在還沒有什麼改變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這些根本的信念與看法，對於我的作品，應該是最重要的！假如這是大體正確的，那敘述與論斷，即使錯誤百出，仍不掩失其光采。否則，正確的敘述，也不外乎展轉傳抄而已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我的根本信念與看法，主要的有：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b/>
          <w:kern w:val="0"/>
          <w:lang w:bidi="en-US"/>
        </w:rPr>
        <w:t xml:space="preserve">    </w:t>
      </w:r>
      <w:r>
        <w:rPr>
          <w:rFonts w:cs="Times Ext Roman;Times New Roman" w:ascii="Times Ext Roman;Times New Roman" w:hAnsi="Times Ext Roman;Times New Roman"/>
          <w:b/>
          <w:kern w:val="0"/>
          <w:lang w:bidi="en-US"/>
        </w:rPr>
        <w:t>Ⅰ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是宗教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是不共於神教的宗教。如作為一般文化，或一般神教去研究，是不會正確理解的。俗化與神化，不會導致佛法的昌明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中國佛教，一般專重死與鬼，太虛大師特提示「人生佛教」以為對治。然佛法以人為本，也不應天化、神化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不是鬼教，不是神教，非鬼化非（天）神化的人間佛教，才能闡明佛法的真意義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spacing w:before="0" w:after="72"/>
        <w:ind w:left="602" w:firstLine="480"/>
        <w:rPr>
          <w:rFonts w:ascii="新細明體;PMingLiU" w:hAnsi="新細明體;PMingLiU" w:cs="Times Ext Roman;Times New Roman"/>
        </w:rPr>
      </w:pPr>
      <w:r>
        <w:rPr>
          <w:rFonts w:cs="Times Ext Roman;Times New Roman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Times Ext Roman;Times New Roman"/>
          <w:sz w:val="16"/>
          <w:szCs w:val="16"/>
        </w:rPr>
        <w:t>〔下略〕…</w:t>
      </w:r>
    </w:p>
    <w:p>
      <w:pPr>
        <w:pStyle w:val="Footnote"/>
        <w:ind w:firstLine="100"/>
        <w:rPr/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印順導師《佛法概論》</w:t>
      </w:r>
      <w:r>
        <w:rPr>
          <w:rFonts w:cs="Times Ext Roman;Times New Roman" w:ascii="Times Ext Roman;Times New Roman" w:hAnsi="Times Ext Roman;Times New Roman"/>
        </w:rPr>
        <w:t>p.53 ~ p.54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</w:rPr>
        <w:t>成佛，是體悟真理，實現自由。佛陀說法，即是宣揚此真理與自由之光。</w:t>
      </w:r>
      <w:r>
        <w:rPr>
          <w:rFonts w:ascii="Times Ext Roman;Times New Roman" w:hAnsi="Times Ext Roman;Times New Roman" w:cs="Times Ext Roman;Times New Roman"/>
          <w:b/>
        </w:rPr>
        <w:t>真理與自由，是天國所沒有的，有的只是物欲與定樂。諸天是享樂主義者，不能警覺世間的苦難，不能策發向上，所以惟有墮落，不能獲得真理與自由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釋尊曾說：「我今亦是人數」（增含‧四意斷品）。這可見體現真理而解脫成佛，不是什麼神鬼或天使，是由人修行成就的。惟有生在人間，才能稟受佛法，體悟真理而得正覺的自在，這是《阿含經》的深義。</w:t>
      </w:r>
      <w:r>
        <w:rPr>
          <w:rFonts w:ascii="Times Ext Roman;Times New Roman" w:hAnsi="Times Ext Roman;Times New Roman" w:cs="Times Ext Roman;Times New Roman"/>
          <w:b/>
        </w:rPr>
        <w:t>我們如不但為了追求五欲，還有更高的理想，提高道德，發展智慧，完成自由，那就惟有在人間才有可能，所以說「人身難得」。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）印順導師《佛法概論》</w:t>
      </w:r>
      <w:r>
        <w:rPr>
          <w:rFonts w:cs="Times Ext Roman;Times New Roman" w:ascii="Times Ext Roman;Times New Roman" w:hAnsi="Times Ext Roman;Times New Roman"/>
        </w:rPr>
        <w:t>p.13 ~ p.14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天上，依印度人與一般神教者的看法，是淨潔的，光明的，喜樂的；而人間卻充滿了罪惡、黑暗與苦痛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但釋尊從「佛出人間」，「人身難得」的見地否認他。理智的正覺，解脫的自由，在人間不在天上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所以說：「人間於天則是善處」（增含‧等見品），人間反成為天神仰望的樂土了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生，不但是為了追求外物的五欲樂，也不在乎嘗受內心神秘的定樂；應重視人間，為正覺的解脫，而勵行理智的德行。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類的心眼，早被神教者引上渺茫的天國；到釋尊，才把他們喚回人間。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4</w:t>
      </w:r>
      <w:r>
        <w:rPr>
          <w:rFonts w:ascii="Times Ext Roman;Times New Roman" w:hAnsi="Times Ext Roman;Times New Roman" w:cs="Times Ext Roman;Times New Roman"/>
        </w:rPr>
        <w:t>）印順導師《佛在人間》</w:t>
      </w:r>
      <w:r>
        <w:rPr>
          <w:rFonts w:cs="Times Ext Roman;Times New Roman" w:ascii="Times Ext Roman;Times New Roman" w:hAnsi="Times Ext Roman;Times New Roman"/>
        </w:rPr>
        <w:t>p.15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在大乘佛教的發展中，如果說有依人乘而發趣的大乘，有依天乘而發趣的大乘，那麼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間成佛與天上成佛，就是明顯的分界線。佛陀怎樣被升到天上，我們還得照樣歡迎到人間。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間佛教的信仰者，不是人間，就是天上，此外沒有你模稜兩可的餘地。請熟誦佛陀的聖教，樹立你正確的佛陀觀：「諸佛世尊皆出人間，不在天上成佛也」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</w:t>
      </w:r>
      <w:r>
        <w:rPr>
          <w:rFonts w:ascii="Times Ext Roman;Times New Roman" w:hAnsi="Times Ext Roman;Times New Roman" w:cs="Times Ext Roman;Times New Roman"/>
        </w:rPr>
        <w:t>印順導師《</w:t>
      </w:r>
      <w:r>
        <w:rPr>
          <w:rFonts w:ascii="Times Ext Roman;Times New Roman" w:hAnsi="Times Ext Roman;Times New Roman" w:cs="Times Ext Roman;Times New Roman"/>
        </w:rPr>
        <w:t>中觀論頌講記》</w:t>
      </w:r>
      <w:r>
        <w:rPr>
          <w:rFonts w:cs="Times Ext Roman;Times New Roman" w:ascii="Times Ext Roman;Times New Roman" w:hAnsi="Times Ext Roman;Times New Roman"/>
        </w:rPr>
        <w:t>p.324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有情有老病死的現象，是由諸業所感的；諸業是由煩惱所引起的。所以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「業煩惱滅」了，即能截斷生死的源流，「名之為解脫」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解脫，不但是未來生死的不起。現實的有情，如能離去繫縛，能現證寂滅的不生，這也就是解脫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一般說了生死，不是到沒有生死時，才叫了脫；是說一旦體悟空性，不再為煩惱所繫縛，現身即得無累的解脫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解脫是現實所能經驗得的；否則，現生不知，一味的寄託在未來，解脫也就夠渺茫了！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ind w:firstLine="100"/>
        <w:rPr/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</w:t>
      </w:r>
      <w:r>
        <w:rPr>
          <w:rFonts w:ascii="Times Ext Roman;Times New Roman" w:hAnsi="Times Ext Roman;Times New Roman" w:cs="Times Ext Roman;Times New Roman"/>
        </w:rPr>
        <w:t>印順導師《</w:t>
      </w:r>
      <w:r>
        <w:rPr>
          <w:rFonts w:ascii="Times Ext Roman;Times New Roman" w:hAnsi="Times Ext Roman;Times New Roman" w:cs="Times Ext Roman;Times New Roman"/>
        </w:rPr>
        <w:t>佛法概論》</w:t>
      </w:r>
      <w:r>
        <w:rPr>
          <w:rFonts w:cs="Times Ext Roman;Times New Roman" w:ascii="Times Ext Roman;Times New Roman" w:hAnsi="Times Ext Roman;Times New Roman"/>
        </w:rPr>
        <w:t>p.176 ~ p.177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依法修行，雖因為根性不同，不一定現生就達到見法的目的。</w:t>
      </w:r>
      <w:r>
        <w:rPr>
          <w:rFonts w:ascii="Times Ext Roman;Times New Roman" w:hAnsi="Times Ext Roman;Times New Roman" w:cs="Times Ext Roman;Times New Roman"/>
          <w:b/>
        </w:rPr>
        <w:t>但佛法對於法的體悟，決不認為要實現於死後，或實現于來生，實現于另一世界。佛弟子的依法修學，決不等到未來、他方，而要求現在的證驗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如現生都不能體悟得解脫，將希望寄託在未來、他方，這過於渺茫，等于不能真實體驗的幻想。</w:t>
      </w:r>
      <w:r>
        <w:rPr>
          <w:rFonts w:ascii="Times Ext Roman;Times New Roman" w:hAnsi="Times Ext Roman;Times New Roman" w:cs="Times Ext Roman;Times New Roman"/>
          <w:b/>
        </w:rPr>
        <w:t>所以佛法的中道行，重視「自知自覺自作證」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有人以為比丘的出家，為了希求來生的幸福，某比丘告訴他：不！出家是「捨非時樂，得現前樂」（雜含卷三八‧一○七八經）。現前樂，即自覺自證的解脫樂。關于法的體見，不是渺茫的，不是難得的，如佛說：「彼朝行如是，暮必得昇進；暮行如是，朝必得昇進」（中含‧念處經）。這是容易到達的，問題在學者是否能順從佛陀的開導而行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對於法的實證與可能，</w:t>
      </w:r>
      <w:r>
        <w:rPr>
          <w:rFonts w:ascii="Times Ext Roman;Times New Roman" w:hAnsi="Times Ext Roman;Times New Roman" w:cs="Times Ext Roman;Times New Roman"/>
        </w:rPr>
        <w:t>佛曾歸納的說：「世尊現法律，離諸熱惱，非時通達，即於現法，緣自覺悟」（雜含卷二○‧五五○經）。這非時通達，即「不待時」，是沒有時間限制的，什麼時候都可以開悟。即於現法，或譯作「即此見」（雜含卷八‧二一五經），意思是：如能修行，當下即會體悟此法的。</w:t>
      </w:r>
      <w:r>
        <w:rPr>
          <w:rFonts w:ascii="Times Ext Roman;Times New Roman" w:hAnsi="Times Ext Roman;Times New Roman" w:cs="Times Ext Roman;Times New Roman"/>
          <w:b/>
        </w:rPr>
        <w:t>佛法對於如實證知的如此重視，即表示學者充滿了──理智的、德行的佛法的新生命，不是傳統的、他力的宗教信仰而已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這是對於迷情生活的否定，轉化為正覺生活的關鍵。這是凡聖關，大乘與小乘，沒有多大差別，不過下手的方便與究竟，多少不同罷了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ind w:firstLine="100"/>
        <w:rPr/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）</w:t>
      </w:r>
      <w:r>
        <w:rPr>
          <w:rFonts w:ascii="Times Ext Roman;Times New Roman" w:hAnsi="Times Ext Roman;Times New Roman" w:cs="Times Ext Roman;Times New Roman"/>
        </w:rPr>
        <w:t>印順導師《</w:t>
      </w:r>
      <w:r>
        <w:rPr>
          <w:rFonts w:ascii="Times Ext Roman;Times New Roman" w:hAnsi="Times Ext Roman;Times New Roman" w:cs="Times Ext Roman;Times New Roman"/>
        </w:rPr>
        <w:t>佛法概論》</w:t>
      </w:r>
      <w:r>
        <w:rPr>
          <w:rFonts w:cs="Times Ext Roman;Times New Roman" w:ascii="Times Ext Roman;Times New Roman" w:hAnsi="Times Ext Roman;Times New Roman"/>
        </w:rPr>
        <w:t>p.155 ~ p.156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如波浪的相續不滅，並非浪性的不滅，一一浪是本來會滅的。如動亂的因緣離去，波浪即平靜而恢復了水的本性。浪的趨於平靜，是可能的，而且是必然的；所以</w:t>
      </w:r>
      <w:r>
        <w:rPr>
          <w:rFonts w:ascii="Times Ext Roman;Times New Roman" w:hAnsi="Times Ext Roman;Times New Roman" w:cs="Times Ext Roman;Times New Roman"/>
          <w:b/>
        </w:rPr>
        <w:t>佛依緣起說涅槃，也是理所當然的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涅槃為學佛者的目的，即雜染法徹底解脫的出離境界，為一般人所不易理解的。</w:t>
      </w:r>
      <w:r>
        <w:rPr>
          <w:rFonts w:ascii="Times Ext Roman;Times New Roman" w:hAnsi="Times Ext Roman;Times New Roman" w:cs="Times Ext Roman;Times New Roman"/>
          <w:b/>
        </w:rPr>
        <w:t>佛法的涅槃，不是什麼形而上的、神秘的，是依於經驗的；從經驗出發，經理性的思辨而可以直覺體驗的。這立論於緣起的涅槃觀，必須深刻而徹底的體會，切不可離開現實，專從想像中去摹擬他！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4</w:t>
      </w:r>
      <w:r>
        <w:rPr>
          <w:rFonts w:ascii="Times Ext Roman;Times New Roman" w:hAnsi="Times Ext Roman;Times New Roman" w:cs="Times Ext Roman;Times New Roman"/>
        </w:rPr>
        <w:t>）</w:t>
      </w:r>
      <w:r>
        <w:rPr>
          <w:rFonts w:ascii="Times Ext Roman;Times New Roman" w:hAnsi="Times Ext Roman;Times New Roman" w:cs="Times Ext Roman;Times New Roman"/>
        </w:rPr>
        <w:t>印順導師《性空學探源》</w:t>
      </w:r>
      <w:r>
        <w:rPr>
          <w:rFonts w:cs="Times Ext Roman;Times New Roman" w:ascii="Times Ext Roman;Times New Roman" w:hAnsi="Times Ext Roman;Times New Roman"/>
        </w:rPr>
        <w:t>p.59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在一切生滅有為法上，觀察其當體悉皆虛偽、空寂，無有實法，一切只是假名安立；如是遣離有無二邊見，而證入解脫涅槃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說到涅槃，大家都知道有兩種：無餘依涅槃，固然無身心可說；但有餘依涅槃，阿羅漢們在生前就都證得了的。所以涅槃之滅，要在現實的事事物物上，一切可生可滅、可有可無的因果法上，觀察它都是由因緣決定，自身無所主宰，深入體認其當體空寂；空寂，就是涅槃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這是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在緣起的流轉還滅中，見到依此不離此故彼性空，性空故假名，可稱為中道空寂律。這是諸法的實相，佛教的心髓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Ext Roman;Times New Roman" w:hAnsi="Times Ext Roman;Times New Roman" w:cs="Times Ext Roman;Times New Roman"/>
        </w:rPr>
        <w:t>印順導師《</w:t>
      </w:r>
      <w:r>
        <w:rPr/>
        <w:t>佛法概論》</w:t>
      </w:r>
      <w:r>
        <w:rPr/>
        <w:t>p.155</w:t>
      </w:r>
      <w:r>
        <w:rPr/>
        <w:t>：</w:t>
      </w:r>
    </w:p>
    <w:p>
      <w:pPr>
        <w:pStyle w:val="Footnote"/>
        <w:spacing w:before="0" w:after="72"/>
        <w:ind w:left="202" w:hanging="0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/>
        <w:t>這在大乘經中，稱為諸法畢竟空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/>
        <w:t>諸法終歸於空，《阿含經》說為終歸於滅。</w:t>
      </w:r>
      <w:r>
        <w:rPr>
          <w:b/>
        </w:rPr>
        <w:t>歸空與歸滅，是沒有什麼不同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Ext Roman;Times New Roman" w:hAnsi="Times Ext Roman;Times New Roman" w:cs="Times Ext Roman;Times New Roman"/>
        </w:rPr>
        <w:t>印順導師《</w:t>
      </w:r>
      <w:r>
        <w:rPr/>
        <w:t>性空學探源》</w:t>
      </w:r>
      <w:r>
        <w:rPr/>
        <w:t>p.38 ~ p.39</w:t>
      </w:r>
      <w:r>
        <w:rPr/>
        <w:t>：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</w:rPr>
        <w:t>一般說：受有三種或五種，人生並不是沒有樂受、喜受。不過</w:t>
      </w:r>
      <w:r>
        <w:rPr>
          <w:rFonts w:ascii="Times Ext Roman;Times New Roman" w:hAnsi="Times Ext Roman;Times New Roman" w:cs="Times Ext Roman;Times New Roman"/>
          <w:b/>
        </w:rPr>
        <w:t>「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  <w:r>
        <w:rPr>
          <w:rFonts w:ascii="Times Ext Roman;Times New Roman" w:hAnsi="Times Ext Roman;Times New Roman" w:cs="Times Ext Roman;Times New Roman"/>
          <w:b/>
        </w:rPr>
        <w:t>無常故苦」，是就徹底的究竟的歸宿說的；人生雖暫有些許的快樂，可是絕不是永久可靠的。</w:t>
      </w:r>
      <w:r>
        <w:rPr>
          <w:rFonts w:ascii="Times Ext Roman;Times New Roman" w:hAnsi="Times Ext Roman;Times New Roman" w:cs="Times Ext Roman;Times New Roman"/>
        </w:rPr>
        <w:t>《雜阿含》四七三經說：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  </w:t>
      </w:r>
      <w:r>
        <w:rPr>
          <w:rFonts w:ascii="Times Ext Roman;Times New Roman" w:hAnsi="Times Ext Roman;Times New Roman" w:cs="Times Ext Roman;Times New Roman"/>
          <w:b/>
        </w:rPr>
        <w:t>我以一切行無常故，一切諸行變易法故，說諸所有受悉皆是苦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世間快樂的要隨時變化，不可保信，所以本質還是苦的。</w:t>
      </w:r>
      <w:r>
        <w:rPr>
          <w:rFonts w:ascii="Times Ext Roman;Times New Roman" w:hAnsi="Times Ext Roman;Times New Roman" w:cs="Times Ext Roman;Times New Roman"/>
        </w:rPr>
        <w:t>佛說，對於快樂的得而後失所感受到的痛苦，比沒有得過的痛苦要猛烈得多。所以說天人五衰相現將墮落時，是最痛苦的；在人間，先富貴而後突然貧賤，所感受的痛苦也更大。所以樂受是不徹底的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其次捨受，常人之無記捨受，是苦樂的中間性，不見得比樂受高。唯定中的捨受，確比樂受勝一著。常人的快樂，心情是興奮緊張的，不能保持長久，終於要鬆散而感疲勞之苦。捨受，如四襌以上的捨受，心境恬淡、平靜、寬舒、適悅，是一種與輕安相應的而更高級的。</w:t>
      </w:r>
      <w:r>
        <w:rPr>
          <w:rFonts w:ascii="Times Ext Roman;Times New Roman" w:hAnsi="Times Ext Roman;Times New Roman" w:cs="Times Ext Roman;Times New Roman"/>
          <w:b/>
        </w:rPr>
        <w:t>這種心境雖夠好了，可還不能徹底，定力退失後，還是要到人間三途的苦樂中去輪迴打滾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「無常故苦」，是在一切不徹底，終歸要毀滅的意義上說的。如只說無常變化，那樂的可變苦而稱為壞苦，苦的不也同樣可變樂嗎？這種苦的認識，是不夠深刻的。在徹底要磨滅的意義上看，苦才夠明顯、深刻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</w:t>
      </w:r>
      <w:r>
        <w:rPr/>
        <w:t>性空學探源》</w:t>
      </w:r>
      <w:r>
        <w:rPr/>
        <w:t>p.40 ~ p.41</w:t>
      </w:r>
      <w:r>
        <w:rPr/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無常、苦、無我的反面，就是常、樂、我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根本佛教時期，正是婆羅門教發展到梵書、奧義書的階段，是梵我思想發揮成熟的時代。梵我是宇宙的大元，也是人生的本體；奧義書學者的解釋，雖極其精微玄妙，但扼要點不外說這</w:t>
      </w:r>
      <w:r>
        <w:rPr>
          <w:rFonts w:ascii="Times Ext Roman;Times New Roman" w:hAnsi="Times Ext Roman;Times New Roman" w:cs="Times Ext Roman;Times New Roman"/>
          <w:b/>
        </w:rPr>
        <w:t>梵我是常在的，妙樂的，自在主動的。</w:t>
      </w:r>
      <w:r>
        <w:rPr>
          <w:rFonts w:ascii="Times Ext Roman;Times New Roman" w:hAnsi="Times Ext Roman;Times New Roman" w:cs="Times Ext Roman;Times New Roman"/>
        </w:rPr>
        <w:t>他們依這梵我來說明宇宙與生命的現象。同時，經過某種宗教行為，把這常樂自在的梵我體現出來，就是痛苦的解脫，依之建立常樂的涅槃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釋尊平日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不和他們爭談這些玄虛的理論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針對著他們想像中的常、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  <w:r>
        <w:rPr>
          <w:rFonts w:ascii="Times Ext Roman;Times New Roman" w:hAnsi="Times Ext Roman;Times New Roman" w:cs="Times Ext Roman;Times New Roman"/>
          <w:b/>
        </w:rPr>
        <w:t>樂、我，拿出現實事相的無常、苦、無我，迫他們承認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釋尊的立場，是絕對反婆羅門的。對這，我們應該切實認識！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</w:t>
      </w:r>
      <w:r>
        <w:rPr/>
        <w:t>寶積經講記》</w:t>
      </w:r>
      <w:r>
        <w:rPr/>
        <w:t>p.160</w:t>
      </w:r>
      <w:r>
        <w:rPr/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四念處</w:t>
      </w:r>
      <w:r>
        <w:rPr>
          <w:rFonts w:ascii="Times Ext Roman;Times New Roman" w:hAnsi="Times Ext Roman;Times New Roman" w:cs="Times Ext Roman;Times New Roman"/>
        </w:rPr>
        <w:t>有二：</w:t>
      </w:r>
      <w:r>
        <w:rPr>
          <w:rFonts w:cs="Times Ext Roman;Times New Roman" w:ascii="Times Ext Roman;Times New Roman" w:hAnsi="Times Ext Roman;Times New Roman"/>
        </w:rPr>
        <w:t>(</w:t>
      </w:r>
      <w:r>
        <w:rPr>
          <w:rFonts w:ascii="Times Ext Roman;Times New Roman" w:hAnsi="Times Ext Roman;Times New Roman" w:cs="Times Ext Roman;Times New Roman"/>
        </w:rPr>
        <w:t>一</w:t>
      </w:r>
      <w:r>
        <w:rPr>
          <w:rFonts w:cs="Times Ext Roman;Times New Roman" w:ascii="Times Ext Roman;Times New Roman" w:hAnsi="Times Ext Roman;Times New Roman"/>
        </w:rPr>
        <w:t>)</w:t>
      </w:r>
      <w:r>
        <w:rPr>
          <w:rFonts w:ascii="Times Ext Roman;Times New Roman" w:hAnsi="Times Ext Roman;Times New Roman" w:cs="Times Ext Roman;Times New Roman"/>
        </w:rPr>
        <w:t>、別相念處：觀身不淨，觀受是苦，觀心無常，觀法無我。</w:t>
      </w:r>
      <w:r>
        <w:rPr>
          <w:rFonts w:cs="Times Ext Roman;Times New Roman" w:ascii="Times Ext Roman;Times New Roman" w:hAnsi="Times Ext Roman;Times New Roman"/>
        </w:rPr>
        <w:t>(</w:t>
      </w:r>
      <w:r>
        <w:rPr>
          <w:rFonts w:ascii="Times Ext Roman;Times New Roman" w:hAnsi="Times Ext Roman;Times New Roman" w:cs="Times Ext Roman;Times New Roman"/>
        </w:rPr>
        <w:t>二</w:t>
      </w:r>
      <w:r>
        <w:rPr>
          <w:rFonts w:cs="Times Ext Roman;Times New Roman" w:ascii="Times Ext Roman;Times New Roman" w:hAnsi="Times Ext Roman;Times New Roman"/>
        </w:rPr>
        <w:t>)</w:t>
      </w:r>
      <w:r>
        <w:rPr>
          <w:rFonts w:ascii="Times Ext Roman;Times New Roman" w:hAnsi="Times Ext Roman;Times New Roman" w:cs="Times Ext Roman;Times New Roman"/>
        </w:rPr>
        <w:t>、總相念處：觀身為不淨、苦、無常、無我；……觀法也是不淨、苦、無常、無我。</w:t>
      </w:r>
      <w:r>
        <w:rPr>
          <w:rFonts w:ascii="Times Ext Roman;Times New Roman" w:hAnsi="Times Ext Roman;Times New Roman" w:cs="Times Ext Roman;Times New Roman"/>
          <w:b/>
        </w:rPr>
        <w:t>本經所說的，也是總相念處，但歸結於無我。因無常、苦、不淨等正觀，最後都是為了引發無我正見，這才是四念處法門的宗要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</w:rPr>
        <w:t>眾生對於身、受、心、法，總是有所取著，起常、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  <w:r>
        <w:rPr>
          <w:rFonts w:ascii="Times Ext Roman;Times New Roman" w:hAnsi="Times Ext Roman;Times New Roman" w:cs="Times Ext Roman;Times New Roman"/>
          <w:b/>
        </w:rPr>
        <w:t>、我、淨四倒。所以佛說四念處，對治顛倒，不再取著，</w:t>
      </w:r>
      <w:r>
        <w:rPr>
          <w:rFonts w:ascii="Times Ext Roman;Times New Roman" w:hAnsi="Times Ext Roman;Times New Roman" w:cs="Times Ext Roman;Times New Roman"/>
        </w:rPr>
        <w:t>所以說：「治諸依倚身、受、心、法」；依倚，就是依之而生取著的意思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印順導師《學佛三要》</w:t>
      </w:r>
      <w:r>
        <w:rPr>
          <w:rFonts w:cs="Times Ext Roman;Times New Roman" w:ascii="Times Ext Roman;Times New Roman" w:hAnsi="Times Ext Roman;Times New Roman"/>
        </w:rPr>
        <w:t>p.16 ~ p.17</w:t>
      </w:r>
      <w:r>
        <w:rPr>
          <w:rFonts w:ascii="Times Ext Roman;Times New Roman" w:hAnsi="Times Ext Roman;Times New Roman" w:cs="Times Ext Roman;Times New Roman"/>
        </w:rPr>
        <w:t>：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 </w:t>
      </w:r>
    </w:p>
    <w:p>
      <w:pPr>
        <w:pStyle w:val="Footnote"/>
        <w:widowControl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佛法中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從信仰到證悟，有「解」「行」的修學過程；解是了解，行是實行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佛法的解行有無量無邊，現在僅舉出扼要的兩點，加以解說。先說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理解方面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的：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一、「生滅相續」；二、「自他增上」。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生滅相續，說明了我們的生命，是生滅無常，延續不斷的，也就是「諸行無常」義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人生從孩童到老年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無時無刻不在演變中，雖然是不斷的變化，後後不同前前，但永遠相續著，還有他個體的連續性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擴大範圍來說：今生一期舊的生命結束，新的生命又跟著而來，並不是死了就完了。就如今晚睡覺，一夜過去，明早再起來一樣。明白了這種道理，才能肯定那業果不滅的道理。就現在說：如一人將來的事業，成功或失敗，就看他有否在家庭與學校中，受過良好的教育。又如年輕時，如不肯努力，學會一種技能，不能勤勉的工作，年紀老大時，生活就要成問題。這一簡單的原理推廣起來，就顯示了今生若不能做一好人，不能積集功德，來生所得的果報，也就不堪設想了。換句話說，要想後生比今生更好，更聰明，更幸福，今生就得好好地做人。</w:t>
      </w:r>
    </w:p>
    <w:p>
      <w:pPr>
        <w:pStyle w:val="Footnote"/>
        <w:widowControl/>
        <w:spacing w:before="72" w:after="0"/>
        <w:ind w:left="2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這前後相續，生滅無常義，可以使我們努力向上向善的目標做去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自他增上，「增上」是有力的、依仗的意思。人類生活於社會上，決不能單獨的存在，必須你依我，我依你，大家互相展轉依持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如子女年齡幼小時，依靠父母撫養教導；等到父母年老，也要依子女侍奉供養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推而廣之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社會上一切農、工、商、政，沒有不是互相依仗而展轉增上的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依佛法說，範圍更大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宇宙間一切眾生界，與我們都曾有過密切的關係，或者過去生中做過我們父母兄妹也說不定。只因業感的關係，大家面目全非，才不能互相認識。</w:t>
      </w:r>
    </w:p>
    <w:p>
      <w:pPr>
        <w:pStyle w:val="Footnote"/>
        <w:widowControl/>
        <w:spacing w:before="72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有了這自他增上的了解，就可培養我們一種互助、愛人的美德，進而獲得自他和樂共存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否則，你害我，我害你，互相欺騙、殘害，要想謀求個人的幸福，世界的和平，永遠是一個不可能的問題。所以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世界是由我們推動的，要想轉穢土成淨土，全在乎我們能不能從自他和樂做起而決定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Ext Roman;Times New Roman" w:hAnsi="Times Ext Roman;Times New Roman" w:cs="Times Ext Roman;Times New Roman"/>
        </w:rPr>
        <w:t>印順導師《</w:t>
      </w:r>
      <w:r>
        <w:rPr/>
        <w:t>成佛之道》</w:t>
      </w:r>
      <w:r>
        <w:rPr/>
        <w:t>p.75 ~ p.76</w:t>
      </w:r>
      <w:r>
        <w:rPr/>
        <w:t>：</w:t>
      </w:r>
    </w:p>
    <w:p>
      <w:pPr>
        <w:pStyle w:val="Footnote"/>
        <w:spacing w:before="0" w:after="72"/>
        <w:ind w:left="202" w:hanging="0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</w:t>
      </w:r>
      <w:r>
        <w:rPr/>
        <w:t>如前薪燃燒發光，等到薪盡火息時，又延燒到另一薪，火又旺盛起來。前薪不是後薪，後火也不是前火，而後火不能不說由於前薪的火而來。這等於說，前生的生命活動停止時，又展開一新的生命；前生不是後世，而後世確是依前生的業力而來。</w:t>
      </w:r>
    </w:p>
    <w:p>
      <w:pPr>
        <w:pStyle w:val="Footnote"/>
        <w:spacing w:before="0" w:after="72"/>
        <w:ind w:left="202" w:hanging="0"/>
        <w:rPr>
          <w:b/>
          <w:b/>
        </w:rPr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/>
        <w:t>然而</w:t>
      </w:r>
      <w:r>
        <w:rPr>
          <w:b/>
        </w:rPr>
        <w:t>從死到生，時間與空間，都可能有距離的，所以死後生前的如何延續，還是需要解說的。</w:t>
      </w:r>
    </w:p>
    <w:p>
      <w:pPr>
        <w:pStyle w:val="Footnote"/>
        <w:spacing w:before="0" w:after="72"/>
        <w:ind w:left="202" w:hanging="0"/>
        <w:rPr>
          <w:b/>
          <w:b/>
        </w:rPr>
      </w:pPr>
      <w:r>
        <w:rPr/>
        <w:t>依佛法的深義說，身心活動，顯現為生命的形態。當死亡時，身心剎那滅去，顯著的身心活動（現在的）停頓了，然而</w:t>
      </w:r>
      <w:r>
        <w:rPr>
          <w:b/>
        </w:rPr>
        <w:t>過去了的身心活動不是沒有，這就是『業滅過去，功能不失』（這不妨說是生命的潛在）。等到因緣成熟時，過去的業力，就引發一新的身心活動，開始一新的生命。</w:t>
      </w:r>
    </w:p>
    <w:p>
      <w:pPr>
        <w:pStyle w:val="Footnote"/>
        <w:spacing w:before="0" w:after="72"/>
        <w:ind w:left="202" w:hanging="0"/>
        <w:rPr>
          <w:b/>
          <w:b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/>
        <w:t>現在再以薪火相傳來比喻：火燒物時，發為熊熊的火光，這如生命的顯現活動。等到燒完了，發光的火燄沒有了，這等於一期生命的結束，死亡。火息了，熱灰也似乎冷了，如遇到易燃的物件，加上微風的吹拂，又會『死灰復然』起來，又重新發出熊熊的火光。這等於因緣和合時，過去的業力，又會引發一新的生命。死灰復然的火光，不是前火，而與前火有著不可分離的關係；這如後生不是前生，而</w:t>
      </w:r>
      <w:r>
        <w:rPr>
          <w:rFonts w:ascii="Times Ext Roman;Times New Roman" w:hAnsi="Times Ext Roman;Times New Roman" w:cs="Times Ext Roman;Times New Roman"/>
        </w:rPr>
        <w:t>後生</w:t>
      </w:r>
      <w:r>
        <w:rPr/>
        <w:t>與前生的行業有關。</w:t>
      </w:r>
      <w:r>
        <w:rPr>
          <w:b/>
        </w:rPr>
        <w:t>從前火到後火，時間上可以有一間隔，這如後生與前生間，時間與空間，都不妨有距離的。</w:t>
      </w:r>
    </w:p>
    <w:p>
      <w:pPr>
        <w:pStyle w:val="Footnote"/>
        <w:spacing w:before="0" w:after="72"/>
        <w:ind w:left="202" w:hanging="0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/>
        <w:t>不過，這到底是比喻而已。</w:t>
      </w:r>
      <w:r>
        <w:rPr>
          <w:b/>
        </w:rPr>
        <w:t>如約佛法來說，過去了的業力，在如幻的法性空中，本不可說有時空的間隔，只要因緣和合（如人生，要有父精母血的和合等），就能在另一時間，另一空間，忽然的引發一新生命──身心活動的又一新開始。</w:t>
      </w:r>
    </w:p>
  </w:footnote>
  <w:footnote w:id="12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</w:t>
      </w:r>
      <w:r>
        <w:rPr>
          <w:rFonts w:ascii="Times Ext Roman;Times New Roman" w:hAnsi="Times Ext Roman;Times New Roman" w:cs="Times Ext Roman;Times New Roman"/>
        </w:rPr>
        <w:t>印順導師《佛法是救世之光》</w:t>
      </w:r>
      <w:r>
        <w:rPr>
          <w:rFonts w:cs="Times Ext Roman;Times New Roman" w:ascii="Times Ext Roman;Times New Roman" w:hAnsi="Times Ext Roman;Times New Roman"/>
        </w:rPr>
        <w:t>p.22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cs="Times Ext Roman;Times New Roman" w:ascii="Times Ext Roman;Times New Roman" w:hAnsi="Times Ext Roman;Times New Roman"/>
        </w:rPr>
        <w:t xml:space="preserve"> ~ p.225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我說：</w:t>
      </w:r>
      <w:r>
        <w:rPr>
          <w:rFonts w:ascii="Times Ext Roman;Times New Roman" w:hAnsi="Times Ext Roman;Times New Roman" w:cs="Times Ext Roman;Times New Roman"/>
          <w:b/>
        </w:rPr>
        <w:t>「人類喪失了人生的意義，否定了自己的價值」</w:t>
      </w:r>
      <w:r>
        <w:rPr>
          <w:rFonts w:ascii="Times Ext Roman;Times New Roman" w:hAnsi="Times Ext Roman;Times New Roman" w:cs="Times Ext Roman;Times New Roman"/>
        </w:rPr>
        <w:t>，這話是什麼意思？這點，我想作一番簡單的解說。</w:t>
      </w:r>
      <w:r>
        <w:rPr>
          <w:rFonts w:ascii="Times Ext Roman;Times New Roman" w:hAnsi="Times Ext Roman;Times New Roman" w:cs="Times Ext Roman;Times New Roman"/>
          <w:b/>
        </w:rPr>
        <w:t>人類對於自己，有三種不同的看法，這就是一世論，二世論，三世論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現在，唯物主義的一世論，普遍的侵襲人心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說到二世論，那是多神教、一神教的一般看法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</w:rPr>
        <w:t>神教徒的二世論，越來越不能為人類所信仰，內心陷於空虛，精神沒有寄託，這才落入唯物主義一世論的魔王境界。這便是近百年來世界文明沒落的重要因素！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三世論者，是印度宗教的特色，而佛教最為究竟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類與一切眾生，是無限生命的延續；不是神造的，也不是突然而有的，也不是一死完事的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這如流水一樣，激起層層波浪；生與死，只是某一階段、某一活動的現起與消散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ascii="新細明體;PMingLiU" w:hAnsi="新細明體;PMingLiU" w:cs="Times Ext Roman;Times New Roman"/>
          <w:b/>
          <w:vertAlign w:val="superscript"/>
        </w:rPr>
        <w:t>一</w:t>
      </w:r>
      <w:r>
        <w:rPr>
          <w:rFonts w:ascii="新細明體;PMingLiU" w:hAnsi="新細明體;PMingLiU" w:cs="Times Ext Roman;Times New Roman"/>
          <w:b/>
          <w:vertAlign w:val="superscript"/>
        </w:rPr>
        <w:t>〕〔</w:t>
      </w:r>
      <w:r>
        <w:rPr>
          <w:rFonts w:cs="Times Ext Roman;Times New Roman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依據這種三世論的信念，便擺脫了神權的賞罰，而成為自作自受的人生觀，肯定了人生的真意義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A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我們在前生，思想與行為，如向於自利利人的、善良而非邪惡的，今生才能感到福樂的善果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B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這樣，如今生而不再勉力向善，一死便會陷入黑暗的悲慘境遇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有了這三世因果的信念，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A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想起從前，能夠安命，決不怨天尤人；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B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為了未來，能夠奮發向上，決不懶惰放逸。安命而又能創命的人生觀，是三世因果論的唯一優點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還有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從無限延續去看，受苦與受樂，都是行善與作惡的結果。善行與惡行的因力，是有限的，所以受苦與受樂，並不永久如此，而只是生命歷程中的一個階段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A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任何悲慘的境遇，就是地獄，也不要失望，因為惡業力盡，地獄眾生是要脫苦的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B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反之，任何福樂的境遇，那怕是天國那樣，也不能自滿。因為善業力消盡，還有墮落的一天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所以真正的三世論者，在一切境遇中，是充滿了希望，而又不斷的向上精進著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ascii="新細明體;PMingLiU" w:hAnsi="新細明體;PMingLiU" w:cs="Times Ext Roman;Times New Roman"/>
          <w:b/>
          <w:vertAlign w:val="superscript"/>
        </w:rPr>
        <w:t>二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從自作自受而看到共作共受，每一家庭，每一國家，在歷史的延續中，也從來就符合這因果升沈的規律。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</w:t>
      </w:r>
      <w:r>
        <w:rPr>
          <w:rFonts w:ascii="Times Ext Roman;Times New Roman" w:hAnsi="Times Ext Roman;Times New Roman" w:cs="Times Ext Roman;Times New Roman"/>
        </w:rPr>
        <w:t>華雨集第四冊》</w:t>
      </w:r>
      <w:r>
        <w:rPr>
          <w:rFonts w:cs="Times Ext Roman;Times New Roman" w:ascii="Times Ext Roman;Times New Roman" w:hAnsi="Times Ext Roman;Times New Roman"/>
        </w:rPr>
        <w:t>p.274 ~ p.275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解了相互依存的緣起法，深信善行樂果，惡行苦果，通於三世的因果必然律，應該是學佛者所能有的信心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善惡業果說，特點是：「自力創造非他力」，「機會均等非特殊」，「前途光明非絕望」，「善惡有報非不定」。</w:t>
      </w:r>
      <w:r>
        <w:rPr>
          <w:rFonts w:ascii="Times Ext Roman;Times New Roman" w:hAnsi="Times Ext Roman;Times New Roman" w:cs="Times Ext Roman;Times New Roman"/>
        </w:rPr>
        <w:t>善惡業果的深信者，確信基於正見而有的，「合理的行為，成為改善過去，開拓未來的力量」。不怨天，不尤人，「盡自己的努力以向上，不因現在的遭遇（不如意）而動搖離惡行善的決心」。</w:t>
      </w:r>
      <w:r>
        <w:rPr>
          <w:rFonts w:ascii="Times Ext Roman;Times New Roman" w:hAnsi="Times Ext Roman;Times New Roman" w:cs="Times Ext Roman;Times New Roman"/>
          <w:b/>
        </w:rPr>
        <w:t>深信因果而應用於日常生活中，就能表顯出佛法的精神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佛法的三世因果說，傳來中國，一般是似信還疑，存有徼幸、取巧的心理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多數不肯依法而行，從離惡行善的人生正行中去實踐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而中國固有的求籤、看風水（地理）等，嚴重的滲入佛教中，為多數長老、大德所容許。</w:t>
      </w:r>
      <w:r>
        <w:rPr>
          <w:rFonts w:ascii="Times Ext Roman;Times New Roman" w:hAnsi="Times Ext Roman;Times New Roman" w:cs="Times Ext Roman;Times New Roman"/>
          <w:b/>
        </w:rPr>
        <w:t>佛教界的向外祈求，以及類似巫術化的低級行為，是迷妄而不純正的。正信三寶，深信因果，是學佛的基礎，所以惟有正信而汰除不純潔的迷信，佛法才能普遍應用於日常生活中。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印順導師《</w:t>
      </w:r>
      <w:r>
        <w:rPr>
          <w:rFonts w:ascii="Times Ext Roman;Times New Roman" w:hAnsi="Times Ext Roman;Times New Roman" w:cs="Times Ext Roman;Times New Roman"/>
        </w:rPr>
        <w:t>佛法概論》</w:t>
      </w:r>
      <w:r>
        <w:rPr>
          <w:rFonts w:cs="Times Ext Roman;Times New Roman" w:ascii="Times Ext Roman;Times New Roman" w:hAnsi="Times Ext Roman;Times New Roman"/>
        </w:rPr>
        <w:t>p.94 ~ p.97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firstLine="400"/>
        <w:rPr/>
      </w:pPr>
      <w:r>
        <w:rPr>
          <w:rFonts w:ascii="Times Ext Roman;Times New Roman" w:hAnsi="Times Ext Roman;Times New Roman" w:cs="Times Ext Roman;Times New Roman"/>
          <w:b/>
        </w:rPr>
        <w:t>業感說的價值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 </w:t>
      </w:r>
      <w:r>
        <w:rPr>
          <w:rFonts w:ascii="Times Ext Roman;Times New Roman" w:hAnsi="Times Ext Roman;Times New Roman" w:cs="Times Ext Roman;Times New Roman"/>
        </w:rPr>
        <w:t>業為奧義書以來的新發見，曾經給人以非常的影響，一直到現在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起初，業與我相結合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到釋尊，從緣起無我觀中，使他淨化完成，契於情理。</w:t>
      </w:r>
      <w:r>
        <w:rPr>
          <w:rFonts w:ascii="Times Ext Roman;Times New Roman" w:hAnsi="Times Ext Roman;Times New Roman" w:cs="Times Ext Roman;Times New Roman"/>
        </w:rPr>
        <w:t>這是沈浸於耶、回文化者所難得理解的，所以略為解說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一、自力創造非他力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</w:rPr>
        <w:t>人類在環境中，雖從來就在自己努力的情況下，獲得自己的一切。但對於不易改轉的自然現象，社會局勢，身心積習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最初看作神力、魔力（魔是神的相對性）的支配，覺得可以從自己對於神、魔等的信虔、服從等中得到改善。這或者以物品去祭祀，禱告即祭祀的願詞、讚詞；或者以咒術去遣召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進一步，覺得這是祭祀與咒術的力量，是自己身心虔敬動作的力量，使神與魔不能不如此。</w:t>
      </w:r>
      <w:r>
        <w:rPr>
          <w:rFonts w:ascii="Times Ext Roman;Times New Roman" w:hAnsi="Times Ext Roman;Times New Roman" w:cs="Times Ext Roman;Times New Roman"/>
          <w:b/>
        </w:rPr>
        <w:t>自我的業力說，即從此興起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佛陀使業力從神秘的祭祀與咒術中解放出來，使人類合理的行為，成為改善過去、開拓未來的力量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二、機會均等非特殊：</w:t>
      </w:r>
      <w:r>
        <w:rPr>
          <w:rFonts w:ascii="Times Ext Roman;Times New Roman" w:hAnsi="Times Ext Roman;Times New Roman" w:cs="Times Ext Roman;Times New Roman"/>
        </w:rPr>
        <w:t>神教者根原於神的階級性，造為人為的社會階級。什麼上帝選民，什麼婆羅門、剎帝利、吠奢為再生族，強調現前社會的階級性。</w:t>
      </w:r>
      <w:r>
        <w:rPr>
          <w:rFonts w:ascii="Times Ext Roman;Times New Roman" w:hAnsi="Times Ext Roman;Times New Roman" w:cs="Times Ext Roman;Times New Roman"/>
          <w:b/>
        </w:rPr>
        <w:t>佛法從業力的立場，徹底反對他，認為人類的種種差別，一切為業所決定。</w:t>
      </w:r>
      <w:r>
        <w:rPr>
          <w:rFonts w:ascii="Times Ext Roman;Times New Roman" w:hAnsi="Times Ext Roman;Times New Roman" w:cs="Times Ext Roman;Times New Roman"/>
        </w:rPr>
        <w:t>業是在不斷變遷中的，由於現生行為的善惡，種族的優勝者可能沒落，劣敗者可以上昇。所以</w:t>
      </w:r>
      <w:r>
        <w:rPr>
          <w:rFonts w:ascii="Times Ext Roman;Times New Roman" w:hAnsi="Times Ext Roman;Times New Roman" w:cs="Times Ext Roman;Times New Roman"/>
          <w:b/>
        </w:rPr>
        <w:t>不否定現前的事實，但並不使現前的情況神化，看作無可挽回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三、前途光明非絕望：</w:t>
      </w:r>
      <w:r>
        <w:rPr>
          <w:rFonts w:ascii="Times Ext Roman;Times New Roman" w:hAnsi="Times Ext Roman;Times New Roman" w:cs="Times Ext Roman;Times New Roman"/>
        </w:rPr>
        <w:t>從未來的要求說，人類是於未來存有光明希望的。但神教者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為了配合政治優勢──統治的永久起見，編別為神的子孫與不屬於神的子孫。神的子孫得再生；不屬於神的子孫，如印度四姓中的</w:t>
      </w:r>
      <w:r>
        <w:rPr>
          <w:rFonts w:ascii="Times Ext Roman;Times New Roman" w:hAnsi="Times Ext Roman;Times New Roman" w:cs="Times Ext Roman;Times New Roman"/>
          <w:b/>
        </w:rPr>
        <w:t>首陀族，沒有信受神教而得再生的權利。他們是一切都完了，永久沒落、幻滅！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即使是基督教，能消泯此一限制，</w:t>
      </w:r>
      <w:r>
        <w:rPr>
          <w:rFonts w:ascii="Times Ext Roman;Times New Roman" w:hAnsi="Times Ext Roman;Times New Roman" w:cs="Times Ext Roman;Times New Roman"/>
          <w:b/>
        </w:rPr>
        <w:t>但由於神的殘酷性，對於人類一期的死亡，竟宣告他永生天國與永受火獄的判決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不知人類的陷入歧途，或由於社會的惡力，或由於自己的錯誤，本是極為普遍的。</w:t>
      </w:r>
      <w:r>
        <w:rPr>
          <w:rFonts w:ascii="Times Ext Roman;Times New Roman" w:hAnsi="Times Ext Roman;Times New Roman" w:cs="Times Ext Roman;Times New Roman"/>
          <w:b/>
        </w:rPr>
        <w:t>陷入歧途甚至造成重大罪惡者，即使無力自拔，也沒有不希望未來的新生。即是死了，兒孫也不安於父祖的沈淪。所以神教者的未來裁判，實充滿了無情的殘酷，違反人類的共同希求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佛法的業力說，以</w:t>
      </w:r>
      <w:r>
        <w:rPr>
          <w:rFonts w:ascii="Times Ext Roman;Times New Roman" w:hAnsi="Times Ext Roman;Times New Roman" w:cs="Times Ext Roman;Times New Roman"/>
          <w:b/>
        </w:rPr>
        <w:t>一切為有情行為價值所成。</w:t>
      </w:r>
      <w:r>
        <w:rPr>
          <w:rFonts w:ascii="Times Ext Roman;Times New Roman" w:hAnsi="Times Ext Roman;Times New Roman" w:cs="Times Ext Roman;Times New Roman"/>
        </w:rPr>
        <w:t>既成環境的惡劣，由於過去的錯誤，應從現在身心合理努力中去變革。即使是此生無力自拔，但未來的慘運，並非結局而是過程。</w:t>
      </w:r>
      <w:r>
        <w:rPr>
          <w:rFonts w:ascii="Times Ext Roman;Times New Roman" w:hAnsi="Times Ext Roman;Times New Roman" w:cs="Times Ext Roman;Times New Roman"/>
          <w:b/>
        </w:rPr>
        <w:t>一切有情在同趨於究竟圓滿的旅程中，無論是落於地獄、餓鬼、畜生，輪迴而不知出路，但終究要在自己身心的改善中，完成解脫。所以三世業感說，予人類以永不失望的光明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四、善惡有報非懷疑：</w:t>
      </w:r>
      <w:r>
        <w:rPr>
          <w:rFonts w:ascii="Times Ext Roman;Times New Roman" w:hAnsi="Times Ext Roman;Times New Roman" w:cs="Times Ext Roman;Times New Roman"/>
        </w:rPr>
        <w:t>現生行為與境遇的不必一致，引起一些人對於道德律──為善得福，為惡得禍的懷疑。</w:t>
      </w:r>
      <w:r>
        <w:rPr>
          <w:rFonts w:ascii="Times Ext Roman;Times New Roman" w:hAnsi="Times Ext Roman;Times New Roman" w:cs="Times Ext Roman;Times New Roman"/>
          <w:b/>
        </w:rPr>
        <w:t>然而人類向上的善行，到底需要遵行，這不能不對於人生努力向上的行為價值，求得一肯定的著落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或者寄託於子孫的禍福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或者社會的治亂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或者內心的安慰與苦痛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不過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瞽瞍生舜，堯生丹朱，父子間顯然沒有必然的關係。而沒有子女的，豈非毫無著落！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社會的墮落與進步，確與我們的行為有關。但以此為行為價值的唯一歸著，即不能恰當。而且，地球會毀壞，此地球的人類社會也要一切過去，我們的善行到底能有多大意義！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如善行、惡行僅招致內心的安慰與苦痛，這過於虛玄！如作惡者以惡行為快心的，豈非即大可以作惡！</w:t>
      </w:r>
      <w:r>
        <w:rPr>
          <w:rFonts w:ascii="Times Ext Roman;Times New Roman" w:hAnsi="Times Ext Roman;Times New Roman" w:cs="Times Ext Roman;Times New Roman"/>
          <w:b/>
        </w:rPr>
        <w:t>所以人類必須行善，不可作惡的價值肯定，都不是這些所能說明的。特別是行善而遭遇不幸時，想以子孫、社會、內心來安慰，決難以滿足一般的要求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這樣，惟有</w:t>
      </w:r>
      <w:r>
        <w:rPr>
          <w:rFonts w:ascii="Times Ext Roman;Times New Roman" w:hAnsi="Times Ext Roman;Times New Roman" w:cs="Times Ext Roman;Times New Roman"/>
          <w:b/>
        </w:rPr>
        <w:t>三世業感說</w:t>
      </w:r>
      <w:r>
        <w:rPr>
          <w:rFonts w:ascii="Times Ext Roman;Times New Roman" w:hAnsi="Times Ext Roman;Times New Roman" w:cs="Times Ext Roman;Times New Roman"/>
        </w:rPr>
        <w:t>，能說明現在行為與遭遇的不一致。</w:t>
      </w:r>
      <w:r>
        <w:rPr>
          <w:rFonts w:ascii="Times Ext Roman;Times New Roman" w:hAnsi="Times Ext Roman;Times New Roman" w:cs="Times Ext Roman;Times New Roman"/>
          <w:b/>
        </w:rPr>
        <w:t>「善惡到頭終有報，只爭來早與來遲」。儘可盡自己的努力以向上，不必因現在遭遇而動搖為善的決心。</w:t>
      </w:r>
      <w:r>
        <w:rPr>
          <w:rFonts w:ascii="Times Ext Roman;Times New Roman" w:hAnsi="Times Ext Roman;Times New Roman" w:cs="Times Ext Roman;Times New Roman"/>
        </w:rPr>
        <w:t>肯定行為價值的業感說，是怎樣的入情入理</w:t>
      </w:r>
      <w:r>
        <w:rPr>
          <w:rFonts w:cs="Times Ext Roman;Times New Roman" w:ascii="Times Ext Roman;Times New Roman" w:hAnsi="Times Ext Roman;Times New Roman"/>
        </w:rPr>
        <w:t xml:space="preserve">?! </w:t>
      </w:r>
    </w:p>
  </w:footnote>
  <w:footnote w:id="13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印順導師《無諍之辯》</w:t>
      </w:r>
      <w:r>
        <w:rPr>
          <w:rFonts w:cs="Times Ext Roman;Times New Roman" w:ascii="Times Ext Roman;Times New Roman" w:hAnsi="Times Ext Roman;Times New Roman"/>
        </w:rPr>
        <w:t>p.195 ~ p.196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在中國佛教中，很少能聽到：此生幸得聞法，幸得出家，死而無憾。更沒有聽說：臨命終時，念施、念戒、念天而心無恐怖。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一般信佛的，布施、誦經、念佛、禮懺，求現生福樂的多，而為消罪業，死了減少（鬼）地獄的痛苦著想，是大多數（這是經懺特別發達的原因）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少有人說：以此禮佛因緣，聞法因緣，聽法供僧因緣，布施因緣，持戒因緣，將來一定解脫，一定成佛；充滿信心與理想，而生活於三寶光明的攝護之中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不知（歸依三寶）發菩提心的，所有一切功德，與一般不同，都傾向於出世，為成佛作因緣。反而將歸依、布施、持戒，一切為法為人的善行，看作與本分事一無用處，死了就前功盡棄。</w:t>
      </w:r>
    </w:p>
    <w:p>
      <w:pPr>
        <w:pStyle w:val="Footnote"/>
        <w:widowControl/>
        <w:spacing w:before="72" w:after="72"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中國佛教向高處發展，但從淺處看，在業果相續中，傾向三寶，而福慧展轉增長，直到成佛的理論──從世間而漸向出世的因果信仰，太差勁了！</w:t>
      </w:r>
    </w:p>
    <w:p>
      <w:pPr>
        <w:pStyle w:val="Footnote"/>
        <w:widowControl/>
        <w:spacing w:before="72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死了變鬼，一死而前功盡棄的習俗信仰，深深的影響中國佛教。與至圓至簡至頓的大乘佛教相結合，也就難怪「說大乘教，修小乘行」了！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</w:footnote>
  <w:footnote w:id="14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印順導師《佛法概論》</w:t>
      </w:r>
      <w:r>
        <w:rPr>
          <w:rFonts w:cs="Times Ext Roman;Times New Roman" w:ascii="Times Ext Roman;Times New Roman" w:hAnsi="Times Ext Roman;Times New Roman"/>
        </w:rPr>
        <w:t>p.50 ~ p.56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firstLine="40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在有情界的地位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 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五趣有情的高下分布，是這樣：</w:t>
      </w:r>
    </w:p>
    <w:p>
      <w:pPr>
        <w:pStyle w:val="Footnote"/>
        <w:widowControl/>
        <w:spacing w:before="72" w:after="0"/>
        <w:ind w:left="602" w:firstLine="40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cs="Times Ext Roman;Times New Roman" w:ascii="Times Ext Roman;Times New Roman" w:hAnsi="Times Ext Roman;Times New Roman"/>
        </w:rPr>
        <w:drawing>
          <wp:inline distT="0" distB="0" distL="0" distR="0">
            <wp:extent cx="163195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widowControl/>
        <w:spacing w:before="72" w:after="0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依此圖，可知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在五趣中，位居中央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上有快樂的天堂，下是極苦的地獄；兩旁是畜生與餓鬼，雖在此人間，但遠不及人類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五趣各是有情的一類，而人為五趣的中心，為有情上升下墮的機紐。此人本的有情觀，與中國一般的鬼本論非常不同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602" w:firstLine="40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類的特勝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五趣中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平常以為天上最好，地獄最苦，這是一般宗教的傳統見識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怕墮地獄，求生天國，是他們共同的要求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獨到的見地，卻以為人間最好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602" w:hanging="0"/>
        <w:rPr/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這因為一切有情中，地獄有寒熱苦，幾乎有苦無樂；畜生有殘殺苦，餓鬼有饑渴苦，也是苦多於樂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天上的享受，雖比人類好，但只是庸俗的，自私的；那種物質欲樂，精神定樂的陶醉，結果是墮落。所以人間最好，經中常說「人身難得」的名言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《增含‧等見品》說：某「天」五衰相現──將死時，有「天」勸他說：你應求生善趣的人間。人間有什麼值得諸天崇仰呢？經上接著說：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諸佛世尊皆出人間，非由天而得也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」。這即是說：諸佛皆在人間成佛，所以人為天的善趣，值得天神的仰慕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成佛，是體悟真理，實現自由。佛陀說法，即是宣揚此真理與自由之光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真理與自由，是天國所沒有的，有的只是物欲與定樂。諸天是享樂主義者，不能警覺世間的苦難，不能策發向上，所以惟有墮落，不能獲得真理與自由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釋尊曾說：「我今亦是人數」（增含‧四意斷品）。這可見體現真理而解脫成佛，不是什麼神鬼或天使，是由人修行成就的。惟有生在人間，才能稟受佛法，體悟真理而得正覺的自在，這是《阿含經》的深義。</w:t>
      </w:r>
    </w:p>
    <w:p>
      <w:pPr>
        <w:pStyle w:val="Footnote"/>
        <w:widowControl/>
        <w:spacing w:before="72" w:after="0"/>
        <w:ind w:left="6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我們如不但為了追求五欲，還有更高的理想，提高道德，發展智慧，完成自由，那就惟有在人間才有可能，所以說「人身難得」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b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陀何以必須出在人間？人間有什麼特勝？這可以分為四點來說：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一、環境：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天上太樂，畜生、餓鬼、地獄</w:t>
      </w:r>
      <w:r>
        <w:rPr>
          <w:rFonts w:ascii="新細明體;PMingLiU" w:hAnsi="新細明體;PMingLiU" w:cs="Times Ext Roman;Times New Roman"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三途太苦。太樂了容易墮落，太苦了也無力追求真理與自由。人間也有近於這兩邊的形態：如生活寬裕，遺產豐富的，由於物質的過分享受，窮奢極欲，每每汩沒自己，弄到墮落而後已。反之，太貧苦了，由於生活的逼迫，為衣食等所苦，或作殺盜等惡業，少有機會能從事學問，追求真理與自由。苦樂均調的人間，尚有此種現象，何況極樂的天堂，極苦的地獄！經上說：帝釋天為了佛法，特來世間稟受，但他在享受五欲時，竟然完全忘記了。太樂太苦，均不易受行佛法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唯有苦樂參半的人間，知苦而能厭苦，有時間去考慮參究，才是體悟真理與實現自由的道場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二、慚愧：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《增含‧慚愧品》說：「以其世間有此二法，</w:t>
      </w:r>
      <w:r>
        <w:rPr>
          <w:rFonts w:ascii="新細明體;PMingLiU" w:hAnsi="新細明體;PMingLiU" w:cs="Times Ext Roman;Times New Roman"/>
          <w:sz w:val="16"/>
          <w:szCs w:val="16"/>
        </w:rPr>
        <w:t>……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不與六畜共同」，這是人畜的差別處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趣有慚愧心，慚愧是自顧不足，要求改善的向上心；依於尊重真理</w:t>
      </w:r>
      <w:r>
        <w:rPr>
          <w:rFonts w:ascii="新細明體;PMingLiU" w:hAnsi="新細明體;PMingLiU" w:cs="Times Ext Roman;Times New Roman"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法，尊重自己，尊重世間的法制公意，向「輕拒暴惡」，「崇重賢善」而前進。這是道德的向上心，能息除煩惱眾惡的動力，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為人類所以為人的特色之一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三、智慧：三惡趣是缺少智慧的，都依賴生得的本能而動作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人卻能從經驗的記憶中，啟發抉擇、量度等慧力，能設法解決問題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不但有世俗智，相對的改善環境、身心，而且有更高的智慧，探求人生的秘奧，到達徹底的解脫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人間的環境，苦樂兼半，可以從經驗中發揮出高尚的智慧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如不粗不細的石頭，能磨出鋒利的刀劍一樣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四、堅忍：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我們這個世界，叫娑婆世界，娑婆即堪忍的意思。這世間的人，能忍受極大的苦難，為了達到某一目的，犧牲在所不惜，非達到目的不可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這雖也可以應用於作惡，但如以佛法引導，使之趨向自利利他的善業，即可難行能行，難忍能忍，直達圓滿至善的境地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6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這四者，環境是從人的環境說；後三者，是從人的特性說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《婆沙論》解說人為「止息意」、「忍」、「末奴沙」三義；《起世經》等說「勇猛」、「憶念」、「梵行」三事的勝於天上，與今所說的三者相同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202" w:firstLine="60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cs="Times Ext Roman;Times New Roman" w:ascii="Times Ext Roman;Times New Roman" w:hAnsi="Times Ext Roman;Times New Roman"/>
        </w:rPr>
        <w:drawing>
          <wp:inline distT="0" distB="0" distL="0" distR="0">
            <wp:extent cx="152781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b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這樣，諸佛皆出人間成佛，開演教化，使人類同得正覺。佛法不屬於三途，也不屬於諸天，惟有人類才是佛法的住持者，修學者。</w:t>
      </w:r>
    </w:p>
    <w:p>
      <w:pPr>
        <w:pStyle w:val="Footnote"/>
        <w:widowControl/>
        <w:spacing w:before="72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生如此優勝，難得生在人間，又遇到佛法，應怎樣盡量發揮人的特長，依佛陀所開示的方法前進。在沒有完成正覺的解脫以前，必須保持此優良的人身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若不能保持，因惡行而墮入三途，或受神教定樂所蒙惑，誤向天趣──長壽天是八難之一，那可以說是辜負了人身，「如入寶山空手回」！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印順導師《佛在人間》</w:t>
      </w:r>
      <w:r>
        <w:rPr>
          <w:rFonts w:cs="Times Ext Roman;Times New Roman" w:ascii="Times Ext Roman;Times New Roman" w:hAnsi="Times Ext Roman;Times New Roman"/>
        </w:rPr>
        <w:t>p.15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在大乘佛教的發展中，如果說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有依人乘而發趣的大乘，有依天乘而發趣的大乘，那麼人間成佛與天上成佛，就是明顯的分界線。佛陀怎樣被升到天上，我們還得照樣歡迎到人間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間佛教的信仰者，不是人間，就是天上，此外沒有你模稜兩可的餘地。請熟誦佛陀的聖教，樹立你正確的佛陀觀：「諸佛世尊皆出人間，不在天上成佛也」！</w:t>
      </w:r>
    </w:p>
  </w:footnote>
  <w:footnote w:id="15">
    <w:p>
      <w:pPr>
        <w:pStyle w:val="Footnote"/>
        <w:widowControl/>
        <w:spacing w:before="72" w:after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印順導師《佛法概論》</w:t>
      </w:r>
      <w:r>
        <w:rPr>
          <w:rFonts w:cs="Times Ext Roman;Times New Roman" w:ascii="Times Ext Roman;Times New Roman" w:hAnsi="Times Ext Roman;Times New Roman"/>
        </w:rPr>
        <w:t>p.48 ~ p.50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firstLine="400"/>
        <w:rPr>
          <w:rFonts w:ascii="新細明體;PMingLiU" w:hAnsi="新細明體;PMingLiU" w:cs="Times Ext Roman;Times New Roman"/>
          <w:sz w:val="16"/>
          <w:szCs w:val="16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探究人生意義而到達深處，即是宗教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所以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一般宗教，在有情以外，幻想自然的精神的神，作為自己的歸依處，想依賴他而得超脫現實的苦迫。這樣的宗教，是幻想的、他力的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教就不然，是宗教，又是無神論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說：有情的一切，由有情的思想行為而決定。佛教的歸依向上、向究竟，即憑有情自己合法則的思想與行為，從契合一切法的因果事理中，淨化自己，圓成自己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所以歸依法，即以因果事理的真相為依歸。歸依佛與歸依僧，佛與僧即人類契合真理</w:t>
      </w:r>
      <w:r>
        <w:rPr>
          <w:rFonts w:ascii="新細明體;PMingLiU" w:hAnsi="新細明體;PMingLiU" w:cs="Times Ext Roman;Times New Roman"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法而完成自己的覺者；歸依即對於覺者的景仰，並非依賴外在的神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是自力的，從自己的信仰、智慧、行為中，達到人生的圓成。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與一般宗教的不同，即否定外在的神，重視自力的淨化，這所以非從有情自己說起不可。</w:t>
      </w:r>
    </w:p>
    <w:p>
      <w:pPr>
        <w:pStyle w:val="Normal"/>
        <w:snapToGrid w:val="false"/>
        <w:ind w:firstLine="100"/>
        <w:rPr>
          <w:rFonts w:cs="Times Ext Roman;Times New Roman"/>
          <w:sz w:val="20"/>
          <w:szCs w:val="20"/>
        </w:rPr>
      </w:pPr>
      <w:r>
        <w:rPr>
          <w:rFonts w:cs="Times Ext Roman;Times New Roman"/>
          <w:sz w:val="20"/>
          <w:szCs w:val="20"/>
        </w:rPr>
        <w:t>（</w:t>
      </w:r>
      <w:r>
        <w:rPr>
          <w:rFonts w:cs="Times Ext Roman;Times New Roman"/>
          <w:sz w:val="20"/>
          <w:szCs w:val="20"/>
        </w:rPr>
        <w:t>2</w:t>
      </w:r>
      <w:r>
        <w:rPr>
          <w:rFonts w:cs="Times Ext Roman;Times New Roman"/>
          <w:sz w:val="20"/>
          <w:szCs w:val="20"/>
        </w:rPr>
        <w:t>）印順導師《我之宗教觀》</w:t>
      </w:r>
      <w:r>
        <w:rPr>
          <w:rFonts w:cs="Times Ext Roman;Times New Roman"/>
          <w:sz w:val="20"/>
          <w:szCs w:val="20"/>
        </w:rPr>
        <w:t>p.5-p.9</w:t>
      </w:r>
      <w:r>
        <w:rPr>
          <w:rFonts w:cs="Times Ext Roman;Times New Roman"/>
          <w:sz w:val="20"/>
          <w:szCs w:val="20"/>
        </w:rPr>
        <w:t>：</w:t>
      </w:r>
    </w:p>
    <w:p>
      <w:pPr>
        <w:pStyle w:val="Footnote"/>
        <w:widowControl/>
        <w:ind w:left="602" w:hanging="0"/>
        <w:rPr>
          <w:rFonts w:cs="Times Ext Roman;Times New Roman"/>
        </w:rPr>
      </w:pPr>
      <w:r>
        <w:rPr>
          <w:rFonts w:cs="Times Ext Roman;Times New Roman"/>
          <w:b/>
        </w:rPr>
        <w:t>宗教表現了人類自己最深刻的意欲，可說是顯示著人類自己的真面目</w:t>
      </w:r>
      <w:r>
        <w:rPr>
          <w:rFonts w:cs="Times Ext Roman;Times New Roman"/>
        </w:rPr>
        <w:t>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</w:p>
    <w:p>
      <w:pPr>
        <w:pStyle w:val="Footnote"/>
        <w:widowControl/>
        <w:spacing w:before="72" w:after="72"/>
        <w:ind w:left="602" w:firstLine="400"/>
        <w:rPr>
          <w:rFonts w:cs="Times Ext Roman;Times New Roman"/>
          <w:b/>
          <w:b/>
        </w:rPr>
      </w:pPr>
      <w:r>
        <w:rPr>
          <w:rFonts w:cs="Times Ext Roman;Times New Roman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Times Ext Roman;Times New Roman"/>
          <w:sz w:val="16"/>
          <w:szCs w:val="16"/>
        </w:rPr>
        <w:t>〔中略〕…</w:t>
      </w:r>
      <w:r>
        <w:rPr>
          <w:rFonts w:cs="Times Ext Roman;Times New Roman"/>
        </w:rPr>
        <w:t>這究竟圓滿的理想，如佛陀，又是最高智慧的成就者，有廣大而深徹的慈悲，勇猛的無畏，</w:t>
      </w:r>
      <w:r>
        <w:rPr>
          <w:rFonts w:cs="Times Ext Roman;Times New Roman"/>
          <w:b/>
        </w:rPr>
        <w:t>這都是人類希望自己能得到的。人，決不甘心於死了完了；永遠的存在，而且存在得安樂與自由，智慧與慈悲</w:t>
      </w:r>
      <w:r>
        <w:rPr>
          <w:rFonts w:cs="Times Ext Roman;Times New Roman"/>
        </w:rPr>
        <w:t>。</w:t>
      </w:r>
      <w:r>
        <w:rPr>
          <w:rFonts w:cs="Times Ext Roman;Times New Roman"/>
          <w:b/>
        </w:rPr>
        <w:t>人類有達成此圓滿究竟的意欲，即以此為崇仰的對象，而希望自己以此理想為目標而求其實現。</w:t>
      </w:r>
    </w:p>
    <w:p>
      <w:pPr>
        <w:pStyle w:val="Footnote"/>
        <w:widowControl/>
        <w:spacing w:before="72" w:after="72"/>
        <w:ind w:left="602" w:hanging="0"/>
        <w:rPr>
          <w:rFonts w:cs="Times Ext Roman;Times New Roman"/>
        </w:rPr>
      </w:pPr>
      <w:r>
        <w:rPr>
          <w:rFonts w:cs="Times Ext Roman;Times New Roman"/>
          <w:b/>
        </w:rPr>
        <w:t>總之，宗教所歸信崇仰的，是人類自己意欲的共同傾向。這種意欲的自然流露，從何而來，這裡姑且不談。而人類有這種意欲，卻是千真萬確的</w:t>
      </w:r>
      <w:r>
        <w:rPr>
          <w:rFonts w:cs="Times Ext Roman;Times New Roman"/>
        </w:rPr>
        <w:t>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  <w:r>
        <w:rPr>
          <w:rFonts w:cs="Times New Roman" w:eastAsia="Times New Roman"/>
        </w:rPr>
        <w:t xml:space="preserve"> </w:t>
      </w:r>
    </w:p>
    <w:p>
      <w:pPr>
        <w:pStyle w:val="Footnote"/>
        <w:widowControl/>
        <w:spacing w:before="72" w:after="72"/>
        <w:ind w:left="602" w:hanging="0"/>
        <w:rPr>
          <w:rFonts w:cs="Times Ext Roman;Times New Roman"/>
        </w:rPr>
      </w:pPr>
      <w:r>
        <w:rPr>
          <w:rFonts w:cs="Times Ext Roman;Times New Roman"/>
        </w:rPr>
        <w:t>宗教是人類自己的意欲，表現於環境中。</w:t>
      </w:r>
      <w:r>
        <w:rPr>
          <w:rFonts w:cs="Times Ext Roman;Times New Roman"/>
          <w:b/>
        </w:rPr>
        <w:t>不平等而要求平等，不自由而希望自由，不常而希望永恆，不滿愚癡而要求智慧，不滿殘酷而要求慈悲</w:t>
      </w:r>
      <w:r>
        <w:rPr>
          <w:rFonts w:cs="Times Ext Roman;Times New Roman"/>
        </w:rPr>
        <w:t>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  <w:r>
        <w:rPr>
          <w:rFonts w:cs="Times Ext Roman;Times New Roman"/>
          <w:b/>
        </w:rPr>
        <w:t>人類都有此願欲，而唯有在宗教中，才充分地、明確地表達出來</w:t>
      </w:r>
      <w:r>
        <w:rPr>
          <w:rFonts w:cs="Times Ext Roman;Times New Roman"/>
        </w:rPr>
        <w:t>。</w:t>
      </w:r>
    </w:p>
    <w:p>
      <w:pPr>
        <w:pStyle w:val="Normal"/>
        <w:snapToGrid w:val="false"/>
        <w:ind w:firstLine="100"/>
        <w:rPr>
          <w:rFonts w:cs="Times Ext Roman;Times New Roman"/>
          <w:sz w:val="20"/>
          <w:szCs w:val="20"/>
        </w:rPr>
      </w:pPr>
      <w:r>
        <w:rPr>
          <w:rFonts w:cs="Times Ext Roman;Times New Roman"/>
          <w:sz w:val="20"/>
          <w:szCs w:val="20"/>
        </w:rPr>
        <w:t>（</w:t>
      </w:r>
      <w:r>
        <w:rPr>
          <w:rFonts w:cs="Times Ext Roman;Times New Roman"/>
          <w:sz w:val="20"/>
          <w:szCs w:val="20"/>
        </w:rPr>
        <w:t>3</w:t>
      </w:r>
      <w:r>
        <w:rPr>
          <w:rFonts w:cs="Times Ext Roman;Times New Roman"/>
          <w:sz w:val="20"/>
          <w:szCs w:val="20"/>
        </w:rPr>
        <w:t>）印順導師《我之宗教觀》</w:t>
      </w:r>
      <w:r>
        <w:rPr>
          <w:rFonts w:cs="Times Ext Roman;Times New Roman"/>
          <w:sz w:val="20"/>
          <w:szCs w:val="20"/>
        </w:rPr>
        <w:t>p.1</w:t>
      </w:r>
      <w:r>
        <w:rPr>
          <w:rFonts w:cs="Times Ext Roman;Times New Roman"/>
          <w:sz w:val="20"/>
          <w:szCs w:val="20"/>
        </w:rPr>
        <w:t>：</w:t>
      </w:r>
    </w:p>
    <w:p>
      <w:pPr>
        <w:pStyle w:val="Normal"/>
        <w:snapToGrid w:val="false"/>
        <w:ind w:left="602" w:firstLine="400"/>
        <w:rPr>
          <w:rFonts w:cs="Times Ext Roman;Times New Roman"/>
        </w:rPr>
      </w:pPr>
      <w:r>
        <w:rPr>
          <w:rFonts w:cs="Times Ext Roman;Times New Roman"/>
          <w:sz w:val="20"/>
          <w:szCs w:val="20"/>
        </w:rPr>
        <w:t>從世界史去看，沒有一個民族，沒有宗教信仰；從古代到現在，也沒有一個時代，沒有宗教。</w:t>
      </w:r>
      <w:r>
        <w:rPr>
          <w:rFonts w:cs="Times Ext Roman;Times New Roman"/>
          <w:b/>
          <w:sz w:val="20"/>
          <w:szCs w:val="20"/>
        </w:rPr>
        <w:t>如宗教而沒有深刻的充足的根據，與人類生活沒有密切的關係，宗教是決不會如此普遍而悠久的。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宗教在人類社會中，有著重要的地位。</w:t>
      </w:r>
      <w:r>
        <w:rPr>
          <w:rFonts w:ascii="Times Ext Roman;Times New Roman" w:hAnsi="Times Ext Roman;Times New Roman" w:cs="Times Ext Roman;Times New Roman"/>
        </w:rPr>
        <w:t>這決不是那些反宗教者所能打倒，也不是非宗教分子所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可以</w:t>
      </w:r>
      <w:r>
        <w:rPr>
          <w:rFonts w:ascii="Times Ext Roman;Times New Roman" w:hAnsi="Times Ext Roman;Times New Roman" w:cs="Times Ext Roman;Times New Roman"/>
        </w:rPr>
        <w:t>漠視。</w:t>
      </w:r>
      <w:r>
        <w:rPr>
          <w:rFonts w:ascii="Times Ext Roman;Times New Roman" w:hAnsi="Times Ext Roman;Times New Roman" w:cs="Times Ext Roman;Times New Roman"/>
          <w:b/>
        </w:rPr>
        <w:t>宗教於人類的正常生活，可說是不可分離的。人類的宗教信仰，決不是閒家計。</w:t>
      </w:r>
    </w:p>
    <w:p>
      <w:pPr>
        <w:pStyle w:val="Normal"/>
        <w:snapToGrid w:val="false"/>
        <w:ind w:firstLine="100"/>
        <w:rPr>
          <w:rFonts w:cs="Times Ext Roman;Times New Roman"/>
          <w:sz w:val="20"/>
          <w:szCs w:val="20"/>
        </w:rPr>
      </w:pPr>
      <w:r>
        <w:rPr>
          <w:rFonts w:cs="Times Ext Roman;Times New Roman"/>
          <w:sz w:val="20"/>
          <w:szCs w:val="20"/>
        </w:rPr>
        <w:t>（</w:t>
      </w:r>
      <w:r>
        <w:rPr>
          <w:rFonts w:cs="Times Ext Roman;Times New Roman"/>
          <w:sz w:val="20"/>
          <w:szCs w:val="20"/>
        </w:rPr>
        <w:t>4</w:t>
      </w:r>
      <w:r>
        <w:rPr>
          <w:rFonts w:cs="Times Ext Roman;Times New Roman"/>
          <w:sz w:val="20"/>
          <w:szCs w:val="20"/>
        </w:rPr>
        <w:t>）印順導師《我之宗教觀》</w:t>
      </w:r>
      <w:r>
        <w:rPr>
          <w:rFonts w:cs="Times Ext Roman;Times New Roman"/>
          <w:sz w:val="20"/>
          <w:szCs w:val="20"/>
        </w:rPr>
        <w:t>p.2</w:t>
      </w:r>
      <w:r>
        <w:rPr>
          <w:rFonts w:cs="Times Ext Roman;Times New Roman"/>
          <w:sz w:val="20"/>
          <w:szCs w:val="20"/>
        </w:rPr>
        <w:t>：</w:t>
      </w:r>
    </w:p>
    <w:p>
      <w:pPr>
        <w:pStyle w:val="Footnote"/>
        <w:widowControl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</w:t>
      </w:r>
      <w:r>
        <w:rPr>
          <w:rFonts w:eastAsia="Times Ext Roman;Times New Roman" w:cs="Times Ext Roman;Times New Roman" w:ascii="Times Ext Roman;Times New Roman" w:hAnsi="Times Ext Roman;Times New Roman"/>
          <w:b/>
          <w:kern w:val="0"/>
          <w:lang w:bidi="en-US"/>
        </w:rPr>
        <w:t xml:space="preserve">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一般反宗教者與非宗教者，以為宗教是迷信，是人類愚昧的幻想。</w:t>
      </w:r>
      <w:r>
        <w:rPr>
          <w:rFonts w:ascii="Times Ext Roman;Times New Roman" w:hAnsi="Times Ext Roman;Times New Roman" w:cs="Times Ext Roman;Times New Roman"/>
          <w:b/>
        </w:rPr>
        <w:t>但在我看來，宗教是人類的文明根源，是人類知識發展以後所流出，可說是人類智慧的產物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一般動物──鳥獸蟲魚，牠們缺乏高度的明確意識，豐富的想像，也就不會有宗教。唯有人類，由於知識的開發增長，從低級而進向高級；宗教也就發展起來，從低級而不圓滿的，漸達高尚圓滿的地步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這種從淺而深，由低級而高級，與一般文化，及政治的進展，都表示著平行的關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如政治，從酋長制的部落時代，到君主制的帝國時代，再進到民主制的共和時代。宗教也是從多神的宗教，進步為一神的宗教，再進展為無神的宗教。</w:t>
      </w:r>
    </w:p>
    <w:p>
      <w:pPr>
        <w:pStyle w:val="Footnote"/>
        <w:widowControl/>
        <w:spacing w:before="72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古代與現代遺剩的低級宗教，不免有迷妄與錯誤，但不能因此而否定宗教。正像不能因某種政制的不夠理想，而就取消政治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Ext Roman;Times New Roman" w:hAnsi="Times Ext Roman;Times New Roman" w:cs="Times Ext Roman;Times New Roman"/>
        </w:rPr>
        <w:t>印順導師《佛在人間》</w:t>
      </w:r>
      <w:r>
        <w:rPr>
          <w:rFonts w:cs="Times Ext Roman;Times New Roman" w:ascii="Times Ext Roman;Times New Roman" w:hAnsi="Times Ext Roman;Times New Roman"/>
        </w:rPr>
        <w:t>p.96 ~ p.97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佛性是佛的性德，人的佛性，即人類特性中，可以引發而向佛的可能性。</w:t>
      </w:r>
      <w:r>
        <w:rPr>
          <w:rFonts w:ascii="Times Ext Roman;Times New Roman" w:hAnsi="Times Ext Roman;Times New Roman" w:cs="Times Ext Roman;Times New Roman"/>
          <w:b/>
        </w:rPr>
        <w:t>說人有佛性，如說木中有火性一樣，並非木中已有了火光與熱力的發射出來。據人而說，人性當然還不是佛性，不過可能發展成佛的性德而已。</w:t>
      </w:r>
      <w:r>
        <w:rPr>
          <w:rFonts w:ascii="Times Ext Roman;Times New Roman" w:hAnsi="Times Ext Roman;Times New Roman" w:cs="Times Ext Roman;Times New Roman"/>
        </w:rPr>
        <w:t>不妨比喻說：一般眾生性，如芽；人性如含苞了；修菩薩行而成佛，如開花而結實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不過，眾生與人性中，含有一分迷昧的、不淨的、繫縛的，以迷執的情識為本，所以雖有菩薩性佛性的可能，而終於不能徹底。</w:t>
      </w:r>
      <w:r>
        <w:rPr>
          <w:rFonts w:ascii="Times Ext Roman;Times New Roman" w:hAnsi="Times Ext Roman;Times New Roman" w:cs="Times Ext Roman;Times New Roman"/>
        </w:rPr>
        <w:t>如現在人的智識是提高了，社會制度，也有好的創立，但壞的也跟著來。有時，好制度，好發明，反成為壞事的工具。每見鄉村人，都是樸實無華的，一讀了書，走進大都市，就變壞了。</w:t>
      </w:r>
      <w:r>
        <w:rPr>
          <w:rFonts w:ascii="Times Ext Roman;Times New Roman" w:hAnsi="Times Ext Roman;Times New Roman" w:cs="Times Ext Roman;Times New Roman"/>
          <w:b/>
        </w:rPr>
        <w:t>人性中，常是好的壞的同時發展，這是人還不能擺脫情識為主導的本質。佛法，轉染成淨，轉識為智，要從智本的立場，使一切獲得良好的增進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人類學佛，只是依於人的立場，善用人的特性，不礙人間正行，而趨向於佛性的完成。太虛大師的「人成即佛成」，即是──「即人成佛」──人的學佛法門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</w:t>
      </w:r>
      <w:r>
        <w:rPr/>
        <w:t>佛法概論》</w:t>
      </w:r>
      <w:r>
        <w:rPr/>
        <w:t>p.165 ~ p.167</w:t>
      </w:r>
      <w:r>
        <w:rPr/>
        <w:t>：</w:t>
      </w:r>
    </w:p>
    <w:p>
      <w:pPr>
        <w:pStyle w:val="Footnote"/>
        <w:spacing w:before="0" w:after="72"/>
        <w:ind w:left="602" w:firstLine="400"/>
        <w:rPr/>
      </w:pPr>
      <w:r>
        <w:rPr>
          <w:b/>
        </w:rPr>
        <w:t>三法印即是一法印</w:t>
      </w:r>
      <w:r>
        <w:rPr>
          <w:rFonts w:eastAsia="Times New Roman"/>
        </w:rPr>
        <w:t xml:space="preserve">  </w:t>
      </w:r>
      <w:r>
        <w:rPr/>
        <w:t>平常說：小乘三法印，大乘一實相印。這是似乎如此，而並不恰當的。《阿含經》與聲聞學者，確乎多說三法印；大乘經與大乘學者，也確乎多說一法印。這三印與一印，好像是大乘、小乘截然不同的。其實，這不過多說而已。佛法本無大小，佛法的真理並沒有兩樣，也不應該有兩樣。</w:t>
      </w:r>
    </w:p>
    <w:p>
      <w:pPr>
        <w:pStyle w:val="Footnote"/>
        <w:spacing w:before="0" w:after="72"/>
        <w:ind w:left="602" w:hanging="0"/>
        <w:rPr/>
      </w:pPr>
      <w:r>
        <w:rPr/>
        <w:t>無常、無我、寂滅，</w:t>
      </w: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</w:t>
      </w:r>
      <w:r>
        <w:rPr>
          <w:b/>
        </w:rPr>
        <w:t>從緣起法相說，是可以差別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/>
        <w:t>豎觀諸法的延續性，念念生滅的變異，稱為無常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/>
        <w:t>橫觀諸法的相互依存，彼此相關而沒有自體，稱為無我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/>
        <w:t>從無常、無我的觀察，離一切戲論，深徹法性寂滅，無累自在，稱為涅槃。《雜含》（卷一○‧二七○經）說：「無常想者，能建立無我想。聖弟子住無我想，心離我慢，順得涅槃」，這是依三法印而漸入涅槃的明證。</w:t>
      </w:r>
    </w:p>
    <w:p>
      <w:pPr>
        <w:pStyle w:val="Footnote"/>
        <w:spacing w:before="0" w:after="72"/>
        <w:ind w:left="602" w:hanging="0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>
          <w:b/>
        </w:rPr>
        <w:t>然而真得無我智的，真能體證涅槃的，從無我智證空寂中，必然通達到三法印不外乎同一法性的內容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/>
        <w:t>由於本性空，所以隨緣生滅而現為無常相。如實有不空，那生的即不能滅，滅的即不能生，沒有變異可說，即不成其為無常了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/>
        <w:t>所以延續的生滅無常相，如</w:t>
      </w:r>
      <w:r>
        <w:rPr>
          <w:b/>
        </w:rPr>
        <w:t>從法性說，無常即無有常性，即事相所以有變異可能的理則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/>
        <w:t>彼此相依相成，一切是眾緣和合的假有，沒有自存體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/>
        <w:t>所以</w:t>
      </w:r>
      <w:r>
        <w:rPr>
          <w:b/>
        </w:rPr>
        <w:t>從法性說，無我即無有我性，無我性，所以現象是這樣的相互依存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/>
        <w:t>這樣，相續的、和合的有情生死，如得無我智，即解脫而證得涅槃。涅槃的不生不滅，從事相上說，依「此無故彼無，此滅故彼滅」的消散過程而成立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b/>
        </w:rPr>
        <w:t>約法性說，這即是諸法本性，本來如此，一一法本自涅槃。涅槃無生性，所以能實現涅槃寂滅。</w:t>
      </w:r>
    </w:p>
    <w:p>
      <w:pPr>
        <w:pStyle w:val="Footnote"/>
        <w:spacing w:before="0" w:after="72"/>
        <w:ind w:left="602" w:hanging="0"/>
        <w:rPr/>
      </w:pPr>
      <w:r>
        <w:rPr>
          <w:b/>
        </w:rPr>
        <w:t>無常性、無我性、無生性，即是同一空性。會得佛法宗旨，三法印即三解脫門，觸處能直入佛陀的正覺。由於三法印即同一空性的義相，所以真理並無二致。</w:t>
      </w:r>
      <w:r>
        <w:rPr/>
        <w:t>否則，</w:t>
      </w:r>
      <w:r>
        <w:rPr>
          <w:b/>
        </w:rPr>
        <w:t>執無我，執無常，墮於斷滅中，這那裡可稱為法印呢！</w:t>
      </w:r>
      <w:r>
        <w:rPr>
          <w:rFonts w:eastAsia="Times New Roman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/>
        <w:t>佛為</w:t>
      </w:r>
      <w:r>
        <w:rPr>
          <w:b/>
        </w:rPr>
        <w:t>一般根性</w:t>
      </w:r>
      <w:r>
        <w:rPr/>
        <w:t>，大抵從無常、無我次第引入涅槃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/>
        <w:t>但為</w:t>
      </w:r>
      <w:r>
        <w:rPr>
          <w:b/>
        </w:rPr>
        <w:t>利根如迦旃延等</w:t>
      </w:r>
      <w:r>
        <w:rPr/>
        <w:t>，即直示中道，不落兩邊。</w:t>
      </w:r>
    </w:p>
    <w:p>
      <w:pPr>
        <w:pStyle w:val="Footnote"/>
        <w:spacing w:before="0" w:after="72"/>
        <w:ind w:left="602" w:hanging="0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/>
        <w:t>聲聞弟子多依一般的次第門，所以在聲聞乘中，多說三法印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/>
        <w:t>大乘本是少數利根者，</w:t>
      </w:r>
      <w:r>
        <w:rPr>
          <w:b/>
        </w:rPr>
        <w:t>在悟得無生法忍，即一般聲聞弟子以為究竟了的境界，不以為究竟，還要悲願利他。從這無生的深悟出發，所以徹見三法印的一貫性，惟是同一空性的義相，這才弘揚真空，說一切皆空是究竟了義。</w:t>
      </w:r>
    </w:p>
    <w:p>
      <w:pPr>
        <w:pStyle w:val="Footnote"/>
        <w:spacing w:before="0" w:after="72"/>
        <w:ind w:left="602" w:hanging="0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/>
        <w:t>拘滯名相的傳統學者，信受三法印而不信一法印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/>
        <w:t>久之，大乘者也數典忘祖，自以為一法印而輕視三法印了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b/>
        </w:rPr>
        <w:t>惟有龍樹的中觀學，能貫徹三印與一印。</w:t>
      </w:r>
      <w:r>
        <w:rPr/>
        <w:t>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/>
        <w:t>《智論》（卷二二）說：「有為法無常，念念生滅故，皆屬因緣，無有自在，無有自在故無我；</w:t>
      </w:r>
      <w:r>
        <w:rPr>
          <w:b/>
        </w:rPr>
        <w:t>無常，無我，無相，故心不著，無相不著故即是寂滅涅槃</w:t>
      </w:r>
      <w:r>
        <w:rPr/>
        <w:t>」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/>
        <w:t>又說：「</w:t>
      </w:r>
      <w:r>
        <w:rPr>
          <w:b/>
        </w:rPr>
        <w:t>觀色念念無常，即知為空。……空即是無生無滅。無生無滅及生滅，其實是一，說有廣略</w:t>
      </w:r>
      <w:r>
        <w:rPr/>
        <w:t>」。</w:t>
      </w:r>
      <w:r>
        <w:rPr>
          <w:b/>
        </w:rPr>
        <w:t>這真是直探佛法肝心的名論！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</w:t>
      </w:r>
      <w:r>
        <w:rPr/>
        <w:t>華雨集第四冊》</w:t>
      </w:r>
      <w:r>
        <w:rPr/>
        <w:t>p.75 ~ p.76</w:t>
      </w:r>
      <w:r>
        <w:rPr/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釋尊為甚麼要建立這三法印呢？我們要知道：佛法不是甚麼神秘，它只是適合眾生的機感，給予正確而適當的指導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眾生所要求的是真實（我體）、美滿（樂趣），善存（常在）；所厭惡的是虛妄（無我）、缺陷（苦）、毀滅（無常）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但它們所認為真實的，含有根本上的錯誤。它們的真理，在不斷的否認過程中。宇宙人生的大謎，鬧到今天，依舊是黑漆一團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它們心目中的快樂，沒有標準，也缺少永久性，跟著心情的轉移而變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它們適應的善存，自體與境界的貪戀、追求，結果還不是歸於毀滅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在釋尊的正覺中，真（我）美（樂）善（常）不是不可能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不過，世間一般人，因著認識上的根本缺陷，引起行動上的錯誤，卻是再也走不通，</w:t>
      </w:r>
      <w:r>
        <w:rPr>
          <w:rFonts w:ascii="Times Ext Roman;Times New Roman" w:hAnsi="Times Ext Roman;Times New Roman" w:cs="Times Ext Roman;Times New Roman"/>
          <w:b/>
        </w:rPr>
        <w:t>這非要別開生路不可，一般人所認為真美善，先給它個一一勘破，是無我，是苦，是無常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倘能「無常故苦，苦故無我」，一個翻身，才能踏上真美善的境地，</w:t>
      </w:r>
      <w:r>
        <w:rPr>
          <w:rFonts w:ascii="Times Ext Roman;Times New Roman" w:hAnsi="Times Ext Roman;Times New Roman" w:cs="Times Ext Roman;Times New Roman"/>
        </w:rPr>
        <w:t>這是真美善，依印度人的名字，叫它做</w:t>
      </w:r>
      <w:r>
        <w:rPr>
          <w:rFonts w:ascii="Times Ext Roman;Times New Roman" w:hAnsi="Times Ext Roman;Times New Roman" w:cs="Times Ext Roman;Times New Roman"/>
          <w:b/>
        </w:rPr>
        <w:t>涅槃</w:t>
      </w:r>
      <w:r>
        <w:rPr>
          <w:rFonts w:ascii="Times Ext Roman;Times New Roman" w:hAnsi="Times Ext Roman;Times New Roman" w:cs="Times Ext Roman;Times New Roman"/>
        </w:rPr>
        <w:t>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依這樣的見地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沒有通過無我（第一義的），那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無常、苦、無我（對治的）是正確的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一般人心目中的常樂我是顛倒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通過了無我，那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常樂我是正確的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</w:rPr>
        <w:t>無常苦無我反而是顛倒了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因此，佛法的體系，是這樣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      </w:t>
      </w:r>
      <w:r>
        <w:rPr>
          <w:rFonts w:ascii="Times Ext Roman;Times New Roman" w:hAnsi="Times Ext Roman;Times New Roman" w:cs="Times Ext Roman;Times New Roman"/>
        </w:rPr>
        <w:t>無常</w:t>
      </w:r>
      <w:r>
        <w:rPr>
          <w:rFonts w:cs="Times Ext Roman;Times New Roman" w:ascii="Times Ext Roman;Times New Roman" w:hAnsi="Times Ext Roman;Times New Roman"/>
        </w:rPr>
        <w:t>(</w:t>
      </w:r>
      <w:r>
        <w:rPr>
          <w:rFonts w:ascii="Times Ext Roman;Times New Roman" w:hAnsi="Times Ext Roman;Times New Roman" w:cs="Times Ext Roman;Times New Roman"/>
        </w:rPr>
        <w:t>倒</w:t>
      </w:r>
      <w:r>
        <w:rPr>
          <w:rFonts w:cs="Times Ext Roman;Times New Roman" w:ascii="Times Ext Roman;Times New Roman" w:hAnsi="Times Ext Roman;Times New Roman"/>
        </w:rPr>
        <w:t xml:space="preserve">)                 </w:t>
      </w:r>
      <w:r>
        <w:rPr>
          <w:rFonts w:ascii="Times Ext Roman;Times New Roman" w:hAnsi="Times Ext Roman;Times New Roman" w:cs="Times Ext Roman;Times New Roman"/>
        </w:rPr>
        <w:t>常</w:t>
      </w:r>
      <w:r>
        <w:rPr>
          <w:rFonts w:cs="Times Ext Roman;Times New Roman" w:ascii="Times Ext Roman;Times New Roman" w:hAnsi="Times Ext Roman;Times New Roman"/>
        </w:rPr>
        <w:t>(</w:t>
      </w:r>
      <w:r>
        <w:rPr>
          <w:rFonts w:ascii="Times Ext Roman;Times New Roman" w:hAnsi="Times Ext Roman;Times New Roman" w:cs="Times Ext Roman;Times New Roman"/>
        </w:rPr>
        <w:t>正</w:t>
      </w:r>
      <w:r>
        <w:rPr>
          <w:rFonts w:cs="Times Ext Roman;Times New Roman" w:ascii="Times Ext Roman;Times New Roman" w:hAnsi="Times Ext Roman;Times New Roman"/>
        </w:rPr>
        <w:t>)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      </w:t>
      </w:r>
      <w:r>
        <w:rPr>
          <w:rFonts w:ascii="Times Ext Roman;Times New Roman" w:hAnsi="Times Ext Roman;Times New Roman" w:cs="Times Ext Roman;Times New Roman"/>
        </w:rPr>
        <w:t>無常</w:t>
      </w:r>
      <w:r>
        <w:rPr>
          <w:rFonts w:cs="Times Ext Roman;Times New Roman" w:ascii="Times Ext Roman;Times New Roman" w:hAnsi="Times Ext Roman;Times New Roman"/>
        </w:rPr>
        <w:t>(</w:t>
      </w:r>
      <w:r>
        <w:rPr>
          <w:rFonts w:ascii="Times Ext Roman;Times New Roman" w:hAnsi="Times Ext Roman;Times New Roman" w:cs="Times Ext Roman;Times New Roman"/>
        </w:rPr>
        <w:t>正</w:t>
      </w:r>
      <w:r>
        <w:rPr>
          <w:rFonts w:cs="Times Ext Roman;Times New Roman" w:ascii="Times Ext Roman;Times New Roman" w:hAnsi="Times Ext Roman;Times New Roman"/>
        </w:rPr>
        <w:t>)</w:t>
      </w:r>
      <w:r>
        <w:rPr>
          <w:rFonts w:cs="Times Ext Roman;Times New Roman" w:ascii="Times Ext Roman;Times New Roman" w:hAnsi="Times Ext Roman;Times New Roman"/>
        </w:rPr>
        <w:drawing>
          <wp:inline distT="0" distB="0" distL="0" distR="0">
            <wp:extent cx="1037590" cy="139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常</w:t>
      </w:r>
      <w:r>
        <w:rPr>
          <w:rFonts w:cs="Times Ext Roman;Times New Roman" w:ascii="Times Ext Roman;Times New Roman" w:hAnsi="Times Ext Roman;Times New Roman"/>
        </w:rPr>
        <w:t>(</w:t>
      </w:r>
      <w:r>
        <w:rPr>
          <w:rFonts w:ascii="Times Ext Roman;Times New Roman" w:hAnsi="Times Ext Roman;Times New Roman" w:cs="Times Ext Roman;Times New Roman"/>
        </w:rPr>
        <w:t>倒</w:t>
      </w:r>
      <w:r>
        <w:rPr>
          <w:rFonts w:cs="Times Ext Roman;Times New Roman" w:ascii="Times Ext Roman;Times New Roman" w:hAnsi="Times Ext Roman;Times New Roman"/>
        </w:rPr>
        <w:t>)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印順導師《</w:t>
      </w:r>
      <w:r>
        <w:rPr/>
        <w:t>佛法是救世之光》</w:t>
      </w:r>
      <w:r>
        <w:rPr/>
        <w:t>p.214 ~ p.215</w:t>
      </w:r>
      <w:r>
        <w:rPr/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空性是諸佛（聖人）所證的，由修三解脫門而證入的，但為什麼要證入空性呢？修行又有什麼意義呢？</w:t>
      </w:r>
      <w:r>
        <w:rPr>
          <w:rFonts w:ascii="Times Ext Roman;Times New Roman" w:hAnsi="Times Ext Roman;Times New Roman" w:cs="Times Ext Roman;Times New Roman"/>
        </w:rPr>
        <w:t>要知道：佛陀本著自身的證悟來指導我們，是從認識自己，自己的世間著手的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</w:rPr>
        <w:t>我們生在世間，可說是一種不由自主的活動。一切物質的，社會的，自己身心的一切活動，都影響我們，拘礙著我們，使我們自由自主的意願，七折八扣而等於零。我們哭了，又笑了；得到了一切，又失去了一切。在這悲歡得失的人生歷程中，我們是隨波逐浪，不由自主，可說</w:t>
      </w:r>
      <w:r>
        <w:rPr>
          <w:rFonts w:ascii="Times Ext Roman;Times New Roman" w:hAnsi="Times Ext Roman;Times New Roman" w:cs="Times Ext Roman;Times New Roman"/>
          <w:b/>
        </w:rPr>
        <w:t>環境──物質的，社會的，身心的決定著我們，這就是「繫縛」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其實，誰能決定誰呢？什麼能繫縛自己呢？</w:t>
      </w:r>
      <w:r>
        <w:rPr>
          <w:rFonts w:ascii="Times Ext Roman;Times New Roman" w:hAnsi="Times Ext Roman;Times New Roman" w:cs="Times Ext Roman;Times New Roman"/>
        </w:rPr>
        <w:t>問題是：自身的起心動念，從無始生死以來，陷於矛盾的相對界而不能自拔。所以環境如魔術師的指揮棒一樣，自己跟著魔棒，而跳出悲歡的舞曲。在客觀與主觀的對立中，心物的對立中，時空局限的情況中，沒有究竟的真實，沒有完善的道德，也沒有真正的自由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</w:rPr>
        <w:t>唯有能悟入平等空性，契入絕對的實相，才能得大解脫，大自在。如蓮華的不染，如虛空的無礙一樣。實現了永恆的安樂，永恆的自由，永恆的清淨（常樂我淨）：名為成佛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ind w:firstLine="100"/>
        <w:rPr/>
      </w:pPr>
      <w:r>
        <w:rPr/>
        <w:t>（</w:t>
      </w:r>
      <w:r>
        <w:rPr/>
        <w:t>4</w:t>
      </w:r>
      <w:r>
        <w:rPr/>
        <w:t>）印順導師《</w:t>
      </w:r>
      <w:r>
        <w:rPr/>
        <w:t>學佛三要》</w:t>
      </w:r>
      <w:r>
        <w:rPr/>
        <w:t>p.234</w:t>
      </w:r>
      <w:r>
        <w:rPr/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涅槃，是</w:t>
      </w:r>
      <w:r>
        <w:rPr>
          <w:rFonts w:ascii="Times Ext Roman;Times New Roman" w:hAnsi="Times Ext Roman;Times New Roman" w:cs="Times Ext Roman;Times New Roman"/>
          <w:b/>
        </w:rPr>
        <w:t>沒有人與我等種種分別。所以了解涅槃，非從生死苦果，即小我個體的消散去了解不可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入了涅槃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如說永恆，這即是永恆，因為一切圓滿，不再會增多，也不會減少，也就不會變了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說福樂，這便是最幸福，最安樂；永無苦痛，而不是相對的福樂了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要說自由，這是最自由，是毫無牽累與罣礙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4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沒有一絲毫的染污，是最清淨了。所以，有的經中，描寫涅槃為</w:t>
      </w:r>
      <w:r>
        <w:rPr>
          <w:rFonts w:ascii="Times Ext Roman;Times New Roman" w:hAnsi="Times Ext Roman;Times New Roman" w:cs="Times Ext Roman;Times New Roman"/>
          <w:b/>
        </w:rPr>
        <w:t>「常樂我淨」</w:t>
      </w:r>
      <w:r>
        <w:rPr>
          <w:rFonts w:ascii="Times Ext Roman;Times New Roman" w:hAnsi="Times Ext Roman;Times New Roman" w:cs="Times Ext Roman;Times New Roman"/>
        </w:rPr>
        <w:t>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  <w:b/>
        </w:rPr>
        <w:t>這裡的我，是自由自在的意思，切不可以個體的小我去推想他。否則，永久在我見中打轉，永無解脫的可能。</w:t>
      </w:r>
    </w:p>
    <w:p>
      <w:pPr>
        <w:pStyle w:val="Footnote"/>
        <w:spacing w:before="0" w:after="72"/>
        <w:ind w:left="602" w:hanging="0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以凡夫心去設想涅槃，原是難以恰當的。所以</w:t>
      </w:r>
      <w:r>
        <w:rPr>
          <w:rFonts w:ascii="Times Ext Roman;Times New Roman" w:hAnsi="Times Ext Roman;Times New Roman" w:cs="Times Ext Roman;Times New Roman"/>
          <w:b/>
        </w:rPr>
        <w:t>佛的教說，多用烘雲托月的遮顯法，以否定的詞句去表示他，如說：不生不滅，空，離，寂，滅等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</w:t>
      </w:r>
      <w:r>
        <w:rPr/>
        <w:t>佛在人間》</w:t>
      </w:r>
      <w:r>
        <w:rPr/>
        <w:t>p.131 ~ p.134</w:t>
      </w:r>
      <w:r>
        <w:rPr/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二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  <w:r>
        <w:rPr>
          <w:rFonts w:ascii="Times Ext Roman;Times New Roman" w:hAnsi="Times Ext Roman;Times New Roman" w:cs="Times Ext Roman;Times New Roman"/>
          <w:b/>
        </w:rPr>
        <w:t>唯人為能學佛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一、人類的特勝：</w:t>
      </w:r>
      <w:r>
        <w:rPr>
          <w:rFonts w:ascii="Times Ext Roman;Times New Roman" w:hAnsi="Times Ext Roman;Times New Roman" w:cs="Times Ext Roman;Times New Roman"/>
        </w:rPr>
        <w:t>一般來說，</w:t>
      </w:r>
      <w:r>
        <w:rPr>
          <w:rFonts w:ascii="Times Ext Roman;Times New Roman" w:hAnsi="Times Ext Roman;Times New Roman" w:cs="Times Ext Roman;Times New Roman"/>
          <w:b/>
        </w:rPr>
        <w:t>人雖自尊心極強，卻都看輕自己，覺得自己太渺小，不肯擔當大事，為最高理想而努力。這是頂錯誤的，其實人是頂有意義的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佛法說，在六道眾生中，地獄太苦，餓鬼饑餓不堪，那裡會發心學佛？畜生也大多是愚昧，不能了解學佛。阿修羅猜疑心大，不能堅信佛所說的話，又加上瞋恨心強，喜歡鬥爭。天國，享福都來不及，更沒有心學佛。所以「三途八難」中，長壽天便是八難之一。因此，</w:t>
      </w:r>
      <w:r>
        <w:rPr>
          <w:rFonts w:ascii="Times Ext Roman;Times New Roman" w:hAnsi="Times Ext Roman;Times New Roman" w:cs="Times Ext Roman;Times New Roman"/>
          <w:b/>
        </w:rPr>
        <w:t>佛經說「人身難得」、「佛法難聞」，只有人最為難得，才能學佛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有人問：神教與佛教有什麼不同？我說：</w:t>
      </w:r>
      <w:r>
        <w:rPr>
          <w:rFonts w:ascii="Times Ext Roman;Times New Roman" w:hAnsi="Times Ext Roman;Times New Roman" w:cs="Times Ext Roman;Times New Roman"/>
          <w:b/>
        </w:rPr>
        <w:t>神教說人間不如天上，佛教說人間更好。既得人身，不要錯過他，應該尊重人身，發揮人的特性而努力向上，這是佛教的一大特色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人有什麼好呢？經說人有三特勝，天上也不及我們。</w:t>
      </w:r>
      <w:r>
        <w:rPr>
          <w:rFonts w:ascii="Times Ext Roman;Times New Roman" w:hAnsi="Times Ext Roman;Times New Roman" w:cs="Times Ext Roman;Times New Roman"/>
          <w:b/>
        </w:rPr>
        <w:t>大梵天、上帝，雖然高貴，但都不及人的偉大。</w:t>
      </w:r>
      <w:r>
        <w:rPr>
          <w:rFonts w:ascii="Times Ext Roman;Times New Roman" w:hAnsi="Times Ext Roman;Times New Roman" w:cs="Times Ext Roman;Times New Roman"/>
        </w:rPr>
        <w:t>因人有三種特勝，所以佛特地在人世成佛，教化人類，向佛學習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這三種特勝，如用以努力作惡，濫用聰明，也會造成大壞事，使人類的苦痛加深。不過種種好事，也是從這裡面發展出來。用以向善，就等於中國所說的大智、大仁、大勇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大家都知道，一切眾生皆有佛性，都能成佛。經說佛性有四種功德，就是智慧、慈悲、信樂、三昧。德行通於慈悲，信樂必有精進，所以人的三特勝，也就是佛性四德中的三德，在人身中特別發達。也就因此，人身容易修學成就，人類容易學佛。唐朝宰相裴休說過：</w:t>
      </w:r>
      <w:r>
        <w:rPr>
          <w:rFonts w:ascii="Times Ext Roman;Times New Roman" w:hAnsi="Times Ext Roman;Times New Roman" w:cs="Times Ext Roman;Times New Roman"/>
          <w:b/>
        </w:rPr>
        <w:t>一切眾生都可成佛，但六道中真能發菩提心而修菩薩行的，唯有人。佛性功德，人身最為發達，所以人才能學佛成佛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二、從人道直趣佛道：</w:t>
      </w:r>
      <w:r>
        <w:rPr>
          <w:rFonts w:ascii="Times Ext Roman;Times New Roman" w:hAnsi="Times Ext Roman;Times New Roman" w:cs="Times Ext Roman;Times New Roman"/>
        </w:rPr>
        <w:t>在學佛的方便中，如生天，得小乘果，多是彎曲而迂回的。如修天法而生長壽天，為八難之一，障礙了學佛。有以為，學小乘法，證阿羅漢，了生死後再說。小乘如中途醉眠，不徹底也不迅速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所以我們應該走直截了當的路，就是從人的地位，求生人間，一直到佛的地步。不求生天，不求證小乘果。</w:t>
      </w:r>
      <w:r>
        <w:rPr>
          <w:rFonts w:ascii="Times Ext Roman;Times New Roman" w:hAnsi="Times Ext Roman;Times New Roman" w:cs="Times Ext Roman;Times New Roman"/>
          <w:b/>
        </w:rPr>
        <w:t>依人身，求人身，不離人身而向佛道，都得從不離人事做起。</w:t>
      </w:r>
      <w:r>
        <w:rPr>
          <w:rFonts w:ascii="Times Ext Roman;Times New Roman" w:hAnsi="Times Ext Roman;Times New Roman" w:cs="Times Ext Roman;Times New Roman"/>
        </w:rPr>
        <w:t>有的人自以為修學佛乘，而信修天帝的神秘法門；或不重慧而專重禪，實是天法。有的沒有大悲心，雖究大乘理，而等於走著小乘之路。天法與小乘法，終究也可轉成佛道，但到底是迂曲了。特別是在這個時代，應該先</w:t>
      </w:r>
      <w:r>
        <w:rPr>
          <w:rFonts w:ascii="Times Ext Roman;Times New Roman" w:hAnsi="Times Ext Roman;Times New Roman" w:cs="Times Ext Roman;Times New Roman"/>
          <w:b/>
        </w:rPr>
        <w:t>修人法──不離家國的人間正行，從人直向佛道，</w:t>
      </w:r>
      <w:r>
        <w:rPr>
          <w:rFonts w:ascii="Times Ext Roman;Times New Roman" w:hAnsi="Times Ext Roman;Times New Roman" w:cs="Times Ext Roman;Times New Roman"/>
        </w:rPr>
        <w:t>以免世人的誤會。現代眾生的根性不同，尤其是中國人，重人倫，所以中國佛教徒，更應該從人倫道德做起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人間正行修集增長，佛道因行的功德，也一天天增長，會漸近成佛的境界。我們不要糟蹋自己，應該利用這人生短短的時間，向這個目標而努力行去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</w:t>
      </w:r>
      <w:r>
        <w:rPr/>
        <w:t>佛法是救世之光》</w:t>
      </w:r>
      <w:r>
        <w:rPr/>
        <w:t>p.382 ~ p.383</w:t>
      </w:r>
      <w:r>
        <w:rPr/>
        <w:t>：</w:t>
      </w:r>
    </w:p>
    <w:p>
      <w:pPr>
        <w:pStyle w:val="Footnote"/>
        <w:spacing w:before="0" w:after="72"/>
        <w:ind w:left="602" w:hanging="0"/>
        <w:rPr/>
      </w:pPr>
      <w:r>
        <w:rPr>
          <w:b/>
        </w:rPr>
        <w:t>「佛出人間」；「人身難得」；「人為天之善處」──佛法根本是重人的。</w:t>
      </w:r>
      <w:r>
        <w:rPr/>
        <w:t>而我們自己是人，所要化導的根機，主要的也是人。尤其是，現代是著重人事的時代，中國是一向重人事的國家。以人乘行為方便的菩薩行，才是大乘佛教真義，才能應導現代人心。</w:t>
      </w:r>
    </w:p>
    <w:p>
      <w:pPr>
        <w:pStyle w:val="Footnote"/>
        <w:spacing w:before="0" w:after="72"/>
        <w:ind w:left="602" w:hanging="0"/>
        <w:rPr/>
      </w:pPr>
      <w:r>
        <w:rPr>
          <w:b/>
        </w:rPr>
        <w:t>人菩薩行，不是庸常的人乘法，是發菩提心，趣向無上菩提的大乘行；是依信戒為道基，以悲慧為方便，不離人間，不棄人事，而能自利利他，功德莊嚴的人菩薩行。</w:t>
      </w:r>
      <w:r>
        <w:rPr/>
        <w:t>這樣的人菩薩行，虛大師晚年，曾說偈讚歎以表示</w:t>
      </w:r>
      <w:r>
        <w:rPr>
          <w:b/>
        </w:rPr>
        <w:t>「即人成佛」的真義，如說：「仰止唯佛陀，完成在人格；人成佛即成，是名真現實」。</w:t>
      </w:r>
      <w:r>
        <w:rPr>
          <w:rFonts w:eastAsia="Times New Roman"/>
        </w:rPr>
        <w:t xml:space="preserve"> 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印順導師《</w:t>
      </w:r>
      <w:r>
        <w:rPr/>
        <w:t>成佛之道》</w:t>
      </w:r>
      <w:r>
        <w:rPr/>
        <w:t>p.254</w:t>
      </w:r>
      <w:r>
        <w:rPr/>
        <w:t>：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New Roman"/>
        </w:rPr>
        <w:t xml:space="preserve">    </w:t>
      </w:r>
      <w:r>
        <w:rPr/>
        <w:t>如來的出現人間，教化人類，本意是令人開、示、悟、入佛之知見。所以</w:t>
      </w:r>
      <w:r>
        <w:rPr>
          <w:b/>
        </w:rPr>
        <w:t>依人菩薩行而向佛道，不但是適應時代的機感，也實在是佛乘的根本坦道。</w:t>
      </w:r>
      <w:r>
        <w:rPr>
          <w:rFonts w:eastAsia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B1</w:t>
    </w:r>
    <w:r>
      <w:rPr>
        <w:szCs w:val="24"/>
      </w:rPr>
      <w:t>〈人生的意義何在〉</w:t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1200" w:hanging="1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/>
    </w:lvl>
  </w:abstractNum>
  <w:abstractNum w:abstractNumId="4">
    <w:lvl w:ilvl="0">
      <w:start w:val="1"/>
      <w:numFmt w:val="ideographLegalTraditional"/>
      <w:lvlText w:val="（%1）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  <w:color w:val="C00000"/>
      </w:r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chineseCountingThousand"/>
      <w:lvlText w:val="第%1節、"/>
      <w:lvlJc w:val="left"/>
      <w:pPr>
        <w:tabs>
          <w:tab w:val="num" w:pos="0"/>
        </w:tabs>
        <w:ind w:left="1200" w:hanging="1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80"/>
        </w:tabs>
        <w:ind w:left="750" w:hanging="7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8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Ext Roman;Times New Roman" w:hAnsi="Times Ext Roman;Times New Roman" w:eastAsia="新細明體;PMingLiU" w:cs="Times Ext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before="30" w:after="30"/>
      <w:outlineLvl w:val="0"/>
    </w:pPr>
    <w:rPr>
      <w:rFonts w:ascii="Times New Roman" w:hAnsi="Times New Roman" w:cs="標楷體"/>
      <w:b/>
      <w:sz w:val="20"/>
      <w:szCs w:val="28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spacing w:before="30" w:after="30"/>
      <w:outlineLvl w:val="1"/>
    </w:pPr>
    <w:rPr>
      <w:rFonts w:ascii="Times New Roman" w:hAnsi="Times New Roman" w:cs="標楷體"/>
      <w:b/>
      <w:sz w:val="20"/>
      <w:szCs w:val="28"/>
    </w:rPr>
  </w:style>
  <w:style w:type="paragraph" w:styleId="Heading3">
    <w:name w:val="Heading 3"/>
    <w:basedOn w:val="ListParagraph"/>
    <w:next w:val="Normal"/>
    <w:qFormat/>
    <w:pPr>
      <w:numPr>
        <w:ilvl w:val="0"/>
        <w:numId w:val="7"/>
      </w:numPr>
      <w:spacing w:before="30" w:after="30"/>
      <w:outlineLvl w:val="2"/>
    </w:pPr>
    <w:rPr>
      <w:rFonts w:ascii="Times New Roman" w:hAnsi="Times New Roman" w:cs="標楷體"/>
      <w:b/>
      <w:sz w:val="20"/>
      <w:szCs w:val="28"/>
    </w:rPr>
  </w:style>
  <w:style w:type="paragraph" w:styleId="Heading4">
    <w:name w:val="Heading 4"/>
    <w:basedOn w:val="ListParagraph"/>
    <w:next w:val="Normal"/>
    <w:qFormat/>
    <w:pPr>
      <w:numPr>
        <w:ilvl w:val="0"/>
        <w:numId w:val="10"/>
      </w:numPr>
      <w:spacing w:before="30" w:after="30"/>
      <w:outlineLvl w:val="3"/>
    </w:pPr>
    <w:rPr>
      <w:rFonts w:ascii="Times New Roman" w:hAnsi="Times New Roman" w:cs="標楷體"/>
      <w:b/>
      <w:sz w:val="20"/>
      <w:szCs w:val="28"/>
    </w:rPr>
  </w:style>
  <w:style w:type="paragraph" w:styleId="Heading5">
    <w:name w:val="Heading 5"/>
    <w:basedOn w:val="ListParagraph"/>
    <w:next w:val="Normal"/>
    <w:qFormat/>
    <w:pPr>
      <w:numPr>
        <w:ilvl w:val="0"/>
        <w:numId w:val="8"/>
      </w:numPr>
      <w:spacing w:before="30" w:after="30"/>
      <w:ind w:left="557" w:hanging="357"/>
      <w:outlineLvl w:val="4"/>
    </w:pPr>
    <w:rPr>
      <w:rFonts w:ascii="Times New Roman" w:hAnsi="Times New Roman" w:cs="標楷體"/>
      <w:b/>
      <w:sz w:val="20"/>
      <w:szCs w:val="28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spacing w:before="30" w:after="30"/>
      <w:ind w:left="1032" w:hanging="782"/>
      <w:outlineLvl w:val="5"/>
    </w:pPr>
    <w:rPr>
      <w:rFonts w:ascii="Times New Roman" w:hAnsi="Times New Roman" w:cs="標楷體"/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C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cs="標楷體"/>
      <w:b/>
      <w:kern w:val="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標楷體"/>
      <w:b/>
      <w:kern w:val="2"/>
      <w:szCs w:val="28"/>
    </w:rPr>
  </w:style>
  <w:style w:type="character" w:styleId="TitleChar">
    <w:name w:val="Title Char"/>
    <w:qFormat/>
    <w:rPr>
      <w:rFonts w:ascii="Times Ext Roman;Times New Roman" w:hAnsi="Times Ext Roman;Times New Roman" w:cs="Times Ext Roman;Times New Roman"/>
      <w:b/>
      <w:bCs/>
      <w:kern w:val="2"/>
      <w:sz w:val="26"/>
      <w:szCs w:val="32"/>
    </w:rPr>
  </w:style>
  <w:style w:type="character" w:styleId="Heading3Char">
    <w:name w:val="Heading 3 Char"/>
    <w:qFormat/>
    <w:rPr>
      <w:rFonts w:ascii="Times New Roman" w:hAnsi="Times New Roman" w:cs="標楷體"/>
      <w:b/>
      <w:kern w:val="2"/>
      <w:szCs w:val="28"/>
    </w:rPr>
  </w:style>
  <w:style w:type="character" w:styleId="Old">
    <w:name w:val="old"/>
    <w:basedOn w:val="DefaultParagraphFont"/>
    <w:qFormat/>
    <w:rPr/>
  </w:style>
  <w:style w:type="character" w:styleId="DocumentMapChar">
    <w:name w:val="Document Map Char"/>
    <w:qFormat/>
    <w:rPr>
      <w:rFonts w:ascii="新細明體;PMingLiU" w:hAnsi="新細明體;PMingLiU" w:cs="Times Ext Roman;Times New Roman"/>
      <w:kern w:val="2"/>
      <w:sz w:val="18"/>
      <w:szCs w:val="18"/>
    </w:rPr>
  </w:style>
  <w:style w:type="character" w:styleId="Heading4Char">
    <w:name w:val="Heading 4 Char"/>
    <w:qFormat/>
    <w:rPr>
      <w:rFonts w:ascii="Times New Roman" w:hAnsi="Times New Roman" w:cs="標楷體"/>
      <w:b/>
      <w:kern w:val="2"/>
      <w:szCs w:val="28"/>
    </w:rPr>
  </w:style>
  <w:style w:type="character" w:styleId="Heading5Char">
    <w:name w:val="Heading 5 Char"/>
    <w:qFormat/>
    <w:rPr>
      <w:rFonts w:ascii="Times New Roman" w:hAnsi="Times New Roman" w:cs="標楷體"/>
      <w:b/>
      <w:kern w:val="2"/>
      <w:szCs w:val="28"/>
    </w:rPr>
  </w:style>
  <w:style w:type="character" w:styleId="Heading6Char">
    <w:name w:val="Heading 6 Char"/>
    <w:qFormat/>
    <w:rPr>
      <w:rFonts w:ascii="Times New Roman" w:hAnsi="Times New Roman" w:cs="標楷體"/>
      <w:b/>
      <w:kern w:val="2"/>
      <w:szCs w:val="28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0" w:after="30"/>
      <w:outlineLvl w:val="0"/>
    </w:pPr>
    <w:rPr>
      <w:b/>
      <w:bCs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">
    <w:name w:val="1"/>
    <w:basedOn w:val="Normal"/>
    <w:qFormat/>
    <w:pPr>
      <w:jc w:val="center"/>
    </w:pPr>
    <w:rPr>
      <w:rFonts w:ascii="Times New Roman" w:hAnsi="Times New Roman" w:eastAsia="新細明體;PMingLiU" w:cs="Times New Roman"/>
      <w:b/>
      <w:color w:val="0000FF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7">
    <w:name w:val="第一章"/>
    <w:basedOn w:val="Normal"/>
    <w:qFormat/>
    <w:pPr>
      <w:numPr>
        <w:ilvl w:val="0"/>
        <w:numId w:val="2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paragraph" w:styleId="Style8">
    <w:name w:val="第一節"/>
    <w:basedOn w:val="Normal"/>
    <w:qFormat/>
    <w:pPr>
      <w:numPr>
        <w:ilvl w:val="0"/>
        <w:numId w:val="6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paragraph" w:styleId="0">
    <w:name w:val="標題 0"/>
    <w:basedOn w:val="Normal"/>
    <w:qFormat/>
    <w:pPr>
      <w:numPr>
        <w:ilvl w:val="0"/>
        <w:numId w:val="9"/>
      </w:numPr>
    </w:pPr>
    <w:rPr>
      <w:rFonts w:ascii="Times New Roman" w:hAnsi="Times New Roman" w:cs="標楷體"/>
      <w:b/>
      <w:sz w:val="22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Times Ext Roman;Times New Roman" w:hAnsi="Times Ext Roman;Times New Roman" w:eastAsia="新細明體;PMingLiU" w:cs="Times Ext Roman;Times New Roman"/>
      <w:color w:val="auto"/>
      <w:kern w:val="2"/>
      <w:sz w:val="24"/>
      <w:szCs w:val="22"/>
      <w:lang w:val="en-US" w:eastAsia="zh-TW" w:bidi="ar-SA"/>
    </w:rPr>
  </w:style>
  <w:style w:type="paragraph" w:styleId="01">
    <w:name w:val="標題0"/>
    <w:basedOn w:val="NoSpacing"/>
    <w:qFormat/>
    <w:pPr>
      <w:numPr>
        <w:ilvl w:val="0"/>
        <w:numId w:val="4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40:00Z</dcterms:created>
  <dc:creator>patsh</dc:creator>
  <dc:description/>
  <dc:language>en-US</dc:language>
  <cp:lastModifiedBy>patsh</cp:lastModifiedBy>
  <dcterms:modified xsi:type="dcterms:W3CDTF">2013-06-28T21:40:00Z</dcterms:modified>
  <cp:revision>2</cp:revision>
  <dc:subject/>
  <dc:title/>
</cp:coreProperties>
</file>